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本部情報】道本部</w:t>
      </w:r>
      <w:r>
        <w:rPr/>
        <w:t>HP</w:t>
      </w:r>
      <w:r>
        <w:rPr/>
        <w:t>＝１２月２２日</w:t>
      </w:r>
    </w:p>
    <w:p>
      <w:pPr>
        <w:pStyle w:val="Normal"/>
        <w:ind w:firstLine="210"/>
        <w:jc w:val="center"/>
        <w:rPr/>
      </w:pPr>
      <w:r>
        <w:rPr/>
        <w:t>地域主権・国の出先機関改革で片山担当大臣交渉</w:t>
      </w:r>
      <w:r>
        <w:rPr/>
        <w:t>(12</w:t>
      </w:r>
      <w:r>
        <w:rPr/>
        <w:t>月</w:t>
      </w:r>
      <w:r>
        <w:rPr/>
        <w:t>21</w:t>
      </w:r>
      <w:r>
        <w:rPr/>
        <w:t>日）</w:t>
      </w:r>
    </w:p>
    <w:p>
      <w:pPr>
        <w:pStyle w:val="Normal"/>
        <w:ind w:firstLine="210"/>
        <w:jc w:val="center"/>
        <w:rPr/>
      </w:pPr>
      <w:r>
        <w:rPr/>
        <w:t>－出先機関改革について話し合いを行いながら進めるとの回答－</w:t>
      </w:r>
    </w:p>
    <w:p>
      <w:pPr>
        <w:pStyle w:val="Normal"/>
        <w:ind w:firstLine="210"/>
        <w:jc w:val="center"/>
        <w:rPr/>
      </w:pPr>
      <w:r>
        <w:rPr/>
      </w:r>
    </w:p>
    <w:p>
      <w:pPr>
        <w:pStyle w:val="Normal"/>
        <w:ind w:firstLine="210"/>
        <w:rPr/>
      </w:pPr>
      <w:r>
        <w:rPr/>
        <w:t>冒頭、中村議長は、「地域主権・出先機関改革の『アクション・プラン』を年内に決定するとの方針の下、その『案』が示され、出先機関で勤務する組合員は、日々不安を募らせており、また、受け入れ側の自治体組合員も大変注目している。明年以降、アクション・プランを踏まえた検討、具体化を進める際には、職員の雇用・労働条件の確保をはじめ、要請書の趣旨を十分踏まえ対応頂くとともに、今後とも、節目毎の話し合いをお願いしたい」と要請した。</w:t>
      </w:r>
    </w:p>
    <w:p>
      <w:pPr>
        <w:pStyle w:val="Normal"/>
        <w:rPr/>
      </w:pPr>
      <w:r>
        <w:rPr/>
      </w:r>
    </w:p>
    <w:p>
      <w:pPr>
        <w:pStyle w:val="Normal"/>
        <w:rPr/>
      </w:pPr>
      <w:r>
        <w:rPr/>
        <w:t>　その後、棚村国公連合委員長、加藤国交職組委員長、高倉全開発副委員長、白石沖縄国公労委員長から次のとおり要請した。</w:t>
      </w:r>
    </w:p>
    <w:p>
      <w:pPr>
        <w:pStyle w:val="Normal"/>
        <w:rPr/>
      </w:pPr>
      <w:r>
        <w:rPr/>
        <w:t>(1)</w:t>
      </w:r>
      <w:r>
        <w:rPr/>
        <w:t>組合員は、自分たちの仕事はどうなるのか、雇用はどうなるのかとの不安な心境で改革の議論を見守っている。公務労協・該当組織と協議を行いながら、具体的検討を進めていただきたい。</w:t>
      </w:r>
    </w:p>
    <w:p>
      <w:pPr>
        <w:pStyle w:val="Normal"/>
        <w:rPr/>
      </w:pPr>
      <w:r>
        <w:rPr/>
        <w:t>(2)</w:t>
      </w:r>
      <w:r>
        <w:rPr/>
        <w:t>地方整備局は、国交省『自己仕分け』によれば、広域地方行政体の仕組みが政府全体として構築されれば一括して権限移譲が可能としている。広域的な調整および統治を行う『受け皿＝広域地方行政体』が重要だ。この『受け皿』について、①永続する仕組み、②『自治体の参加が出入り自由』の仕組みのなかで抜けた場合にどうするのか、③利害が相反するとき意志決定をどうするのか、④財源をどうするのか、の４つの論点についてしっかりと議論をしていただきたい。</w:t>
      </w:r>
    </w:p>
    <w:p>
      <w:pPr>
        <w:pStyle w:val="Normal"/>
        <w:rPr/>
      </w:pPr>
      <w:r>
        <w:rPr/>
        <w:t>(3)</w:t>
      </w:r>
      <w:r>
        <w:rPr/>
        <w:t>この間の定員削減に対応し、北海道開発局から地方整備局への府省間配置が行われてきた。これに加え、「今度はさらに地方移管か」と職場に不安が広がっている。身分移管の取扱いについて慎重に取り扱ってほしいし、我々との話合いをしながら進めていただきたい。</w:t>
      </w:r>
    </w:p>
    <w:p>
      <w:pPr>
        <w:pStyle w:val="Normal"/>
        <w:rPr/>
      </w:pPr>
      <w:r>
        <w:rPr/>
        <w:t>(4)</w:t>
      </w:r>
      <w:r>
        <w:rPr/>
        <w:t>沖縄では、米軍基地が県内の多くを占めており、経済発展の阻害要因となっている。これに対し、全国的に蓄積された技術とノウハウでもって沖縄の経済発展をサポートすることが『国の責務』である。この『国の責務』を念頭に置いて、具体の検討を進めていただきたい。</w:t>
      </w:r>
    </w:p>
    <w:p>
      <w:pPr>
        <w:pStyle w:val="Normal"/>
        <w:rPr/>
      </w:pPr>
      <w:r>
        <w:rPr/>
      </w:r>
    </w:p>
    <w:p>
      <w:pPr>
        <w:pStyle w:val="Normal"/>
        <w:rPr/>
      </w:pPr>
      <w:r>
        <w:rPr/>
        <w:t>　これを受けて、片山大臣は、「出先機関改革とは、国の仕事は中央政府が担うものに特化し、国内の行政をできるだけ自治体へ移していくということ。広域的にまとまるところはブロック単位で一括して移管するということだ。今、地域で手を挙げているところ、検討が進められているところは、九州７県、沖縄、関西広域連合、首都圏、北海道などである。こうしたところを対象に、直轄国道などの権限を移していく。今後は、権限の『受け皿』が適切かどうかについて、①出入り自由は不可、②意思決定機構がしっかりしているか、③住民の意思を踏まえたチェック機能が働いているか、④財源はあるか、の４点について検討が必要となる。これら検討を踏まえ、広域行政機構が信頼のおける組織かどうかについて判断し、国会に法案を提出する予定」と述べた。さらに、具体的な検討に当たっては、「鳥取知事としての経験からも、様々な立場の方々と意見交換して、一人ひとりが納得しなければ改革は進まないということを経験している。人員の移動が伴う場合は十分ご意見をお聞きし、相談しながら進める。国の検討状況を説明したうえで、皆さんと話し合いながら進めていくつもりだ」と述べた。</w:t>
      </w:r>
    </w:p>
    <w:p>
      <w:pPr>
        <w:pStyle w:val="Normal"/>
        <w:rPr/>
      </w:pPr>
      <w:r>
        <w:rPr/>
      </w:r>
    </w:p>
    <w:p>
      <w:pPr>
        <w:pStyle w:val="Normal"/>
        <w:rPr/>
      </w:pPr>
      <w:r>
        <w:rPr/>
        <w:t>　最後に、中村議長より、「今後の改革の具体化にあたっては、私たちとの意見交換を十分に行いながら進めていただくよう重ねてお願いしたい」と要請し、交渉を締めくくった。</w:t>
      </w:r>
    </w:p>
    <w:p>
      <w:pPr>
        <w:pStyle w:val="Normal"/>
        <w:jc w:val="right"/>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3:54:00Z</dcterms:created>
  <dc:creator>Administrator</dc:creator>
  <dc:description/>
  <cp:keywords/>
  <dc:language>en-US</dc:language>
  <cp:lastModifiedBy>Administrator</cp:lastModifiedBy>
  <dcterms:modified xsi:type="dcterms:W3CDTF">2010-12-22T03:56:00Z</dcterms:modified>
  <cp:revision>1</cp:revision>
  <dc:subject/>
  <dc:title>【本部情報】道本部HP＝１２月２２日</dc:title>
</cp:coreProperties>
</file>