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　道本部</w:t>
      </w:r>
      <w:r>
        <w:rPr>
          <w:rFonts w:eastAsia="ＭＳ ゴシック;MS Gothic" w:cs="ＭＳ ゴシック;MS Gothic" w:ascii="ＭＳ ゴシック;MS Gothic" w:hAnsi="ＭＳ ゴシック;MS Gothic"/>
          <w:sz w:val="24"/>
        </w:rPr>
        <w:t>H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官邸お庭番日誌　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w:t>
      </w:r>
      <w:r>
        <w:rPr/>
        <w:t>2010</w:t>
      </w:r>
      <w:r>
        <w:rPr/>
        <w:t>年</w:t>
      </w:r>
      <w:r>
        <w:rPr/>
        <w:t>12</w:t>
      </w:r>
      <w:r>
        <w:rPr/>
        <w:t>月</w:t>
      </w:r>
      <w:r>
        <w:rPr/>
        <w:t>20</w:t>
      </w:r>
      <w:r>
        <w:rPr/>
        <w:t>日</w:t>
      </w:r>
    </w:p>
    <w:p>
      <w:pPr>
        <w:pStyle w:val="Normal"/>
        <w:rPr/>
      </w:pPr>
      <w:r>
        <w:rPr/>
      </w:r>
    </w:p>
    <w:p>
      <w:pPr>
        <w:pStyle w:val="Normal"/>
        <w:rPr/>
      </w:pPr>
      <w:r>
        <w:rPr/>
        <w:t>　早いもので、今年も後</w:t>
      </w:r>
      <w:r>
        <w:rPr/>
        <w:t>10</w:t>
      </w:r>
      <w:r>
        <w:rPr/>
        <w:t>日あまりで終わろうとしている。</w:t>
      </w:r>
    </w:p>
    <w:p>
      <w:pPr>
        <w:pStyle w:val="Normal"/>
        <w:rPr/>
      </w:pPr>
      <w:r>
        <w:rPr/>
        <w:t>昨年</w:t>
      </w:r>
      <w:r>
        <w:rPr/>
        <w:t>9</w:t>
      </w:r>
      <w:r>
        <w:rPr/>
        <w:t>月政権交代を成し遂げ成立した民主党連立鳩山政権は、今年</w:t>
      </w:r>
      <w:r>
        <w:rPr/>
        <w:t>6</w:t>
      </w:r>
      <w:r>
        <w:rPr/>
        <w:t>月菅政権へと移行したものの、参議院選挙での「敗北」によって参議院での野党多数という「ねじれ」が生まれ、最初の臨時国会では残念ながら「熟議」の民主主義の展開とはならず、かろうじて補正予算の成立を実現させ</w:t>
      </w:r>
      <w:r>
        <w:rPr/>
        <w:t>12</w:t>
      </w:r>
      <w:r>
        <w:rPr/>
        <w:t>月</w:t>
      </w:r>
      <w:r>
        <w:rPr/>
        <w:t>3</w:t>
      </w:r>
      <w:r>
        <w:rPr/>
        <w:t>日閉幕した。</w:t>
      </w:r>
    </w:p>
    <w:p>
      <w:pPr>
        <w:pStyle w:val="Normal"/>
        <w:rPr/>
      </w:pPr>
      <w:r>
        <w:rPr/>
      </w:r>
    </w:p>
    <w:p>
      <w:pPr>
        <w:pStyle w:val="Normal"/>
        <w:rPr/>
      </w:pPr>
      <w:r>
        <w:rPr/>
        <w:t>特に、終盤の参議院での仙谷、馬渕両大臣に対する問責決議が可決されたことに伴い、野党側は二人の大臣の辞任を求めており、来年召集の通常国会の開会がどのような形で実現できるのか、未だに見通しが立っていない。</w:t>
      </w:r>
    </w:p>
    <w:p>
      <w:pPr>
        <w:pStyle w:val="Normal"/>
        <w:rPr/>
      </w:pPr>
      <w:r>
        <w:rPr/>
        <w:t>それどころか、民主党内では小沢元代表の「政治とカネ」の問題に絡んで政治倫理審査会への出席問題をめぐって党内対立が激化しており、党分裂の恐れすら懸念される状況になっている。</w:t>
      </w:r>
    </w:p>
    <w:p>
      <w:pPr>
        <w:pStyle w:val="Normal"/>
        <w:rPr/>
      </w:pPr>
      <w:r>
        <w:rPr/>
        <w:t>いまや菅内閣の支持率も</w:t>
      </w:r>
      <w:r>
        <w:rPr/>
        <w:t>20%</w:t>
      </w:r>
      <w:r>
        <w:rPr/>
        <w:t>台に落ち込み、政党支持率も自民党の支持率よりも民主党支持率が低くなっており、今後の政治の展開はなかなか読みきれなくなっている。</w:t>
      </w:r>
    </w:p>
    <w:p>
      <w:pPr>
        <w:pStyle w:val="Normal"/>
        <w:rPr/>
      </w:pPr>
      <w:r>
        <w:rPr/>
        <w:t>来年こそ、国民の信頼を高め、明るい国民生活の未来を切り開いていけるよう全力をかけていく必要がある。</w:t>
      </w:r>
    </w:p>
    <w:p>
      <w:pPr>
        <w:pStyle w:val="Normal"/>
        <w:rPr/>
      </w:pPr>
      <w:r>
        <w:rPr/>
      </w:r>
    </w:p>
    <w:p>
      <w:pPr>
        <w:pStyle w:val="Normal"/>
        <w:rPr/>
      </w:pPr>
      <w:r>
        <w:rPr/>
        <w:t>そのためにも、先ず小沢問題、そして二人の大臣に対する問責問題の解決、さらにねじれ議会における「熟議の民主主義」の確立と「難問題」を一歩一歩解決していかなければなるまい。与党民主党が経験する厳しい試練なのだ。</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主党税制改正プロジェクトチームの発足、税調論議は活性化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さて、来年度の税制改革大綱が</w:t>
      </w:r>
      <w:r>
        <w:rPr/>
        <w:t>16</w:t>
      </w:r>
      <w:r>
        <w:rPr/>
        <w:t>日、閣議決定された。昨年よりは</w:t>
      </w:r>
      <w:r>
        <w:rPr/>
        <w:t>6</w:t>
      </w:r>
      <w:r>
        <w:rPr/>
        <w:t>日早く、これで年内の予算編成も予定では</w:t>
      </w:r>
      <w:r>
        <w:rPr/>
        <w:t>24</w:t>
      </w:r>
      <w:r>
        <w:rPr/>
        <w:t>日に実現できそうである。</w:t>
      </w:r>
    </w:p>
    <w:p>
      <w:pPr>
        <w:pStyle w:val="Normal"/>
        <w:rPr/>
      </w:pPr>
      <w:r>
        <w:rPr/>
        <w:t>税制改革の中で、一番注目したいのは昨年までは存在しなかった民主党税制改革プロジェクトチームの存在である。中野座長の下で来年度税制改正課題に絞って論議され、租税特別措置の取りまとめや地球温暖化対策税などは小委員会まで設置して熱心に論議が展開され、会議の開催回数も政府税制調査会を上回るほどであった。</w:t>
      </w:r>
    </w:p>
    <w:p>
      <w:pPr>
        <w:pStyle w:val="Normal"/>
        <w:rPr/>
      </w:pPr>
      <w:r>
        <w:rPr/>
        <w:t>中には、政府税制調査会が終わった後夜の</w:t>
      </w:r>
      <w:r>
        <w:rPr/>
        <w:t>8</w:t>
      </w:r>
      <w:r>
        <w:rPr/>
        <w:t>時過ぎから開催され、夜遅くまで熱心に論議するなど、昨年までの「税制調査会の総会」</w:t>
      </w:r>
      <w:r>
        <w:rPr/>
        <w:t>(</w:t>
      </w:r>
      <w:r>
        <w:rPr/>
        <w:t>昨年は財務・総務合同の会議として開催</w:t>
      </w:r>
      <w:r>
        <w:rPr/>
        <w:t>)</w:t>
      </w:r>
      <w:r>
        <w:rPr/>
        <w:t>とは打って変わって白熱した論議が展開されたのだ。その熱意は大きく評価したいし、今後も税に対する大いなる論議を期待したいと思う。</w:t>
      </w:r>
    </w:p>
    <w:p>
      <w:pPr>
        <w:pStyle w:val="Normal"/>
        <w:rPr/>
      </w:pPr>
      <w:r>
        <w:rPr/>
        <w:t>　特に、消費税を含む税制の抜本改革が控えており、社会保障改革と絡めて国民生活に直結するだけに税制全体に精通した政治家が多くなって欲しいと思う。残念ながら、やや個別業界や個別分野の利益だけを代弁するかのような発言が散見されたのだが、専門分野に精通することと「族議員」として振舞うこととは違うのであり、今後の与党議員の成長を期待したいと思う。</w:t>
      </w:r>
    </w:p>
    <w:p>
      <w:pPr>
        <w:pStyle w:val="Normal"/>
        <w:rPr/>
      </w:pPr>
      <w:r>
        <w:rPr/>
        <w:t>それにしても、取りまとめにあたられた五十嵐副大臣をはじめとする政府税制調査会の役員の方たちや事務方の皆さんのご苦労に感謝し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鳩山前総理の熱意が実った寄付金税制の改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第二に、内容面では</w:t>
      </w:r>
      <w:r>
        <w:rPr/>
        <w:t>2</w:t>
      </w:r>
      <w:r>
        <w:rPr/>
        <w:t>つの改革が重要である。</w:t>
      </w:r>
    </w:p>
    <w:p>
      <w:pPr>
        <w:pStyle w:val="Normal"/>
        <w:rPr/>
      </w:pPr>
      <w:r>
        <w:rPr/>
        <w:t>一つは「新しい公共」に対応した市民公益活動を支援する寄付金税制の改革であり、二つめは「納税者権利憲章」の策定と「国税通則法」の全面改正である。</w:t>
      </w:r>
    </w:p>
    <w:p>
      <w:pPr>
        <w:pStyle w:val="Normal"/>
        <w:rPr/>
      </w:pPr>
      <w:r>
        <w:rPr/>
        <w:t>市民公益活動の支援については、いわゆる</w:t>
      </w:r>
      <w:r>
        <w:rPr/>
        <w:t>NPO</w:t>
      </w:r>
      <w:r>
        <w:rPr/>
        <w:t>法人数が約</w:t>
      </w:r>
      <w:r>
        <w:rPr/>
        <w:t>4</w:t>
      </w:r>
      <w:r>
        <w:rPr/>
        <w:t>万に対して、寄付が受けられる認定</w:t>
      </w:r>
      <w:r>
        <w:rPr/>
        <w:t>NPO</w:t>
      </w:r>
      <w:r>
        <w:rPr/>
        <w:t>法人の数がわずかに</w:t>
      </w:r>
      <w:r>
        <w:rPr/>
        <w:t>100</w:t>
      </w:r>
      <w:r>
        <w:rPr/>
        <w:t>を越す程度でしかなく、いかにしてそれを増やすことができるのか、さらに、所得控除ではなく税額控除を導入して小額の寄付金を増やしていけるのか、多くの改革が進められたのだ。</w:t>
      </w:r>
    </w:p>
    <w:p>
      <w:pPr>
        <w:pStyle w:val="Normal"/>
        <w:rPr/>
      </w:pPr>
      <w:r>
        <w:rPr/>
      </w:r>
    </w:p>
    <w:p>
      <w:pPr>
        <w:pStyle w:val="Normal"/>
        <w:rPr/>
      </w:pPr>
      <w:r>
        <w:rPr/>
        <w:t>　特に、これまで認定をするのが国税庁であったのを、都道府県に移管することや仮認定制度を導入することなど、多くの有意義な改革を進めることができたことは高く評価されてしかるべきだ。</w:t>
      </w:r>
    </w:p>
    <w:p>
      <w:pPr>
        <w:pStyle w:val="Normal"/>
        <w:rPr/>
      </w:pPr>
      <w:r>
        <w:rPr/>
        <w:t>また、税額控除が所得税と住民税合わせて</w:t>
      </w:r>
      <w:r>
        <w:rPr/>
        <w:t>50%</w:t>
      </w:r>
      <w:r>
        <w:rPr/>
        <w:t>まで進んだことも寄付文化が進展することに寄与するに違いない。小生などは、あまりシステムとしては好ましいことではない「年末調整」の対象にして、いちいち税務署に足を運ばなくても住むようにして欲しい、などと無理な要求してきたことも付け加えておきたい。</w:t>
      </w:r>
    </w:p>
    <w:p>
      <w:pPr>
        <w:pStyle w:val="Normal"/>
        <w:rPr/>
      </w:pPr>
      <w:r>
        <w:rPr/>
      </w:r>
    </w:p>
    <w:p>
      <w:pPr>
        <w:pStyle w:val="Normal"/>
        <w:rPr/>
      </w:pPr>
      <w:r>
        <w:rPr/>
        <w:t>このような改革は、時の総理大臣が強く望まれたことが大きな推進力になったのであり、鳩山総理の進めた改革の中でも特筆される改革であったと言えよう。</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律に根拠の持った納税者権利憲章の制定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もう一つの「納税者権利憲章」と国税通則法の全面改正の方も、インパクトとしてはまことに大きい改革である。特に、国税通則法の改革は、やや</w:t>
      </w:r>
      <w:r>
        <w:rPr/>
        <w:t>50</w:t>
      </w:r>
      <w:r>
        <w:rPr/>
        <w:t>年ぶりの大改正になりそうで、法律の名称も法律の第一条の目的規定も「納税者の権利擁護」という言葉が入ることは間違いなさそうだ。ともすれば、憲法</w:t>
      </w:r>
      <w:r>
        <w:rPr/>
        <w:t>30</w:t>
      </w:r>
      <w:r>
        <w:rPr/>
        <w:t>条の「納税の義務」だけが強調され、徴税の側に立った国税通則法が、第一条の目的規定の中で「納税者の権利擁護」が入ることは、まことに大改正と言わなければなるまい。</w:t>
      </w:r>
    </w:p>
    <w:p>
      <w:pPr>
        <w:pStyle w:val="Normal"/>
        <w:ind w:firstLine="210"/>
        <w:rPr/>
      </w:pPr>
      <w:r>
        <w:rPr/>
        <w:t>また、世界の先進国ではいずれにも存在している「納税者権利憲章」もようやく制定され、しかもその権利条項は国税通則法の中に根拠規定がしっかりと規定され、単なるきれいごとの羅列に終わるカタログとしての憲章ではないことが重要なのだ。</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納税環境の改革、これからも続く改革の第一歩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多くマスコミの方たちは、残念ながらこのような歴史的な制度改正に目を向けてくれていないのは残念であるが、恐らく今後の納税環境の納税者視点への転換は、納税者・生活者・有権者にとって大きな威力を発揮するに違いない。</w:t>
      </w:r>
    </w:p>
    <w:p>
      <w:pPr>
        <w:pStyle w:val="Normal"/>
        <w:ind w:firstLine="210"/>
        <w:rPr/>
      </w:pPr>
      <w:r>
        <w:rPr/>
        <w:t>この点について、来年発売の『税経通信』において、税理士会の大御所である山本守之税理士と小生の対談を参照していただきたいし、近々政府税調専門家委員会の納税環境小委員会で座長を務めていただいた三木義一青山学院大学教授とも、対談本を出す予定であることも申し添えておきたい。もっとも、これらの改革は未だ第一歩でしかなく、国税不服審判所のあり方についても国税庁の下に設置されていることや、国税庁職員が審判所に出向き、そして再び国税庁に帰る仕組みの改革など、抱えている課題は多い。</w:t>
      </w:r>
    </w:p>
    <w:p>
      <w:pPr>
        <w:pStyle w:val="Normal"/>
        <w:rPr/>
      </w:pPr>
      <w:r>
        <w:rPr/>
      </w:r>
    </w:p>
    <w:p>
      <w:pPr>
        <w:pStyle w:val="Normal"/>
        <w:rPr/>
      </w:pPr>
      <w:r>
        <w:rPr/>
        <w:t>行政不服審査制度の改革と並んで、まさにこれからが本番なのかもしれ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47:00Z</dcterms:created>
  <dc:creator>Administrator</dc:creator>
  <dc:description/>
  <cp:keywords/>
  <dc:language>en-US</dc:language>
  <cp:lastModifiedBy>Administrator</cp:lastModifiedBy>
  <dcterms:modified xsi:type="dcterms:W3CDTF">2010-12-20T04:31:00Z</dcterms:modified>
  <cp:revision>1</cp:revision>
  <dc:subject/>
  <dc:title>2010年12月20日　道本部HP</dc:title>
</cp:coreProperties>
</file>