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2"/>
        <w:ind w:left="0" w:right="0" w:hanging="0"/>
        <w:jc w:val="center"/>
        <w:rPr/>
      </w:pPr>
      <w:r>
        <w:rPr>
          <w:rFonts w:cs="ＭＳ ゴシック" w:eastAsia="ＭＳ ゴシック"/>
          <w:sz w:val="24"/>
          <w:szCs w:val="24"/>
        </w:rPr>
        <w:t>「持続可能な日本社会のグランドデザイン構想（第二次案）」に対する道本部見解メモ</w:t>
      </w:r>
    </w:p>
    <w:p>
      <w:pPr>
        <w:pStyle w:val="Normal"/>
        <w:bidi w:val="0"/>
        <w:ind w:left="0" w:right="0" w:hanging="0"/>
        <w:rPr/>
      </w:pPr>
      <w:r>
        <w:rPr>
          <w:rFonts w:cs="Times New Roman"/>
        </w:rPr>
        <w:t xml:space="preserve">                                                                         </w:t>
      </w:r>
      <w:r>
        <w:rPr>
          <w:rFonts w:cs="Times New Roman"/>
        </w:rPr>
        <w:t>2010/12/16</w:t>
      </w:r>
      <w:r>
        <w:rPr/>
        <w:t>現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１．「グランドデザイン構想」の位置づけと活用について</w:t>
      </w:r>
    </w:p>
    <w:p>
      <w:pPr>
        <w:pStyle w:val="Normal"/>
        <w:bidi w:val="0"/>
        <w:ind w:left="422" w:right="0" w:hanging="422"/>
        <w:rPr/>
      </w:pPr>
      <w:r>
        <w:rPr>
          <w:rFonts w:cs="ＭＳ ゴシック" w:eastAsia="ＭＳ ゴシック"/>
        </w:rPr>
        <w:t>（１）位置づけと今後の活用が今ひとつ不鮮明であり、明確にすべきである（それによって組織討議のあり方も異なってくる）。</w:t>
      </w:r>
    </w:p>
    <w:p>
      <w:pPr>
        <w:pStyle w:val="Normal"/>
        <w:bidi w:val="0"/>
        <w:ind w:left="422" w:right="0" w:hanging="422"/>
        <w:rPr>
          <w:rFonts w:ascii="ＭＳ 明朝" w:hAnsi="ＭＳ 明朝" w:cs="Times New Roman"/>
        </w:rPr>
      </w:pPr>
      <w:r>
        <w:rPr>
          <w:rFonts w:cs="Times New Roman" w:ascii="ＭＳ 明朝" w:hAnsi="ＭＳ 明朝"/>
        </w:rPr>
      </w:r>
    </w:p>
    <w:p>
      <w:pPr>
        <w:pStyle w:val="Normal"/>
        <w:bidi w:val="0"/>
        <w:ind w:left="422" w:right="0" w:hanging="422"/>
        <w:rPr/>
      </w:pPr>
      <w:r>
        <w:rPr/>
        <w:t>　→　大会提案（議案）では「今後の運動・取り組みの基盤としていく」、そしてその具体的内容が、「運動方針等に生かしていく」「政府・与党との活発な意見交換や政策制度への意見反映」「公共サービス労働組合としての具体的実践」とされている。</w:t>
      </w:r>
    </w:p>
    <w:p>
      <w:pPr>
        <w:pStyle w:val="Normal"/>
        <w:bidi w:val="0"/>
        <w:ind w:left="422" w:right="0" w:hanging="422"/>
        <w:rPr/>
      </w:pPr>
      <w:r>
        <w:rPr/>
        <w:t>　　　「運動方針等に生かしていく」というような基本的文書だとすれば、いかにも討議が不十分であり、現在のような県代やシンポジウムというレベルでなく、一言一句を含めて丁寧な学習と討議が行われる必要がある。</w:t>
      </w:r>
    </w:p>
    <w:p>
      <w:pPr>
        <w:pStyle w:val="Normal"/>
        <w:bidi w:val="0"/>
        <w:ind w:left="422" w:right="0" w:hanging="422"/>
        <w:rPr/>
      </w:pPr>
      <w:r>
        <w:rPr/>
        <w:t>　　　「政府・与党との活発な意見交換や政策制度への意見反映」のためであれば、むしろ、現在の民主党政権の政策を分析・評価して、自治労として意見反映し実現に向け努力する考え方を整理すべきである。それはグランドデザインという総体論の討議というより、むしろ、強い大企業のみをさらに強くする法人税率引き下げ議論、自給率向上と食料安保そして内需拡大に逆行するＴＰＰへの参加検討、不公平税制の徹底是正から着手されるべき消費税増税問題、財政難から公共サービス、社会保障・福祉に対する規制緩和の復活、東アジア共同体構想から日米安保強化へと逆戻りする外交安保政策など、重要な課題が現実的に山積しており、内部討議に時間を費やすよりむしろ機を逃さない的確な対応・対策が問われる。</w:t>
      </w:r>
    </w:p>
    <w:p>
      <w:pPr>
        <w:pStyle w:val="Normal"/>
        <w:bidi w:val="0"/>
        <w:ind w:left="0" w:right="0" w:hanging="0"/>
        <w:rPr/>
      </w:pPr>
      <w:r>
        <w:rPr/>
        <w:t>　</w:t>
      </w:r>
    </w:p>
    <w:p>
      <w:pPr>
        <w:pStyle w:val="Normal"/>
        <w:bidi w:val="0"/>
        <w:ind w:left="0" w:right="0" w:hanging="0"/>
        <w:rPr/>
      </w:pPr>
      <w:r>
        <w:rPr>
          <w:rFonts w:cs="ＭＳ ゴシック" w:eastAsia="ＭＳ ゴシック"/>
        </w:rPr>
        <w:t>（２）位置づけは、運動上の現実必要性に即した「自治労の意見・提言」とすべきである。</w:t>
      </w:r>
    </w:p>
    <w:p>
      <w:pPr>
        <w:pStyle w:val="Normal"/>
        <w:bidi w:val="0"/>
        <w:ind w:left="422" w:right="0" w:hanging="422"/>
        <w:rPr/>
      </w:pPr>
      <w:r>
        <w:rPr/>
        <w:t>　→　現実の必要性からすれば、現在の最大課題は、「国民の生活が第一」の期待を集めて発足した民主党政権が、誰のためにどういう政治を行うのかが不鮮明なまま混迷していることである。とりわけ、めざすべき社会や自らの理念の確立でいえば、党内や政権内部に抱える新自由主義的傾向の克服が求められる。自治労としても連合など労働運動総体としても、民主党と民主党政権に対して、「自由・公正・連帯」の社会（自治労</w:t>
      </w:r>
      <w:r>
        <w:rPr>
          <w:rFonts w:cs="Times New Roman"/>
        </w:rPr>
        <w:t>21</w:t>
      </w:r>
      <w:r>
        <w:rPr/>
        <w:t>世紀宣言）、「労働を中心とした福祉型社会」（連合</w:t>
      </w:r>
      <w:r>
        <w:rPr>
          <w:rFonts w:cs="Times New Roman"/>
        </w:rPr>
        <w:t>21</w:t>
      </w:r>
      <w:r>
        <w:rPr/>
        <w:t>世紀ビジョン）、そして「働くことを軸とする安心社会」（</w:t>
      </w:r>
      <w:r>
        <w:rPr>
          <w:rFonts w:cs="Times New Roman"/>
        </w:rPr>
        <w:t>2010.12.2</w:t>
      </w:r>
      <w:r>
        <w:rPr/>
        <w:t>連合中央委）にもとづく、めざすべき社会像を確立すること、そしてそれにもとづいて個別政策を統合・調整し、財源上の制約と優先順位も含めて国民に説明して実行していくことを、求め、可能な限り実現させていくことが重要である。そのために連合ともさらに連携を深めて意見反映を強めていくこと、その材料としての「自治労の意見・提言」ということにすべき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３）民主党政権に対する自治労としての評価と課題の実現への努力を。</w:t>
      </w:r>
    </w:p>
    <w:p>
      <w:pPr>
        <w:pStyle w:val="Normal"/>
        <w:bidi w:val="0"/>
        <w:ind w:left="422" w:right="0" w:hanging="422"/>
        <w:rPr/>
      </w:pPr>
      <w:r>
        <w:rPr/>
        <w:t>　→　その際に、政権政策との整合性よりは自治労としての主体性が問われる。「強い経済、強い財政、強い社会保障」の「第三の道」について、「自治労のめざすものと基本的方向性において一致する」という認識は大いに疑問であり、（１）で触れた政策課題のように、政権交代時の政策方向と相当の変化があることは自明である。しかし、政権政策と自治労の要求には違いがあって当たり前と構えて、むしろその課題を明確に自覚して連合運動・大衆運動も含めていかに押し上げていくか、主体的にしっかり決意を固め取り組みを強めるべきである。</w:t>
      </w:r>
    </w:p>
    <w:p>
      <w:pPr>
        <w:pStyle w:val="Normal"/>
        <w:bidi w:val="0"/>
        <w:ind w:left="422" w:right="0" w:hanging="422"/>
        <w:rPr>
          <w:rFonts w:ascii="ＭＳ 明朝" w:hAnsi="ＭＳ 明朝" w:cs="Times New Roman"/>
        </w:rPr>
      </w:pPr>
      <w:r>
        <w:rPr>
          <w:rFonts w:cs="Times New Roman" w:ascii="ＭＳ 明朝" w:hAnsi="ＭＳ 明朝"/>
        </w:rPr>
      </w:r>
    </w:p>
    <w:p>
      <w:pPr>
        <w:pStyle w:val="Normal"/>
        <w:bidi w:val="0"/>
        <w:ind w:left="422" w:right="0" w:hanging="422"/>
        <w:rPr/>
      </w:pPr>
      <w:r>
        <w:rPr>
          <w:rFonts w:cs="ＭＳ ゴシック" w:eastAsia="ＭＳ ゴシック"/>
        </w:rPr>
        <w:t>２．この間の総括と社会の危機の認識について</w:t>
      </w:r>
    </w:p>
    <w:p>
      <w:pPr>
        <w:pStyle w:val="Normal"/>
        <w:bidi w:val="0"/>
        <w:ind w:left="0" w:right="0" w:hanging="0"/>
        <w:rPr/>
      </w:pPr>
      <w:r>
        <w:rPr>
          <w:rFonts w:cs="ＭＳ ゴシック" w:eastAsia="ＭＳ ゴシック"/>
        </w:rPr>
        <w:t>　総論部分の新自由主義への批判は大枠異議ないが、すべてを財源論に収斂させず、労働運動の自己反省を含めた総括、そして賃金低下が社会の危機をもたらしていることを強調すべき。</w:t>
      </w:r>
    </w:p>
    <w:p>
      <w:pPr>
        <w:pStyle w:val="Normal"/>
        <w:bidi w:val="0"/>
        <w:ind w:left="422" w:right="0" w:hanging="422"/>
        <w:rPr>
          <w:rFonts w:ascii="ＭＳ 明朝" w:hAnsi="ＭＳ 明朝" w:cs="Times New Roman"/>
        </w:rPr>
      </w:pPr>
      <w:r>
        <w:rPr>
          <w:rFonts w:cs="Times New Roman" w:ascii="ＭＳ 明朝" w:hAnsi="ＭＳ 明朝"/>
        </w:rPr>
      </w:r>
    </w:p>
    <w:p>
      <w:pPr>
        <w:pStyle w:val="Normal"/>
        <w:bidi w:val="0"/>
        <w:ind w:left="422" w:right="0" w:hanging="422"/>
        <w:rPr/>
      </w:pPr>
      <w:r>
        <w:rPr/>
        <w:t>　→　「３．この間、自治労や連合はどのような社会・政府をめざしてきたか？」の最後では、①自治労・連合とも「市場原理主義（新自由主義）からの脱却」「セーフティネットの強化」「公正な労働」「男女平等と環境の重視」「自治と分権」「中央・地方政府の改革」などが大きな目標、と総括しながら、②課題は、「その後さらに格差は拡大し、生存すら脅かされる事態が進展したことにどう対処するのか」「これらの社会を達成するための財源をいかに確保するか」といった点にあるのではないか？　と設定している。いわば、これが「</w:t>
      </w:r>
      <w:r>
        <w:rPr>
          <w:rFonts w:cs="Times New Roman"/>
        </w:rPr>
        <w:t>21</w:t>
      </w:r>
      <w:r>
        <w:rPr/>
        <w:t>世紀宣言」や運動方針、各政策文書を越えて“グランドデザイン”として今日的に明らかにしたかったポイントと思われる。</w:t>
      </w:r>
    </w:p>
    <w:p>
      <w:pPr>
        <w:pStyle w:val="Normal"/>
        <w:bidi w:val="0"/>
        <w:ind w:left="422" w:right="0" w:hanging="422"/>
        <w:rPr/>
      </w:pPr>
      <w:r>
        <w:rPr/>
        <w:t>　→　「その後さらに格差は拡大し、生存すら脅かされる事態が進展したことにどう対処するのか」については、なぜこうした事態を進展させたのかという点を、労働運動自身の自己反省としてしっかり総括することが重要である。端的にいえば、企業別・業界別の企業論理に巻き込まれ、賃金の引き下げ、特に正規社員の削減と非正規への置き換えを許し、結果として全体の労働分配率を低下させ、内需の縮小、需給ギャップを増大させ社会と経済構造を大きく歪ませたことが最大の原因である。企業論理に屈する会社主義、自分たちだけ守ろうとし、大の虫のために小の虫を犠牲にする本工主義などを直視し、それが結果的に全体の国民生活の荒廃につながっていることを強く自覚して再出発すべきである。言うまでもなく、我々にとってのそれは、臨時・非常勤等職員の問題、公共民間労働者や官製ワーキングプア問題にあたる。「連合評価委員会最終報告」（</w:t>
      </w:r>
      <w:r>
        <w:rPr>
          <w:rFonts w:cs="Times New Roman"/>
        </w:rPr>
        <w:t>2003</w:t>
      </w:r>
      <w:r>
        <w:rPr/>
        <w:t>年）が厳しく指摘していた点である。その報告からすでに</w:t>
      </w:r>
      <w:r>
        <w:rPr>
          <w:rFonts w:cs="Times New Roman"/>
        </w:rPr>
        <w:t>7</w:t>
      </w:r>
      <w:r>
        <w:rPr/>
        <w:t>年が経過している。雇用の安定と賃上げは労働組合だけの主張でなく、行き詰まった日本経済と荒廃する社会を立て直す道であることを強調すべ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３．財源論と「給付と負担」について</w:t>
      </w:r>
    </w:p>
    <w:p>
      <w:pPr>
        <w:pStyle w:val="Normal"/>
        <w:bidi w:val="0"/>
        <w:ind w:left="0" w:right="0" w:hanging="0"/>
        <w:rPr/>
      </w:pPr>
      <w:r>
        <w:rPr>
          <w:rFonts w:cs="ＭＳ ゴシック" w:eastAsia="ＭＳ ゴシック"/>
        </w:rPr>
        <w:t>　財源論は、経営側に利用される記述は避けて、国民生活の安定を前提に抜本的な改革を。</w:t>
      </w:r>
    </w:p>
    <w:p>
      <w:pPr>
        <w:pStyle w:val="Normal"/>
        <w:bidi w:val="0"/>
        <w:ind w:left="422" w:right="0" w:hanging="422"/>
        <w:rPr>
          <w:rFonts w:ascii="ＭＳ 明朝" w:hAnsi="ＭＳ 明朝" w:cs="Times New Roman"/>
        </w:rPr>
      </w:pPr>
      <w:r>
        <w:rPr>
          <w:rFonts w:cs="Times New Roman" w:ascii="ＭＳ 明朝" w:hAnsi="ＭＳ 明朝"/>
        </w:rPr>
      </w:r>
    </w:p>
    <w:p>
      <w:pPr>
        <w:pStyle w:val="Normal"/>
        <w:bidi w:val="0"/>
        <w:ind w:left="422" w:right="0" w:hanging="422"/>
        <w:rPr/>
      </w:pPr>
      <w:r>
        <w:rPr/>
        <w:t>　→　２．で引用したもう一つの課題「これらの社会を達成するための財源をいかに確保するか」については、「なぜ財源を確保できなかったか」を問う必要がある。問題なのは、社会保障費を中心に歳出が増加し続けているのに、歳入でいえば法人税も所得税も減税続きだったのである。これは端的に言えば、自民党政権が大企業や高額所得者優遇の政策をとり続け、応能負担と社会的責任を果たさせる力と政治がなかった、と言うことである。そして我々自身も、国民の不満や批判緩和としての各種減税にのせられてきた側面の反省も問われる。これは、グランドデザインの文言の問題でなく、今現在も菅政権の税制や産業政策でも同様に問われている課題である。同時に、所得税収の減は、労働者の賃金低下も大きく影響している。連合の</w:t>
      </w:r>
      <w:r>
        <w:rPr>
          <w:rFonts w:cs="Times New Roman"/>
        </w:rPr>
        <w:t>2011</w:t>
      </w:r>
      <w:r>
        <w:rPr/>
        <w:t>春闘方針で、水準として「復元」をめざすとしている「</w:t>
      </w:r>
      <w:r>
        <w:rPr>
          <w:rFonts w:cs="Times New Roman"/>
        </w:rPr>
        <w:t>1997</w:t>
      </w:r>
      <w:r>
        <w:rPr/>
        <w:t>年」の所得税収から、現在は７兆近くも減っている。生活と所得の安定で健全な税収の基盤をたて直すとともに、税制改革は、大きな焦点となる消費税については経営側に利用されない記述とすべき。自治労の立場は、無条件に否定ではないが、応能負担と所得再配分機能の強化の原則のもとに、この間の不公平税制の抜本改革（物事には順番がある）ということではない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４．その他の課題と疑問</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422" w:right="0" w:hanging="422"/>
        <w:rPr/>
      </w:pPr>
      <w:r>
        <w:rPr/>
        <w:t>（１）現実の運動上の重要課題となっている政策課題では、外交・安全保障や原子力開発や輸出などのエネルギー問題、</w:t>
      </w:r>
      <w:r>
        <w:rPr>
          <w:rFonts w:cs="Times New Roman"/>
        </w:rPr>
        <w:t>TPP</w:t>
      </w:r>
      <w:r>
        <w:rPr/>
        <w:t>などの分野については、意見・提言の内容、対策ともにどうするのか？</w:t>
      </w:r>
    </w:p>
    <w:p>
      <w:pPr>
        <w:pStyle w:val="Normal"/>
        <w:bidi w:val="0"/>
        <w:ind w:left="0" w:right="0" w:hanging="0"/>
        <w:rPr/>
      </w:pPr>
      <w:r>
        <w:rPr/>
        <w:t>（２）議論や認識がまだ十分でない概念や用語は使わない方がいいのではないか。</w:t>
      </w:r>
    </w:p>
    <w:p>
      <w:pPr>
        <w:pStyle w:val="Normal"/>
        <w:bidi w:val="0"/>
        <w:ind w:left="422" w:right="0" w:hanging="422"/>
        <w:rPr/>
      </w:pPr>
      <w:r>
        <w:rPr/>
        <w:t>　　　特に、「フレキシキュリティ」は、日本的な概念の確立や適用が未成熟ではないか？</w:t>
      </w:r>
    </w:p>
    <w:p>
      <w:pPr>
        <w:pStyle w:val="Normal"/>
        <w:bidi w:val="0"/>
        <w:ind w:left="0" w:right="0" w:hanging="0"/>
        <w:jc w:val="right"/>
        <w:rPr/>
      </w:pPr>
      <w:r>
        <w:rPr/>
        <w:t>以　上　</w:t>
      </w:r>
    </w:p>
    <w:sectPr>
      <w:footerReference w:type="default" r:id="rId2"/>
      <w:type w:val="nextPage"/>
      <w:pgSz w:w="11906" w:h="16838"/>
      <w:pgMar w:left="1190" w:right="1190" w:gutter="0" w:header="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1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3047</Words>
  <Characters>3205</Characters>
  <CharactersWithSpaces>164</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8:00Z</dcterms:created>
  <dc:creator>自治労北海道本部</dc:creator>
  <dc:description/>
  <dc:language>en-US</dc:language>
  <cp:lastModifiedBy/>
  <cp:lastPrinted>2010-12-16T12:42:00Z</cp:lastPrinted>
  <dcterms:modified xsi:type="dcterms:W3CDTF">2010-12-17T12: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