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w:t>
      </w:r>
      <w:r>
        <w:rPr>
          <w:b/>
        </w:rPr>
        <w:t>世紀職業財団の業務移管とシルバー人材センター援助事業に関する厚生労働省要請報告</w:t>
      </w:r>
    </w:p>
    <w:p>
      <w:pPr>
        <w:pStyle w:val="Normal"/>
        <w:rPr>
          <w:b/>
          <w:b/>
        </w:rPr>
      </w:pPr>
      <w:r>
        <w:rPr>
          <w:b/>
        </w:rPr>
      </w:r>
    </w:p>
    <w:p>
      <w:pPr>
        <w:pStyle w:val="Normal"/>
        <w:rPr/>
      </w:pPr>
      <w:r>
        <w:rPr/>
        <w:t>　さて、</w:t>
      </w:r>
      <w:r>
        <w:rPr/>
        <w:t>2010</w:t>
      </w:r>
      <w:r>
        <w:rPr/>
        <w:t>年</w:t>
      </w:r>
      <w:r>
        <w:rPr/>
        <w:t>12</w:t>
      </w:r>
      <w:r>
        <w:rPr/>
        <w:t>月</w:t>
      </w:r>
      <w:r>
        <w:rPr/>
        <w:t>2</w:t>
      </w:r>
      <w:r>
        <w:rPr/>
        <w:t>日に、厚生労働省に対して</w:t>
      </w:r>
      <w:r>
        <w:rPr/>
        <w:t>21</w:t>
      </w:r>
      <w:r>
        <w:rPr/>
        <w:t>世紀職業財団の業務移管とシルバー人材センター援助事業に関する要請行動を実施しました。</w:t>
      </w:r>
    </w:p>
    <w:p>
      <w:pPr>
        <w:pStyle w:val="Normal"/>
        <w:rPr/>
      </w:pPr>
      <w:r>
        <w:rPr/>
        <w:t>　詳細は、以下をご参照下さい。</w:t>
      </w:r>
    </w:p>
    <w:p>
      <w:pPr>
        <w:pStyle w:val="Normal"/>
        <w:rPr/>
      </w:pPr>
      <w:r>
        <w:rPr/>
      </w:r>
    </w:p>
    <w:p>
      <w:pPr>
        <w:pStyle w:val="Normal"/>
        <w:rPr/>
      </w:pPr>
      <w:r>
        <w:rPr/>
        <w:t>　自治労は</w:t>
      </w:r>
      <w:r>
        <w:rPr/>
        <w:t>12</w:t>
      </w:r>
      <w:r>
        <w:rPr/>
        <w:t>月</w:t>
      </w:r>
      <w:r>
        <w:rPr/>
        <w:t>2</w:t>
      </w:r>
      <w:r>
        <w:rPr/>
        <w:t>日、厚生労働省に対して事業仕分けを受けての</w:t>
      </w:r>
      <w:r>
        <w:rPr/>
        <w:t>21</w:t>
      </w:r>
      <w:r>
        <w:rPr/>
        <w:t>世紀職業財団の都道府県労働局への助成金業務の移管とシルバー人材センター援助事業の予算縮減について要請を行なった。</w:t>
      </w:r>
    </w:p>
    <w:p>
      <w:pPr>
        <w:pStyle w:val="Normal"/>
        <w:rPr/>
      </w:pPr>
      <w:r>
        <w:rPr/>
      </w:r>
    </w:p>
    <w:p>
      <w:pPr>
        <w:pStyle w:val="Normal"/>
        <w:rPr/>
      </w:pPr>
      <w:r>
        <w:rPr/>
        <w:t>厚生労働省への要請（別紙）は</w:t>
      </w:r>
      <w:r>
        <w:rPr/>
        <w:t>14</w:t>
      </w:r>
      <w:r>
        <w:rPr/>
        <w:t>時</w:t>
      </w:r>
      <w:r>
        <w:rPr/>
        <w:t>30</w:t>
      </w:r>
      <w:r>
        <w:rPr/>
        <w:t>分から行なわれ、自治労からは友利書記次長、森総合公共民間局長、南部政策局長、大田政治局長、</w:t>
      </w:r>
      <w:r>
        <w:rPr/>
        <w:t>21</w:t>
      </w:r>
      <w:r>
        <w:rPr/>
        <w:t>世紀職業財団労組合全国協議会山内副議長、同松下事務局次長が出席し、厚生労働省からは小川政務官が対応した。</w:t>
      </w:r>
    </w:p>
    <w:p>
      <w:pPr>
        <w:pStyle w:val="Normal"/>
        <w:rPr/>
      </w:pPr>
      <w:r>
        <w:rPr/>
        <w:t>要請では友利書記次長のあいさつに続き、森総合局長から昨年の事業仕分けを受けてからの自治労の対応を改めて説明した上で、</w:t>
      </w:r>
      <w:r>
        <w:rPr/>
        <w:t>21</w:t>
      </w:r>
      <w:r>
        <w:rPr/>
        <w:t>世紀職業財団については地方事務所の廃止による雇用不安と再就職先での労働条件に対する懸念、シルバー人材センターにおいても人件費を含めた間接経費の削減からくる雇用と労働条件悪化への懸念を伝えた。</w:t>
      </w:r>
    </w:p>
    <w:p>
      <w:pPr>
        <w:pStyle w:val="Normal"/>
        <w:rPr/>
      </w:pPr>
      <w:r>
        <w:rPr/>
        <w:t>続いて現場で働く職員の代表として山内副議長、松下事務局次長が、「今まで</w:t>
      </w:r>
      <w:r>
        <w:rPr/>
        <w:t>1</w:t>
      </w:r>
      <w:r>
        <w:rPr/>
        <w:t>年契約という極めて不安定な雇用の中で働いてきた上に、事業移管により職場自体が無くなることになり、さらに都道府県労働局への雇用継承も一部の人しかされないのではこの先どうしたらいいのか不安で仕方がない」、「移管が徐々に進められ勤務日数の減少という影響が既に出ている。都道府県労働局へ雇用が継承されたとしても今の賃金・労働条件が守られるのか不安だ」と述べた。</w:t>
      </w:r>
    </w:p>
    <w:p>
      <w:pPr>
        <w:pStyle w:val="Normal"/>
        <w:rPr/>
      </w:pPr>
      <w:r>
        <w:rPr/>
        <w:t>これに対し小川政務官は「事業仕分けはムダの削減、優先順位の検討といった方向の一つ。心配の声が上がっているのはうかがっている。意見を承った上で、職員の雇用不安が生じないように再就職先支援と情報提供をしっかりやっていきたい」、「</w:t>
      </w:r>
      <w:r>
        <w:rPr/>
        <w:t>2</w:t>
      </w:r>
      <w:r>
        <w:rPr/>
        <w:t>月の藤田一枝議員の質問に対し、当時の細川副大臣が、再就職支援に最大限の努力をしていくと回答しており、それを引き続いて取り組みたい」、シルバー人材センターについても「今までのやり方等がある中で急に予算を</w:t>
      </w:r>
      <w:r>
        <w:rPr/>
        <w:t>3</w:t>
      </w:r>
      <w:r>
        <w:rPr/>
        <w:t>分の</w:t>
      </w:r>
      <w:r>
        <w:rPr/>
        <w:t>1</w:t>
      </w:r>
      <w:r>
        <w:rPr/>
        <w:t>にするのはどうなのか。職員に過度の負担が生じないように、工夫の余地が無いのか厚労省でも検討して進めていきたい」、「シルバー人材事業は私も利用しており事業そのものは大事な事業である。仕分けをする人が様々な意見を言うが、厚生労働省としての立場を訴えていく」と回答した。</w:t>
      </w:r>
    </w:p>
    <w:p>
      <w:pPr>
        <w:pStyle w:val="Normal"/>
        <w:rPr/>
      </w:pPr>
      <w:r>
        <w:rPr/>
        <w:t>これを受けて友利書記次長は「事業仕分けはそれとして、労使の問題が生じる場合は当事者間でしっかり話し合えるような仕組みをつくり、再就職だけでなく労働条件もしっかりと守られるようにして欲しい。」と述べた。</w:t>
      </w:r>
    </w:p>
    <w:p>
      <w:pPr>
        <w:pStyle w:val="Normal"/>
        <w:rPr/>
      </w:pPr>
      <w:r>
        <w:rPr/>
        <w:t>これに対し再度小川政務官は「少ない予算の中で間接費・事務費を削る話が出たときは受けざるを得ないが、事業そのものの廃止は大変なことになると考える。予算の使途は多くの国民から理解がされるようにしなくてはならない、政府の一員として厳しい判断を迫られるときもある。今後の考え方の参考にしたい」と回答した。</w:t>
      </w:r>
    </w:p>
    <w:p>
      <w:pPr>
        <w:pStyle w:val="Normal"/>
        <w:rPr/>
      </w:pPr>
      <w:r>
        <w:rPr/>
        <w:t>最後に友利書記次長から「自治労としても行政のあり方を含め考えていきたいので、今後とも支援をよろしくお願いしたい」と述べ、この日の要請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49:00Z</dcterms:created>
  <dc:creator>Administrator</dc:creator>
  <dc:description/>
  <cp:keywords/>
  <dc:language>en-US</dc:language>
  <cp:lastModifiedBy>Administrator</cp:lastModifiedBy>
  <dcterms:modified xsi:type="dcterms:W3CDTF">2010-12-07T02:50:00Z</dcterms:modified>
  <cp:revision>1</cp:revision>
  <dc:subject/>
  <dc:title>21世紀職業財団の業務移管とシルバー人材センター援助事業に関する厚生労働省要請報告</dc:title>
</cp:coreProperties>
</file>