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労北海道本部</w:t>
      </w:r>
      <w:r>
        <w:rPr>
          <w:rFonts w:eastAsia="ＭＳ ゴシック;MS Gothic" w:cs="ＭＳ ゴシック;MS Gothic" w:ascii="ＭＳ ゴシック;MS Gothic" w:hAnsi="ＭＳ ゴシック;MS Gothic"/>
          <w:szCs w:val="21"/>
        </w:rPr>
        <w:t>HP20101117</w:t>
      </w:r>
      <w:r>
        <w:rPr>
          <w:rFonts w:ascii="ＭＳ ゴシック;MS Gothic" w:hAnsi="ＭＳ ゴシック;MS Gothic" w:cs="ＭＳ ゴシック;MS Gothic" w:eastAsia="ＭＳ ゴシック;MS Gothic"/>
          <w:szCs w:val="21"/>
        </w:rPr>
        <w:t>掲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重野代議士（社民党：自治労組織内協力議員）の「地方公務員の特別職非常勤職員、臨時的任用職員も育児休業を取れるようにすべき」という質問に対して、片山総務大臣</w:t>
      </w:r>
      <w:r>
        <w:rPr>
          <w:rFonts w:ascii="ＭＳ ゴシック;MS Gothic" w:hAnsi="ＭＳ ゴシック;MS Gothic" w:cs="ＭＳ ゴシック;MS Gothic" w:eastAsia="ＭＳ ゴシック;MS Gothic"/>
          <w:szCs w:val="21"/>
        </w:rPr>
        <w:t>の答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　制度の建前から言いますと、私先ほど申し上げましたように、そもそも今回法律の対象にならない人たちは、本来あり得ないと言いますか、ほぼ考えらえれないのだろうと思います。たとえば、国勢調査の時の調査員とか嘱託員などといったようなケースが特別職非常勤職員でありますから、その方々が育児休業を取るということはまず考えられないと思うんですね。それから、臨時的任用職員の場合には、たとえば産休代替要員のようなケースですから、その産休代替の期間中に育児休業を取るということも、これもまずあり得ないわけです。ですから、これらのさっきの三つのカテゴリーが、本当に厳格に現場で運用されていれば、多分問題ないと思います。ただ、私もその現場の実態のことを考えてみますと、必ずしもすべての自治体で、厳密な三つのカテゴリーの運用ができてない。まあ、本来とは違ったような任用の仕方をしているケースがあると思います。本来ならば、臨時的任用職員なんですけれども、何回も更新をされて、実態としてはその本来の臨時的任用職員ではない、そういうケースがあります。そういう場合に、どうなんだと言われますと、議員がおっしゃったように、ある種のカテゴリー間のアンバランスとか不公平感というのが出てくるんだろうと思います。それをどうするかという問題ですけれども、そもそも臨時的任用職員というのは条例でもって、自治体の条例でもって規律されている方々でありますので、もし必要があれば、実態に応じてもし必要があれば、その条例の中で自治体で独自に育児休業の措置のようなものをつくることができるという整理ができますので。これについては法律の対象からはずれていても必要があれば、実態に応じて、自治体でもって措置することができるという、そういうことだろうと思います。</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36:00Z</dcterms:created>
  <dc:creator>Administrator</dc:creator>
  <dc:description/>
  <cp:keywords/>
  <dc:language>en-US</dc:language>
  <cp:lastModifiedBy>Administrator</cp:lastModifiedBy>
  <dcterms:modified xsi:type="dcterms:W3CDTF">2010-11-17T00:39:00Z</dcterms:modified>
  <cp:revision>1</cp:revision>
  <dc:subject/>
  <dc:title>自治労北海道本部HP20101117掲載</dc:title>
</cp:coreProperties>
</file>