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回消防職員の団結権のあり方に関する検討会が開催される（</w:t>
      </w:r>
      <w:r>
        <w:rPr>
          <w:rFonts w:eastAsia="ＭＳ ゴシック;MS Gothic" w:cs="ＭＳ ゴシック;MS Gothic" w:ascii="ＭＳ ゴシック;MS Gothic" w:hAnsi="ＭＳ ゴシック;MS Gothic"/>
          <w:b/>
          <w:sz w:val="24"/>
        </w:rPr>
        <w:t>11/12</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11</w:t>
      </w:r>
      <w:r>
        <w:rPr/>
        <w:t>月</w:t>
      </w:r>
      <w:r>
        <w:rPr/>
        <w:t>12</w:t>
      </w:r>
      <w:r>
        <w:rPr/>
        <w:t>日</w:t>
      </w:r>
      <w:r>
        <w:rPr/>
        <w:t>20</w:t>
      </w:r>
      <w:r>
        <w:rPr/>
        <w:t>時から、総務省に設置された「消防職員の団結権のあり方に関する検討会」の第</w:t>
      </w:r>
      <w:r>
        <w:rPr/>
        <w:t>8</w:t>
      </w:r>
      <w:r>
        <w:rPr/>
        <w:t>回目が開催された。労働側からは、連合の木村総合企画局長、全消協の迫会長、自治労本部の岡本書記長が出席した。</w:t>
      </w:r>
    </w:p>
    <w:p>
      <w:pPr>
        <w:pStyle w:val="Normal"/>
        <w:rPr/>
      </w:pPr>
      <w:r>
        <w:rPr/>
      </w:r>
    </w:p>
    <w:p>
      <w:pPr>
        <w:pStyle w:val="Normal"/>
        <w:rPr/>
      </w:pPr>
      <w:r>
        <w:rPr/>
        <w:t>　冒頭、新たに検討会の座長となった逢坂政務官が「自治体現場で首長として働いてきた経験があり、消防職員とも一緒に働いてきた。この団結権問題についても、公務員制度改革全体の文脈の中で考えていきたいと思っており、みなさんのご協力をお願いしたい」とあいさつした。</w:t>
      </w:r>
    </w:p>
    <w:p>
      <w:pPr>
        <w:pStyle w:val="Normal"/>
        <w:rPr/>
      </w:pPr>
      <w:r>
        <w:rPr/>
        <w:t>　その後、資料</w:t>
      </w:r>
      <w:r>
        <w:rPr/>
        <w:t>1</w:t>
      </w:r>
      <w:r>
        <w:rPr/>
        <w:t>の「消防職員の団結権のあり方に関する検討会ワーキンググループ（以下、ＷＧ）としての考え方」（以下、「考え方」）について、ＷＧ主査の辻座長代理から説明を受けた。辻座長代理は、「第</w:t>
      </w:r>
      <w:r>
        <w:rPr/>
        <w:t>7</w:t>
      </w:r>
      <w:r>
        <w:rPr/>
        <w:t>回検討会で提示された『主要な論点』に沿って、専門的・第三者的立場からＷＧとしてとりまとめを行った。ＷＧは、</w:t>
      </w:r>
      <w:r>
        <w:rPr/>
        <w:t>9</w:t>
      </w:r>
      <w:r>
        <w:rPr/>
        <w:t>月</w:t>
      </w:r>
      <w:r>
        <w:rPr/>
        <w:t>27</w:t>
      </w:r>
      <w:r>
        <w:rPr/>
        <w:t>日、</w:t>
      </w:r>
      <w:r>
        <w:rPr/>
        <w:t>10</w:t>
      </w:r>
      <w:r>
        <w:rPr/>
        <w:t>月</w:t>
      </w:r>
      <w:r>
        <w:rPr/>
        <w:t>13</w:t>
      </w:r>
      <w:r>
        <w:rPr/>
        <w:t>日、</w:t>
      </w:r>
      <w:r>
        <w:rPr/>
        <w:t>10</w:t>
      </w:r>
      <w:r>
        <w:rPr/>
        <w:t>月</w:t>
      </w:r>
      <w:r>
        <w:rPr/>
        <w:t>29</w:t>
      </w:r>
      <w:r>
        <w:rPr/>
        <w:t>日の</w:t>
      </w:r>
      <w:r>
        <w:rPr/>
        <w:t>3</w:t>
      </w:r>
      <w:r>
        <w:rPr/>
        <w:t>回実施したが、当初の予想以上に時間を費やした」と報告しつつ、内容を詳細に説明した。その後、意見交換に入った。</w:t>
      </w:r>
    </w:p>
    <w:p>
      <w:pPr>
        <w:pStyle w:val="Normal"/>
        <w:rPr/>
      </w:pPr>
      <w:r>
        <w:rPr/>
      </w:r>
    </w:p>
    <w:p>
      <w:pPr>
        <w:pStyle w:val="Normal"/>
        <w:rPr/>
      </w:pPr>
      <w:r>
        <w:rPr/>
        <w:t>　意見交換では、菅家委員（会津若松市長）が、「消防と警察の相違点をことさらに強調しようとしている。警察との違いから、消防に対しては団結権付与を検討できるとしているが、根拠として薄く、削除すべき」「団結権回復のあり方のパターンについて、団結権の回復を前提に検討していることは問題。『現行のまま』というパターンと、『消防職員委員会制度の改善』というパターンも設けるべき」「検討する場合でも交渉権のない団結権についてのみを考え、交渉権を含むものについては、あくまでも参考にとどめるべき」「今後の方向性について、この間出された懸念が払しょくされない以上、団結権を付与するのかどうかは両論併記とすべき」など、「考え方」に対し反論を繰り返した。</w:t>
      </w:r>
    </w:p>
    <w:p>
      <w:pPr>
        <w:pStyle w:val="Normal"/>
        <w:rPr/>
      </w:pPr>
      <w:r>
        <w:rPr/>
        <w:t>　それに対し、辻座長代理や、ＷＧのメンバーであった荒木委員・下井委員は、下記のように説明した。</w:t>
      </w:r>
    </w:p>
    <w:p>
      <w:pPr>
        <w:pStyle w:val="Normal"/>
        <w:rPr/>
      </w:pPr>
      <w:r>
        <w:rPr/>
        <w:t>・消防と警察の関係については、共通点があることは認めた上で、課題や懸念をさらに分析したもの。共通点・相違点どちらもあるということである。</w:t>
      </w:r>
    </w:p>
    <w:p>
      <w:pPr>
        <w:pStyle w:val="Normal"/>
        <w:rPr/>
      </w:pPr>
      <w:r>
        <w:rPr/>
        <w:t>・パターンは、あくまでも団結権を回復した場合の課題や懸念を払しょくする必要があるため、団結権付与の制度設計の可能性について検討したものである。</w:t>
      </w:r>
    </w:p>
    <w:p>
      <w:pPr>
        <w:pStyle w:val="Normal"/>
        <w:rPr/>
      </w:pPr>
      <w:r>
        <w:rPr/>
        <w:t>・パターンについて補足。団体交渉権や労使の協議まで考えたのは、「団結権の議論の延長線上にある団体交渉権、協約締結権について議論の対象からは排除しない」とこの間の検討会でされてきたことと、主要な論点として提示されているものであるためである。</w:t>
      </w:r>
    </w:p>
    <w:p>
      <w:pPr>
        <w:pStyle w:val="Normal"/>
        <w:rPr/>
      </w:pPr>
      <w:r>
        <w:rPr/>
        <w:t>・方向性は、基本的に全体の共通点として言えることに範囲を限定し、かなり慎重に書いている。もっと明確に団結権回復を示すべきとの意見もあった。</w:t>
      </w:r>
    </w:p>
    <w:p>
      <w:pPr>
        <w:pStyle w:val="Normal"/>
        <w:rPr/>
      </w:pPr>
      <w:r>
        <w:rPr/>
        <w:t>・この示した「考え方」の位置づけであるが、パターンのどれにすべき、などということは書いていない。もし団結権を回復した場合どうなるか、各委員の念頭にある仕組みが違ったので、どのような制度があり得るかを整理したもの。少なくともこれがそのまま検討会としての答申になるとは考えていない。</w:t>
      </w:r>
    </w:p>
    <w:p>
      <w:pPr>
        <w:pStyle w:val="Normal"/>
        <w:rPr/>
      </w:pPr>
      <w:r>
        <w:rPr/>
        <w:t>　また、労働側委員は、以下のように発言した。</w:t>
      </w:r>
    </w:p>
    <w:p>
      <w:pPr>
        <w:pStyle w:val="Normal"/>
        <w:rPr/>
      </w:pPr>
      <w:r>
        <w:rPr/>
        <w:t>・「考え方」については、団結権を回復すべきと明確にされていないなど、労働側としても不十分と思える部分もある。しかしＷＧを立ち上げた経過から考えれば、尊重されるべき。これまで、それぞれの立場からの意見のぶつかり合いだったため、ＷＧで第三者的観点、労働法・行政法の観点から整理していただいた。菅家委員が主張されるなら改めてこちらも意見を言うことになり、このＷＧにおける整理を無にすることになる。時計の針を戻すべきではない。</w:t>
      </w:r>
    </w:p>
    <w:p>
      <w:pPr>
        <w:pStyle w:val="Normal"/>
        <w:rPr/>
      </w:pPr>
      <w:r>
        <w:rPr/>
        <w:t>・検討会が始まった経過からすれば、前向きに団結権付与が検討されるべきであり、本音で言えば、パターンをもう少し絞り込み、現在の非現業職員と同様の制度とするくらい踏み込んだ報告がほしかった。その期待からすれば、残念。また、個別の内容に対しては言いたいこともある。しかし、まずはＷＧ報告として受け止めたい。</w:t>
      </w:r>
    </w:p>
    <w:p>
      <w:pPr>
        <w:pStyle w:val="Normal"/>
        <w:rPr/>
      </w:pPr>
      <w:r>
        <w:rPr/>
        <w:t>・個人的意見の応酬ではまとまらない。検討会として報告書をとりまとめるための議論をするべき時期だ。</w:t>
      </w:r>
    </w:p>
    <w:p>
      <w:pPr>
        <w:pStyle w:val="Normal"/>
        <w:rPr/>
      </w:pPr>
      <w:r>
        <w:rPr/>
      </w:r>
    </w:p>
    <w:p>
      <w:pPr>
        <w:pStyle w:val="Normal"/>
        <w:rPr/>
      </w:pPr>
      <w:r>
        <w:rPr/>
        <w:t>　これらに対し、座長は、「ある一定の条件のもとで</w:t>
      </w:r>
      <w:r>
        <w:rPr/>
        <w:t>WG</w:t>
      </w:r>
      <w:r>
        <w:rPr/>
        <w:t>で検討して『考え方』が示され、本日議論してもらった。議事録を見て、議論が成熟していないということも理解している。しかし、検討会としてどういうけじめをつけるのか、ゴールへの向かい方を考えなければならない。検討会に与えられた課題は、関係者の意見を聞きながら、団結権のあり方について検討を行うというのが趣旨だ。今回の</w:t>
      </w:r>
      <w:r>
        <w:rPr/>
        <w:t>WG</w:t>
      </w:r>
      <w:r>
        <w:rPr/>
        <w:t>の『考え方』をベースにしながら、この検討会としての最終的なとりまとめの方向へ入る時期だと思う。事務局で最終報告案を作成し、皆さんで再度議論いただく」とまとめ、次回に報告書案を出すことが確認され、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7:00Z</dcterms:created>
  <dc:creator>Administrator</dc:creator>
  <dc:description/>
  <cp:keywords/>
  <dc:language>en-US</dc:language>
  <cp:lastModifiedBy>Administrator</cp:lastModifiedBy>
  <dcterms:modified xsi:type="dcterms:W3CDTF">2010-11-16T06:09:00Z</dcterms:modified>
  <cp:revision>1</cp:revision>
  <dc:subject/>
  <dc:title>第８回消防職員の団結権のあり方に関する検討会が開催される（11/12）</dc:title>
</cp:coreProperties>
</file>