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官邸お庭番日誌第７号　</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10</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日</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　</w:t>
      </w:r>
      <w:r>
        <w:rPr>
          <w:rFonts w:ascii="ＭＳ ゴシック;MS Gothic" w:hAnsi="ＭＳ ゴシック;MS Gothic" w:cs="ＭＳ ゴシック;MS Gothic" w:eastAsia="ＭＳ ゴシック;MS Gothic"/>
          <w:b/>
        </w:rPr>
        <w:t>国会は、先週から衆議院予算委員会で補正予算案の審議が始まり、順調に行けば今週の</w:t>
      </w: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日から参議院予算委員会の審議入り予定である。それにしても、尖閣列島での中国船との衝突事件映像のユーチューブでの漏洩問題がおこり、現職の海上保安庁職員が漏洩させたと名乗り出て現在取調べが続いている。まことに残念なことが出てきたわけで、このような問題が起こらないように万全を期す必要がある。国会日程は、</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日まであと</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週間足らず、本当に時間がない中で、通さなければならない法案が山積しており、ねじれ国会の中での国会運営は綱渡りの状況にある。内閣に対する支持率の低下がマスコミ報道で伝わってきているが、内閣にとって、ここが正念場なのだろう。</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cs="ＭＳ 明朝;MS Mincho" w:ascii="ＭＳ 明朝;MS Mincho" w:hAnsi="ＭＳ 明朝;MS Mincho"/>
        </w:rPr>
        <w:t>■</w:t>
      </w:r>
      <w:r>
        <w:rPr>
          <w:rFonts w:eastAsia="ＭＳ ゴシック;MS Gothic" w:cs="ＭＳ ゴシック;MS Gothic" w:ascii="ＭＳ ゴシック;MS Gothic" w:hAnsi="ＭＳ ゴシック;MS Gothic"/>
          <w:b/>
        </w:rPr>
        <w:t>NHK</w:t>
      </w:r>
      <w:r>
        <w:rPr>
          <w:rFonts w:ascii="ＭＳ ゴシック;MS Gothic" w:hAnsi="ＭＳ ゴシック;MS Gothic" w:cs="ＭＳ ゴシック;MS Gothic" w:eastAsia="ＭＳ ゴシック;MS Gothic"/>
          <w:b/>
        </w:rPr>
        <w:t>スペシャル、「借金はこうして膨らんだ」を観て</w:t>
      </w:r>
    </w:p>
    <w:p>
      <w:pPr>
        <w:pStyle w:val="Normal"/>
        <w:rPr/>
      </w:pPr>
      <w:r>
        <w:rPr/>
        <w:t>　先週の日曜日</w:t>
      </w:r>
      <w:r>
        <w:rPr/>
        <w:t>11</w:t>
      </w:r>
      <w:r>
        <w:rPr/>
        <w:t>月</w:t>
      </w:r>
      <w:r>
        <w:rPr/>
        <w:t>7</w:t>
      </w:r>
      <w:r>
        <w:rPr/>
        <w:t>日、札幌からの上京が夜になったため、夜</w:t>
      </w:r>
      <w:r>
        <w:rPr/>
        <w:t>9</w:t>
      </w:r>
      <w:r>
        <w:rPr/>
        <w:t>時から放映された</w:t>
      </w:r>
      <w:r>
        <w:rPr/>
        <w:t>NHK</w:t>
      </w:r>
      <w:r>
        <w:rPr/>
        <w:t>スペシャル「</w:t>
      </w:r>
      <w:r>
        <w:rPr/>
        <w:t>862</w:t>
      </w:r>
      <w:r>
        <w:rPr/>
        <w:t>兆円　借金はこうして膨らんだ」を見逃してしまったため、録画された</w:t>
      </w:r>
      <w:r>
        <w:rPr/>
        <w:t>DVD</w:t>
      </w:r>
      <w:r>
        <w:rPr/>
        <w:t>をお借りして</w:t>
      </w:r>
      <w:r>
        <w:rPr/>
        <w:t>1</w:t>
      </w:r>
      <w:r>
        <w:rPr/>
        <w:t>週間遅れで見ることができた。副大臣を務めていたのだが、財務省の倉庫に保管されていた歴代財務官僚の方たちの後述記録がある、ということを知らなかったわけで、その事実だけでも衝撃であった。おそらく、昭和財政史や平成財政史を書くときに執筆に当たる専門家の方たちが読むことになるものだろうが、一度是非とも読んで見てみたいと思う。というのも、放映された中で、一度はバブル景気のなかで達成された赤字国債の発行がゼロになったのだが、バブル崩壊後の平成</w:t>
      </w:r>
      <w:r>
        <w:rPr/>
        <w:t>6</w:t>
      </w:r>
      <w:r>
        <w:rPr/>
        <w:t>年度から、減税先行による財源を求めて再び赤字国債の発行に踏み切ってしまう場面が出てくる。その減税はアメリカのクリントン政権から強く求められたものだという事実に驚くとともに、減税を先行させたのが細川政権であり、当時の大蔵官僚であった齋藤次郎事務次官</w:t>
      </w:r>
      <w:r>
        <w:rPr/>
        <w:t>(</w:t>
      </w:r>
      <w:r>
        <w:rPr/>
        <w:t>もう一人熊野通産事務次官も背後にいたはずである</w:t>
      </w:r>
      <w:r>
        <w:rPr/>
        <w:t>)</w:t>
      </w:r>
      <w:r>
        <w:rPr/>
        <w:t>が、連立政権の実力者であった小沢一郎新生党幹事長等には根回ししていたものの、武村官房長官はもちろん最大与党の社民党には相談なく細川総理に突然夜中に記者会見させ、国民福祉税</w:t>
      </w:r>
      <w:r>
        <w:rPr/>
        <w:t>7%</w:t>
      </w:r>
      <w:r>
        <w:rPr/>
        <w:t>を提案させるいきさつが出ていた。細川総理は、当然根回しが済んでいたと思われていたようで、この経過に対して強い不満を述べられていたのが印象的であった。</w:t>
      </w:r>
    </w:p>
    <w:p>
      <w:pPr>
        <w:pStyle w:val="Normal"/>
        <w:rPr/>
      </w:pPr>
      <w:r>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消費税</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引き上げのいきさつについて</w:t>
      </w:r>
    </w:p>
    <w:p>
      <w:pPr>
        <w:pStyle w:val="Normal"/>
        <w:ind w:firstLine="210"/>
        <w:rPr/>
      </w:pPr>
      <w:r>
        <w:rPr/>
        <w:t>問題は、減税分をどのように始末をつけるのか、という点にあった。実は、その後羽田政権が短命のうちに倒れ、自社さ政権となる。総理大臣は社会党の村山委員長となり、自社さ政権で消費税の引き上げを決断することになるのだ。小生は、初当選して</w:t>
      </w:r>
      <w:r>
        <w:rPr/>
        <w:t>3</w:t>
      </w:r>
      <w:r>
        <w:rPr/>
        <w:t>年目の新米の参議院議員でありながら、与党税制改革チームのインナーとして引き上げ決定の場に参加することになる。当時、減税先行した赤字国債については、つなぎ国債として消費税の引き上げをもって解消していくこととし、消費税率は</w:t>
      </w:r>
      <w:r>
        <w:rPr/>
        <w:t>3%</w:t>
      </w:r>
      <w:r>
        <w:rPr/>
        <w:t>から</w:t>
      </w:r>
      <w:r>
        <w:rPr/>
        <w:t>5%</w:t>
      </w:r>
      <w:r>
        <w:rPr/>
        <w:t>へと</w:t>
      </w:r>
      <w:r>
        <w:rPr/>
        <w:t>2%</w:t>
      </w:r>
      <w:r>
        <w:rPr/>
        <w:t>引き上げ、うち</w:t>
      </w:r>
      <w:r>
        <w:rPr/>
        <w:t>1%</w:t>
      </w:r>
      <w:r>
        <w:rPr/>
        <w:t>は地方消費税にすることとなったのだ。</w:t>
      </w:r>
      <w:r>
        <w:rPr/>
        <w:t>5%</w:t>
      </w:r>
      <w:r>
        <w:rPr/>
        <w:t>という数字は、細川政権の下で国民福祉税が</w:t>
      </w:r>
      <w:r>
        <w:rPr/>
        <w:t>3%</w:t>
      </w:r>
      <w:r>
        <w:rPr/>
        <w:t>から</w:t>
      </w:r>
      <w:r>
        <w:rPr/>
        <w:t>7%</w:t>
      </w:r>
      <w:r>
        <w:rPr/>
        <w:t>への引き上げという方向を出していたために、はじめから</w:t>
      </w:r>
      <w:r>
        <w:rPr/>
        <w:t>7%</w:t>
      </w:r>
      <w:r>
        <w:rPr/>
        <w:t>という引き上げ数値はなく、</w:t>
      </w:r>
      <w:r>
        <w:rPr/>
        <w:t>4~6%</w:t>
      </w:r>
      <w:r>
        <w:rPr/>
        <w:t>の間に落ち着けることとしたため</w:t>
      </w:r>
      <w:r>
        <w:rPr/>
        <w:t>5%</w:t>
      </w:r>
      <w:r>
        <w:rPr/>
        <w:t>へと落ち着いたのだった。</w:t>
      </w:r>
    </w:p>
    <w:p>
      <w:pPr>
        <w:pStyle w:val="Normal"/>
        <w:ind w:firstLine="210"/>
        <w:rPr/>
      </w:pPr>
      <w:r>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金融機関の抱えた不良債権の実態を知らなかった事実は重い</w:t>
      </w:r>
    </w:p>
    <w:p>
      <w:pPr>
        <w:pStyle w:val="Normal"/>
        <w:ind w:firstLine="210"/>
        <w:rPr/>
      </w:pPr>
      <w:r>
        <w:rPr/>
        <w:t>この</w:t>
      </w:r>
      <w:r>
        <w:rPr/>
        <w:t>5%</w:t>
      </w:r>
      <w:r>
        <w:rPr/>
        <w:t>の引き上げは、平成</w:t>
      </w:r>
      <w:r>
        <w:rPr/>
        <w:t>9</w:t>
      </w:r>
      <w:r>
        <w:rPr/>
        <w:t>年</w:t>
      </w:r>
      <w:r>
        <w:rPr/>
        <w:t>4</w:t>
      </w:r>
      <w:r>
        <w:rPr/>
        <w:t>月から実施されたのだが、その年の秋にはアジア経済危機から日本の金融危機へと連鎖し、三洋証券の破綻でコール市場がパニック状況に陥り、引き続き北海道拓殖銀行、山一證券と大手都市銀行や４大証券会社の一つが倒産をするという未曾有の危機に始まり、翌年は長期信用銀行や日本債券信用銀行も破綻する中で、財政再建を法律で縛ろうとした橋本内閣の財政再建法は成立と同時にあえなく執行停止となる中、参議院選挙の敗北で橋本総理は退陣を余儀なくされていく。まことに、日本の経済史を飾るにふさわしい悪夢のような歴史を体験してきたものにとって、事務次官や主税局長といった大蔵官僚の皆さんが、金融機関の抱える深刻な実態を知らなかったという事実を知るほどつらいものはない。それとともに、消費税の引き上げがもし</w:t>
      </w:r>
      <w:r>
        <w:rPr/>
        <w:t>1</w:t>
      </w:r>
      <w:r>
        <w:rPr/>
        <w:t>年送れてスタートさせようとしていれば、恐らく金融危機の中で不可能になったに違いない。まさに、危機一髪の中の引き上げのタイミングだったのだ。</w:t>
      </w:r>
    </w:p>
    <w:p>
      <w:pPr>
        <w:pStyle w:val="Normal"/>
        <w:ind w:firstLine="210"/>
        <w:rPr/>
      </w:pPr>
      <w:r>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高度成長最後の田中総理から財政再建に直面した大平総理へ</w:t>
      </w:r>
    </w:p>
    <w:p>
      <w:pPr>
        <w:pStyle w:val="Normal"/>
        <w:rPr/>
      </w:pPr>
      <w:r>
        <w:rPr/>
        <w:t>　それにしても、最初に大平総理大臣が</w:t>
      </w:r>
      <w:r>
        <w:rPr/>
        <w:t>1979</w:t>
      </w:r>
      <w:r>
        <w:rPr/>
        <w:t>年の総選挙に向けて一般消費税の創設を提起する際、前年度の大判振る舞いの財政拡大から、緊縮財政に切り替えれば国民は増税に納得してもらえるのではないか、というくだりが出てくる。何というおおらかさ、と言おうか牧歌的と言おうか、何時の世も国民に負担を求める際の慎重な配慮に欠けていることに思わず苦笑いをせざるをえなかった。さらに、田中角栄総理の時代に列島改造論とともに、老人医療無料化や年金の物価スライド制の導入など、福祉元年と言われた</w:t>
      </w:r>
      <w:r>
        <w:rPr/>
        <w:t>1973</w:t>
      </w:r>
      <w:r>
        <w:rPr/>
        <w:t>年度予算で社会保障の充実を手がけたことに注目せざるを得なかった。恐らく、その年の秋に始まるオイルショックの後であれば、このような大判振る舞いは困難であったに違いない。高度成長最後のあだ花だったのであろう。ここでも、そのタイミングの際どさに感嘆する以外にない。もしも</w:t>
      </w:r>
      <w:r>
        <w:rPr/>
        <w:t>1</w:t>
      </w:r>
      <w:r>
        <w:rPr/>
        <w:t>年遅れていれば・・・。</w:t>
      </w:r>
    </w:p>
    <w:p>
      <w:pPr>
        <w:pStyle w:val="Normal"/>
        <w:rPr/>
      </w:pPr>
      <w:r>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もっと背景を取り上げるべきではなかったか</w:t>
      </w:r>
    </w:p>
    <w:p>
      <w:pPr>
        <w:pStyle w:val="Normal"/>
        <w:rPr/>
      </w:pPr>
      <w:r>
        <w:rPr/>
        <w:t>　この</w:t>
      </w:r>
      <w:r>
        <w:rPr/>
        <w:t>NHK</w:t>
      </w:r>
      <w:r>
        <w:rPr/>
        <w:t>スペシャルは、良くできているのだが、願わくは</w:t>
      </w:r>
      <w:r>
        <w:rPr/>
        <w:t>2~3</w:t>
      </w:r>
      <w:r>
        <w:rPr/>
        <w:t>回に分けて放映するぐらいのボリュームにして欲しかったと思う。というのも、借金が増えていく背景として増税が選挙で敗退していくこと</w:t>
      </w:r>
      <w:r>
        <w:rPr/>
        <w:t>(</w:t>
      </w:r>
      <w:r>
        <w:rPr/>
        <w:t>特に竹下内閣の下での消費税の創設による参議院選挙の大惨敗</w:t>
      </w:r>
      <w:r>
        <w:rPr/>
        <w:t>)</w:t>
      </w:r>
      <w:r>
        <w:rPr/>
        <w:t>や、政治家や国民の既得権擁護の姿勢だけでなく、アメリカから減税だけでなく公共事業の拡大要求もあったはずであり、</w:t>
      </w:r>
      <w:r>
        <w:rPr/>
        <w:t>1980</w:t>
      </w:r>
      <w:r>
        <w:rPr/>
        <w:t>年代後半の「ジャパンアズナンバーワン」と言われるほどの経済力の下で、日米の貿易収支をめぐる確執なども取り上げ、日本の財政膨張の全体像を浮かび上がらせて欲しいと思った次第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3:07:00Z</dcterms:created>
  <dc:creator>user</dc:creator>
  <dc:description/>
  <cp:keywords/>
  <dc:language>en-US</dc:language>
  <cp:lastModifiedBy>Administrator</cp:lastModifiedBy>
  <dcterms:modified xsi:type="dcterms:W3CDTF">2010-11-16T01:52:00Z</dcterms:modified>
  <cp:revision>5</cp:revision>
  <dc:subject/>
  <dc:title>官邸お庭番日誌　第6号　11月15日</dc:title>
</cp:coreProperties>
</file>