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務省交渉の実施</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現業・公企統一闘争</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10</w:t>
      </w:r>
      <w:r>
        <w:rPr/>
        <w:t>月</w:t>
      </w:r>
      <w:r>
        <w:rPr/>
        <w:t>14</w:t>
      </w:r>
      <w:r>
        <w:rPr/>
        <w:t>日、総務省交渉を実施した。自治労側からは森下現業局長、横山労働条件局長、藤本臨時中央執行委員、石子現業評議長、片方現業評副議長、山田現業評副議長、松見現業評副議長、新居現業評副議長が出席、総務省側からは給与能率推進室の宮本課長補佐、公務員課の鈴木課長補佐及び行政経営支援室の影山係長ほかが出席した。</w:t>
      </w:r>
    </w:p>
    <w:p>
      <w:pPr>
        <w:pStyle w:val="Normal"/>
        <w:rPr/>
      </w:pPr>
      <w:r>
        <w:rPr/>
      </w:r>
    </w:p>
    <w:p>
      <w:pPr>
        <w:pStyle w:val="Normal"/>
        <w:rPr/>
      </w:pPr>
      <w:r>
        <w:rPr/>
        <w:t>　冒頭、石子議長から要求書を手渡した後、総務省から一括して回答が行われた。回答の内容は次のとおり。</w:t>
      </w:r>
    </w:p>
    <w:p>
      <w:pPr>
        <w:pStyle w:val="Normal"/>
        <w:rPr/>
      </w:pPr>
      <w:r>
        <w:rPr/>
        <w:t>　「単純労務」規定の見直しについて、職務と責任の特殊性に基づく特例法について定めている地方公務員法第</w:t>
      </w:r>
      <w:r>
        <w:rPr/>
        <w:t>57</w:t>
      </w:r>
      <w:r>
        <w:rPr/>
        <w:t>条で「単純な労務に雇用される者」と規定されているいわゆる「単純労務職員」の範囲については、昭和</w:t>
      </w:r>
      <w:r>
        <w:rPr/>
        <w:t>26</w:t>
      </w:r>
      <w:r>
        <w:rPr/>
        <w:t>年の「単純な労務に雇用される一般職に属する地方公務員の範囲を定める政令」で定められており、現在この政令自体は失効しているが、この規定に基づいて解釈して差し支えないとされている。この問題については、社会経済情勢等の変化に伴い、従来「単純な労務」の範囲に含まれるとされていた業務の現状をも踏まえて再検討をする必要がある。また、政治的行為の制限や労働関係の特例が定められていることなど、法制上特例を見直した場合等の影響が極めて大きいことから、引き続き慎重な検討を要するものと考えている。</w:t>
      </w:r>
    </w:p>
    <w:p>
      <w:pPr>
        <w:pStyle w:val="Normal"/>
        <w:rPr/>
      </w:pPr>
      <w:r>
        <w:rPr/>
        <w:t>　技能労務職員等の給与については、一般行政職と異なり、人事委員会勧告の対象とはならず、労使交渉を経て労働協約を締結することができる。一方、法律上、職務の性格や内容を踏まえながら同一又は類似の職種に従事する民間従業者との均衡に配慮することが求められている。この点に関し、技能労務職員等の給与について、同種の民間事業の従業者に比べ高額になっているのではないかといった国民等の厳しい批判があったところである。総務省では、そうした状況を踏まえ、平成</w:t>
      </w:r>
      <w:r>
        <w:rPr/>
        <w:t>20</w:t>
      </w:r>
      <w:r>
        <w:rPr/>
        <w:t>年度に研究会を開催し、労働組合関係者のヒアリングも経て、給与決定の基本的な考え方などについて整理し、報告書をとりまとめたところである。各地方公共団体においては、このような考え方に立って、給与に関する情報の開示を進めていただきながら、住民の理解と納得が得られる適正な給与とすることが重要であると考えている。</w:t>
      </w:r>
    </w:p>
    <w:p>
      <w:pPr>
        <w:pStyle w:val="Normal"/>
        <w:rPr/>
      </w:pPr>
      <w:r>
        <w:rPr/>
        <w:t>　退職手当債の発行にあたっては、法令などの要件として、「定員管理・給与適正化計画」に基づく定員や給与の適正化、定員削減などによる将来の総人件費の削減の見通し、について計画の提出を受け、地方財政法第</w:t>
      </w:r>
      <w:r>
        <w:rPr/>
        <w:t>33</w:t>
      </w:r>
      <w:r>
        <w:rPr/>
        <w:t>条の</w:t>
      </w:r>
      <w:r>
        <w:rPr/>
        <w:t>8</w:t>
      </w:r>
      <w:r>
        <w:rPr/>
        <w:t>の規定に基づいて、許可を行っているところである。今年度においても、法令などの規定に基づいて許可を行っていきたいと考えている。</w:t>
      </w:r>
    </w:p>
    <w:p>
      <w:pPr>
        <w:pStyle w:val="Normal"/>
        <w:rPr/>
      </w:pPr>
      <w:r>
        <w:rPr/>
        <w:t>　現業職員の新規採用について、各地方公共団体においては、厳しい財政状況の中でも安全かつ良質な公共サービスが、確実、効率的に実施されるよう、地域の実情に応じ、自主的に行政改革に取り組むことが重要であると考えている。民間委託は一つの手法であり、民間委託を行うかどうかは、各自治体の施策判断であると考えている。総務省としては、民間委託を実施する場合には、委託した事務事業について適切に評価・管理を行うことにより行政としての責任を果たすよう各地方公共団体に対しお願いしているところである。</w:t>
      </w:r>
    </w:p>
    <w:p>
      <w:pPr>
        <w:pStyle w:val="Normal"/>
        <w:rPr/>
      </w:pPr>
      <w:r>
        <w:rPr/>
      </w:r>
    </w:p>
    <w:p>
      <w:pPr>
        <w:pStyle w:val="Normal"/>
        <w:rPr/>
      </w:pPr>
      <w:r>
        <w:rPr/>
        <w:t>　その後意見交換を行い、自治労側からは、①交渉・協議について、現業評議会に対して交渉に応じないなど誠意ある対応をしない自治体当局が出始めている実態を認識し、問い合わせがあった場合には、研究会報告の考え方に基づいて対応してほしい、②現業職員の新規採用について、自治体が「総務省から強い指導がある」という言い方をする、総務省のスタンスと乖離があるようであればコメントをいただきたい、③「単純労務」規定について、市民ニーズの変化や法律・制度の改正・変更を背景にわれわれ自身も質の高い公共サービスを目指して仕事の中身を見直してきた、しかしこの規定があるために、権限の壁などによってその先に踏み込めない状況がある、自治体職員の経験や意欲を活用するためにも、法改正に向けた検討と意見交換の場の設定を、などと求めた。</w:t>
      </w:r>
    </w:p>
    <w:p>
      <w:pPr>
        <w:pStyle w:val="Normal"/>
        <w:rPr/>
      </w:pPr>
      <w:r>
        <w:rPr/>
        <w:t>これに対して総務省側からは、①団体交渉への対応について、誠実に交渉をするべきと考えている。研究会の報告書においても、団体交渉に関する項目の中で、誠実交渉義務について一項目設けており、その中で「一般的には、使用者には、合意を求める労働組合の努力に対しては、その要求や主張の具体性や追求の程度に応じた回答や主張をするなどの誠実な対応を通じて合意形成の可能性を模索する義務がある」と明記している。②総務省からの指導ということについては、御指摘の「指導」が何を指しているのかが明らかでないので、お答えいたしかねる。③「単純労務」規定について、この規定は、地方公務員法制定時に国会における修正の結果規定されたものであり、この規定に基づいて労働関係や政治的行為の制限の特例が定められている。そうした意味で、規定の見直しについては、慎重な検討が必要だろうと考えている。なお、実務レベルでの意見交換等については、ご提案を踏まえ検討してまいりたい、などと回答した。</w:t>
      </w:r>
    </w:p>
    <w:p>
      <w:pPr>
        <w:pStyle w:val="Normal"/>
        <w:rPr/>
      </w:pPr>
      <w:r>
        <w:rPr/>
        <w:t>最後に、自治労側から地方公務員法改正の課題の一つとして意見交換を行っていくことを求め、交渉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18:00Z</dcterms:created>
  <dc:creator>Administrator</dc:creator>
  <dc:description/>
  <cp:keywords/>
  <dc:language>en-US</dc:language>
  <cp:lastModifiedBy>Administrator</cp:lastModifiedBy>
  <dcterms:modified xsi:type="dcterms:W3CDTF">2010-11-11T00:20:00Z</dcterms:modified>
  <cp:revision>1</cp:revision>
  <dc:subject/>
  <dc:title>総務省交渉の実施(10現業・公企統一闘争)</dc:title>
</cp:coreProperties>
</file>