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0pt;margin-top:-9pt;width:476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215.95pt;height:44.95pt;mso-wrap-style:none;v-text-anchor:middle" type="_x0000_t136">
            <v:path textpathok="t"/>
            <v:textpath on="t" fitshape="t" string="tsubetsu" style="font-family:&quot;ＭＳ 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72pt;margin-top:9pt;width:71.95pt;height:26.95pt;mso-wrap-style:none;v-text-anchor:middle" type="_x0000_t136">
            <v:path textpathok="t"/>
            <v:textpath on="t" fitshape="t" string="2010" style="font-family:&quot;ＭＳ Ｐ明朝&quot;;font-size:12pt"/>
            <v:fill o:detectmouseclick="t" type="solid" color2="white"/>
            <v:stroke color="black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340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405pt;margin-top:9pt;width:62.25pt;height:15.05pt;mso-wrap-style:none;v-text-anchor:middle" type="_x0000_t136">
            <v:path textpathok="t"/>
            <v:textpath on="t" fitshape="t" string="Vol.102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sz w:val="28"/>
        </w:rPr>
      </w:pPr>
      <w:r>
        <w:pict>
          <v:shape id="shape_0" fillcolor="black" stroked="t" o:allowincell="f" style="position:absolute;margin-left:0pt;margin-top:11pt;width:62.95pt;height:58.7pt;mso-wrap-style:none;v-text-anchor:middle" type="_x0000_t136">
            <v:path textpathok="t"/>
            <v:textpath on="t" fitshape="t" string="Ｊ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bCs/>
          <w:sz w:val="28"/>
        </w:rPr>
        <w:t>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pict>
          <v:shape id="shape_0" fillcolor="black" stroked="t" o:allowincell="f" style="position:absolute;margin-left:63pt;margin-top:4pt;width:193.5pt;height:47.95pt;mso-wrap-style:none;v-text-anchor:middle" type="_x0000_t136">
            <v:path textpathok="t"/>
            <v:textpath on="t" fitshape="t" string="ichiro" style="font-family:&quot;ＭＳ Ｐ明朝&quot;;font-size:12pt"/>
            <v:fill o:detectmouseclick="t" type="solid" color2="white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346.05pt;margin-top:4pt;width:120pt;height:17.95pt;mso-wrap-style:none;v-text-anchor:middle" type="_x0000_t136">
            <v:path textpathok="t"/>
            <v:textpath on="t" fitshape="t" string="11.８（mon)" style="font-family:&quot;ＭＳ Ｐ明朝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270pt;margin-top:13pt;width:197.95pt;height:18.15pt;mso-wrap-style:none;v-text-anchor:middle" type="_x0000_t136">
            <v:path textpathok="t"/>
            <v:textpath on="t" fitshape="t" string="発行：自治労津別町役場職員組合　教育宣伝部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auto" w:line="360"/>
        <w:rPr>
          <w:rFonts w:ascii="Century" w:hAnsi="Century"/>
          <w:spacing w:val="0"/>
          <w:kern w:val="2"/>
          <w:sz w:val="20"/>
          <w:szCs w:val="20"/>
          <w:lang w:val="en-US" w:eastAsia="en-US"/>
        </w:rPr>
      </w:pPr>
      <w:r>
        <w:rPr>
          <w:rFonts w:ascii="Century" w:hAnsi="Century"/>
          <w:spacing w:val="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579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76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0"/>
          <w:kern w:val="2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0"/>
          <w:lang w:val="en-US" w:eastAsia="en-US"/>
        </w:rPr>
        <w:pict>
          <v:shape id="shape_0" fillcolor="black" stroked="t" o:allowincell="f" style="position:absolute;margin-left:36.45pt;margin-top:4.25pt;width:398.2pt;height:25.8pt;mso-wrap-style:none;v-text-anchor:middle" type="_x0000_t136">
            <v:path textpathok="t"/>
            <v:textpath on="t" fitshape="t" string="2010自治体確定闘争の勝利を！" style="font-family:&quot;ＭＳ 明朝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1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4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6103620" cy="864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64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0.3pt;margin-top:3.65pt;width:480.55pt;height:68.0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.8pt;margin-top:5.7pt;width:464.2pt;height:64.25pt;mso-wrap-style:none;v-text-anchor:middle" type="_x0000_t136">
            <v:path textpathok="t"/>
            <v:textpath on="t" fitshape="t" string="人件費削減法案を検討…" style="font-family:&quot;ＭＳ 明朝&quot;;font-size:12pt"/>
            <v:fill o:detectmouseclick="t" type="solid" color2="black"/>
            <v:stroke color="white" weight="3168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8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pict>
          <v:shape id="shape_0" fillcolor="black" stroked="t" o:allowincell="f" style="position:absolute;margin-left:3.6pt;margin-top:3pt;width:472.75pt;height:37.65pt;mso-wrap-style:none;v-text-anchor:middle" type="_x0000_t136">
            <v:path textpathok="t"/>
            <v:textpath on="t" fitshape="t" string="公務員連絡会 片山総務大臣交渉②" style="font-family:&quot;ＭＳ 明朝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8"/>
          <w:szCs w:val="20"/>
        </w:rPr>
      </w:r>
    </w:p>
    <w:p>
      <w:pPr>
        <w:pStyle w:val="Style14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39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3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１日、公務員連絡会が片山総務大臣と行った交渉の報告です。</w:t>
            </w:r>
            <w:r>
              <w:rPr>
                <w:b/>
                <w:bCs/>
                <w:sz w:val="23"/>
              </w:rPr>
              <w:t>交渉の冒頭、公務員連絡会が人勧取り扱いの検討状況を質したのに対し、片山大臣は次の通り答えました</w:t>
            </w:r>
            <w:r>
              <w:rPr>
                <w:rFonts w:ascii="ＭＳ 明朝;MS Mincho" w:hAnsi="ＭＳ 明朝;MS Mincho" w:cs="ＭＳ 明朝;MS Mincho"/>
                <w:b/>
                <w:bCs/>
                <w:sz w:val="23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43180</wp:posOffset>
                      </wp:positionV>
                      <wp:extent cx="3070225" cy="360807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3608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【片山大臣】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 xml:space="preserve">① 総務大臣としては、人事院勧告制度は、労働基本権を制約する上での代償措置の根幹をなすことから、給与改定にあたっては、これを尊重すべきというのが、まず基本認識であります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　他方、政府部内においては、人事院勧告を尊重すべきとしながらも、現下の社会経済情勢や厳しい財政事情などを踏まえると、その取扱いの決定には十分な検討が必要、という意見もあり、これまで、関係者と議論を続けてき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こうした経緯を経て、現在、本年の人事院勧告の取扱いも含めた国家公務員の給与について、次のような二段階の対応を行う方向で検討が進んで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第一は、本年度の給与改定についてですが、これについては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人事院勧告通りの改定とす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予定です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38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1.75pt;height:284.1pt;mso-wrap-distance-left:9.05pt;mso-wrap-distance-right:9.05pt;mso-wrap-distance-top:0pt;mso-wrap-distance-bottom:0pt;margin-top:3.4pt;mso-position-vertical-relative:text;margin-left:-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【片山大臣】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 xml:space="preserve">① 総務大臣としては、人事院勧告制度は、労働基本権を制約する上での代償措置の根幹をなすことから、給与改定にあたっては、これを尊重すべきというのが、まず基本認識であります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　他方、政府部内においては、人事院勧告を尊重すべきとしながらも、現下の社会経済情勢や厳しい財政事情などを踏まえると、その取扱いの決定には十分な検討が必要、という意見もあり、これまで、関係者と議論を続けて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こうした経緯を経て、現在、本年の人事院勧告の取扱いも含めた国家公務員の給与について、次のような二段階の対応を行う方向で検討が進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第一は、本年度の給与改定についてですが、これについては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人事院勧告通りの改定とす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予定です。</w:t>
                            </w:r>
                          </w:p>
                          <w:p>
                            <w:pPr>
                              <w:pStyle w:val="Style12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7620</wp:posOffset>
                      </wp:positionV>
                      <wp:extent cx="2988310" cy="36417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364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2"/>
                                    </w:rPr>
                                    <w:t>第二は、今後の給与改定についてですが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次期通常国会に、自律的労使関係制度を措置するための法案を提出し、交渉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を通じた給与改定の実現を図ることとする方向です。なお、その実現までの間においても、人件費を削減するための措置について検討し、必要な法案を次期通常国会から、順次、提出する予定です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本日、第２回給与関係閣僚会議及び閣議が予定されており、私から、以上の内容で政府としての方針が決定されるよう求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本年の給与改定は、昨年に引き続き、皆様にとって厳しい内容となりますが、何卒ご理解願うとともに、今後とも、国民の信頼にこたえ、公務能率及び行政サービスの一層の向上に努めていただきたいと思います。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140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exact" w:line="32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大臣回答のとおり閣議決定されまし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5.3pt;height:286.75pt;mso-wrap-distance-left:9.05pt;mso-wrap-distance-right:9.05pt;mso-wrap-distance-top:0pt;mso-wrap-distance-bottom:0pt;margin-top:-0.6pt;mso-position-vertical-relative:text;margin-left: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2"/>
                              </w:rPr>
                              <w:t>第二は、今後の給与改定についてですが、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次期通常国会に、自律的労使関係制度を措置するための法案を提出し、交渉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を通じた給与改定の実現を図ることとする方向です。なお、その実現までの間においても、人件費を削減するための措置について検討し、必要な法案を次期通常国会から、順次、提出する予定です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本日、第２回給与関係閣僚会議及び閣議が予定されており、私から、以上の内容で政府としての方針が決定されるよう求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本年の給与改定は、昨年に引き続き、皆様にとって厳しい内容となりますが、何卒ご理解願うとともに、今後とも、国民の信頼にこたえ、公務能率及び行政サービスの一層の向上に努めていただきたいと思います。</w:t>
                            </w:r>
                          </w:p>
                          <w:p>
                            <w:pPr>
                              <w:pStyle w:val="Style12"/>
                              <w:spacing w:lineRule="exact" w:line="1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exact" w:line="32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大臣回答のとおり閣議決定されまし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2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rFonts w:eastAsia="ＭＳ ゴシック;MS Gothic"/>
                <w:b/>
                <w:b/>
                <w:bCs/>
                <w:sz w:val="23"/>
              </w:rPr>
            </w:pPr>
            <w:r>
              <w:rPr>
                <w:rFonts w:eastAsia="ＭＳ ゴシック;MS Gothic"/>
                <w:b/>
                <w:bCs/>
                <w:sz w:val="23"/>
              </w:rPr>
            </w:r>
          </w:p>
          <w:p>
            <w:pPr>
              <w:pStyle w:val="Normal"/>
              <w:spacing w:lineRule="exact" w:line="320"/>
              <w:ind w:firstLine="23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回答に対して公務員連絡会が述べた見解は次号につづきます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b/>
                <w:bCs/>
                <w:sz w:val="24"/>
              </w:rPr>
              <w:t>関連し、逢坂誠二総務大臣政務次官（組織内衆院議員）の報告を２面に掲載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6139815" cy="1720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72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56"/>
                              </w:rPr>
                              <w:t>「町長と職員組合の懇談会」を開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第１回　１１／　９（火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　集会室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参加対象　４０歳以上の組合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第２回　１１／１０（水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　集会室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参加対象　４０歳未満の組合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45pt;height:135.5pt;mso-wrap-distance-left:9.05pt;mso-wrap-distance-right:9.05pt;mso-wrap-distance-top:0pt;mso-wrap-distance-bottom:0pt;margin-top:0.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56"/>
                        </w:rPr>
                        <w:t>「町長と職員組合の懇談会」を開催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第１回　１１／　９（火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　集会室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参加対象　４０歳以上の組合員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第２回　１１／１０（水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8"/>
                        </w:rPr>
                        <w:t>　集会室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参加対象　４０歳未満の組合員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1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pict>
          <v:shape id="shape_0" fillcolor="white" stroked="t" o:allowincell="f" style="position:absolute;margin-left:15.6pt;margin-top:16pt;width:169.75pt;height:18.7pt;mso-wrap-style:none;v-text-anchor:middle" type="_x0000_t136">
            <v:path textpathok="t"/>
            <v:textpath on="t" fitshape="t" string="１１月１日（月）までに" style="font-family:&quot;ＭＳ Ｐゴシック&quot;;font-size:12pt"/>
            <v:fill o:detectmouseclick="t" type="solid" color2="black"/>
            <v:stroke color="white" weight="1260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val="en-US" w:eastAsia="en-US"/>
        </w:rPr>
        <w:pict>
          <v:shape id="shape_0" fillcolor="black" stroked="f" o:allowincell="f" style="position:absolute;margin-left:9.8pt;margin-top:0.25pt;width:462.25pt;height:31.65pt;mso-wrap-style:none;v-text-anchor:middle" type="_x0000_t136">
            <v:path textpathok="t"/>
            <v:textpath on="t" fitshape="t" string="アンケートにもご協力ください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4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40"/>
          <w:lang w:val="en-US" w:eastAsia="en-US"/>
        </w:rPr>
        <w:pict>
          <v:shape id="shape_0" fillcolor="green" stroked="f" o:allowincell="f" style="position:absolute;margin-left:11.4pt;margin-top:6.2pt;width:460.3pt;height:55.1pt;mso-wrap-style:none;v-text-anchor:middle" type="_x0000_t136">
            <v:path textpathok="t"/>
            <v:textpath on="t" fitshape="t" string="支会別討論会を開催" style="font-family:&quot;HG創英角ﾎﾟｯﾌﾟ体&quot;;font-size:12pt"/>
            <v:fill o:detectmouseclick="t" type="solid" color2="#ff7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-31115</wp:posOffset>
                </wp:positionV>
                <wp:extent cx="6156960" cy="13957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95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９日（火）～１２日（金）に支会長と担当執行委員で日程を調整し、全支会で開催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討論会の協議内容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①回答に対する執行部判断､②職員住宅整備計画､③各職場の課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4.8pt;height:109.9pt;mso-wrap-distance-left:9.05pt;mso-wrap-distance-right:9.05pt;mso-wrap-distance-top:0pt;mso-wrap-distance-bottom:0pt;margin-top:-2.45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９日（火）～１２日（金）に支会長と担当執行委員で日程を調整し、全支会で開催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討論会の協議内容は、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  <w:bCs/>
                          <w:sz w:val="22"/>
                        </w:rPr>
                        <w:t>①回答に対する執行部判断､②職員住宅整備計画､③各職場の課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b/>
                          <w:bCs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.2pt;margin-top:10.7pt;width:478.45pt;height:58.1pt;mso-wrap-style:none;v-text-anchor:middle" type="_x0000_t136">
            <v:path textpathok="t"/>
            <v:textpath on="t" fitshape="t" string="総務省通達「これまでとは違っている」" style="font-family:&quot;ＭＳ 明朝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4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  <w:lang w:val="en-US" w:eastAsia="en-US"/>
        </w:rPr>
        <w:pict>
          <v:shape id="shape_0" fillcolor="black" stroked="f" o:allowincell="f" style="position:absolute;margin-left:25.8pt;margin-top:-0.1pt;width:415pt;height:33pt;mso-wrap-style:none;v-text-anchor:middle" type="_x0000_t136">
            <v:path textpathok="t"/>
            <v:textpath on="t" fitshape="t" string="青年へ 乗り越えると見えてくるものがある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4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spacing w:val="0"/>
          <w:kern w:val="2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pacing w:val="0"/>
          <w:kern w:val="2"/>
          <w:sz w:val="22"/>
          <w:szCs w:val="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224"/>
        <w:gridCol w:w="224"/>
        <w:gridCol w:w="4605"/>
      </w:tblGrid>
      <w:tr>
        <w:trPr>
          <w:trHeight w:val="3947" w:hRule="atLeast"/>
          <w:cantSplit w:val="true"/>
        </w:trPr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firstLine="230"/>
              <w:rPr>
                <w:rFonts w:ascii="ＭＳ ゴシック;MS Gothic" w:hAnsi="ＭＳ ゴシック;MS Gothic" w:eastAsia="ＭＳ ゴシック;MS Gothic"/>
                <w:b/>
                <w:b/>
                <w:bCs/>
                <w:sz w:val="23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６日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、札幌市で道本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青年部政治集会が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行われました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。組織内の逢坂誠二衆議院議員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（総務大臣政務官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が国政報告を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ました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3"/>
              </w:rPr>
              <w:t>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した青年か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「人勧の深掘り問題が出ていたがそのことについて教えてほしい」という質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がありました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逢坂さんは、「『深掘り』は国家公務員のことで議論になっていた。地方では、すでに人勧以上に賃金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が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削減され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、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定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も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削減されている。国家公務員イコール地方公務員の総務省通達がこれまでのやり方だったが、片山総務大臣と『一律に下げよは、おかしい』と話をして今回の自治体への文書の原案をつくった。これまでのやり方とは違っている」と説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されました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。</w:t>
            </w:r>
          </w:p>
        </w:tc>
        <w:tc>
          <w:tcPr>
            <w:tcW w:w="2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4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若い人たちへのメッセージとして、「忙しい、てーいっぱいだ。で終わらせず、状況を乗り越えると見えてくるものがある。自分の経験でも、もっと大きく見ていたら…とあとで思うことがあった。頭から否定しないで、まずは、肯定して乗り越えれば、たいしたことなかった、とプラスに考えると次の境地がある」と述べ「できない理由より、できる理由をエネルギーにしょう」と熱く語り、「自治体の現場が元気にならなければ！このチャンスを生かそう」と力強く訴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ました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br/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後もこういう機会に、ぜひ呼んでほしいと話した。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道本部ＨＰより）</w:t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町職からは土田青年部長が参加しました。後程、詳しい報告があるでしょう。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143510</wp:posOffset>
                </wp:positionV>
                <wp:extent cx="3308985" cy="35153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1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</w:rPr>
                              <w:t xml:space="preserve">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</w:rPr>
                              <w:t>秋季闘争の日程 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eastAsia="ＭＳ ゴシック;MS Gothic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１１／　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事務交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執行委員会・青婦部執行委員会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月）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支会別討論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火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町長と職員組合の懇談会①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水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町長と職員組合の懇談会②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u w:val="singl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副町長交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１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執行委員会・現評幹事会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u w:val="single"/>
                              </w:rPr>
                              <w:t>１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bdr w:val="single" w:sz="4" w:space="0" w:color="000000"/>
                              </w:rPr>
                              <w:t xml:space="preserve">町長交渉 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１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職場集会　超勤拒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１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道本部統一１時間スト</w:t>
                            </w:r>
                          </w:p>
                          <w:p>
                            <w:pPr>
                              <w:pStyle w:val="Normal"/>
                              <w:ind w:firstLine="66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  <w:sz w:val="22"/>
                              </w:rPr>
                              <w:t>１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FFFF"/>
                              </w:rPr>
                              <w:t>（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スト当日の出張・諸会議拒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2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55pt;height:276.8pt;mso-wrap-distance-left:9.05pt;mso-wrap-distance-right:9.05pt;mso-wrap-distance-top:0pt;mso-wrap-distance-bottom:0pt;margin-top:11.3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</w:rPr>
                        <w:t xml:space="preserve">【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</w:rPr>
                        <w:t>秋季闘争の日程 】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eastAsia="ＭＳ ゴシック;MS Gothic" w:cs="ＭＳ 明朝;MS Mincho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１１／　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金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事務交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執行委員会・青婦部執行委員会</w:t>
                      </w:r>
                    </w:p>
                    <w:p>
                      <w:pPr>
                        <w:pStyle w:val="Normal"/>
                        <w:ind w:firstLine="8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月）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１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金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支会別討論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火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町長と職員組合の懇談会①</w:t>
                      </w:r>
                    </w:p>
                    <w:p>
                      <w:pPr>
                        <w:pStyle w:val="Normal"/>
                        <w:ind w:firstLine="66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水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町長と職員組合の懇談会②</w:t>
                      </w:r>
                    </w:p>
                    <w:p>
                      <w:pPr>
                        <w:pStyle w:val="Normal"/>
                        <w:ind w:firstLine="66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u w:val="singl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3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副町長交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１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執行委員会・現評幹事会</w:t>
                      </w:r>
                    </w:p>
                    <w:p>
                      <w:pPr>
                        <w:pStyle w:val="Normal"/>
                        <w:ind w:firstLine="66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u w:val="single"/>
                        </w:rPr>
                        <w:t>１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u w:val="single"/>
                        </w:rPr>
                        <w:t>3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bdr w:val="single" w:sz="4" w:space="0" w:color="000000"/>
                        </w:rPr>
                        <w:t xml:space="preserve">町長交渉 </w:t>
                      </w:r>
                    </w:p>
                    <w:p>
                      <w:pPr>
                        <w:pStyle w:val="Normal"/>
                        <w:ind w:firstLine="66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１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職場集会　超勤拒否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１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道本部統一１時間スト</w:t>
                      </w:r>
                    </w:p>
                    <w:p>
                      <w:pPr>
                        <w:pStyle w:val="Normal"/>
                        <w:ind w:firstLine="66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  <w:sz w:val="22"/>
                        </w:rPr>
                        <w:t>１８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FFFF"/>
                        </w:rPr>
                        <w:t>（木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スト当日の出張・諸会議拒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Style12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62560</wp:posOffset>
                </wp:positionV>
                <wp:extent cx="2931795" cy="34931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93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4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40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0" w:hanging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1" w:hanging="8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１１（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共済組合組合会議員選挙（オホーツク・十勝選挙区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美幌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１３（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道本部障害労働者連絡会総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札幌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１７（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網走ブロック労福協北見地区協議会推進会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北見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２３（火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北海道への核の持ち込みを許さない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幌延デー全道集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幌延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前段）同青年女性学習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天塩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２３（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町長選挙告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１１／２８（日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町長選挙投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5pt;height:275.05pt;mso-wrap-distance-left:9.05pt;mso-wrap-distance-right:9.05pt;mso-wrap-distance-top:0pt;mso-wrap-distance-bottom:0pt;margin-top:12.8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40"/>
                          <w:szCs w:val="48"/>
                          <w:u w:val="single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40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880" w:hanging="8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881" w:hanging="88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１１（木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1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共済組合組合会議員選挙（オホーツク・十勝選挙区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美幌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１３（土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道本部障害労働者連絡会総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札幌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１７（水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1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網走ブロック労福協北見地区協議会推進会議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北見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２３（火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北海道への核の持ち込みを許さない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幌延デー全道集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幌延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前段）同青年女性学習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天塩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２３（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町長選挙告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１１／２８（日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町長選挙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165100</wp:posOffset>
                </wp:positionV>
                <wp:extent cx="2910205" cy="4870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870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29.15pt;height:38.35pt;mso-wrap-distance-left:9.05pt;mso-wrap-distance-right:9.05pt;mso-wrap-distance-top:0pt;mso-wrap-distance-bottom:0pt;margin-top:13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exact" w:line="32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1810</wp:posOffset>
                </wp:positionH>
                <wp:positionV relativeFrom="paragraph">
                  <wp:posOffset>285115</wp:posOffset>
                </wp:positionV>
                <wp:extent cx="3108960" cy="533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335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0.3pt;margin-top:22.45pt;width:244.75pt;height:4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43.9pt;margin-top:24.9pt;width:238.45pt;height:36.9pt;mso-wrap-style:none;v-text-anchor:middle" type="_x0000_t136">
            <v:path textpathok="t"/>
            <v:textpath on="t" fitshape="t" string="労使交渉の日程決まる" style="font-family:&quot;HG明朝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.75pt;margin-top:1.45pt;width:213.7pt;height:30pt;mso-wrap-style:none;v-text-anchor:middle" type="_x0000_t136">
            <v:path textpathok="t"/>
            <v:textpath on="t" fitshape="t" string="当面する日程" style="font-family:&quot;HG丸ｺﾞｼｯｸM-PRO&quot;;font-size:12pt"/>
            <v:fill o:detectmouseclick="t" type="solid" color2="black"/>
            <v:stroke color="white" weight="19080" joinstyle="miter" endcap="flat"/>
            <w10:wrap type="none"/>
          </v:shape>
        </w:pict>
      </w:r>
    </w:p>
    <w:p>
      <w:pPr>
        <w:pStyle w:val="Web"/>
        <w:shd w:fill="FFFFFF" w:val="clear"/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Web"/>
        <w:shd w:fill="FFFFFF" w:val="clear"/>
        <w:spacing w:lineRule="exact" w:line="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Style12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9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  <w:color w:val="FFFFFF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engou1">
    <w:name w:val="rengou1"/>
    <w:basedOn w:val="Style11"/>
    <w:qFormat/>
    <w:rPr>
      <w:b/>
      <w:bCs/>
      <w:color w:val="EB5100"/>
      <w:sz w:val="24"/>
      <w:szCs w:val="24"/>
    </w:rPr>
  </w:style>
  <w:style w:type="character" w:styleId="Rengoucopy1">
    <w:name w:val="rengoucopy1"/>
    <w:basedOn w:val="Style11"/>
    <w:qFormat/>
    <w:rPr>
      <w:b/>
      <w:bCs/>
      <w:color w:val="38AB7D"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Editsectionmoved1">
    <w:name w:val="editsection-moved1"/>
    <w:basedOn w:val="Style1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">
    <w:name w:val="本文 2"/>
    <w:basedOn w:val="Normal"/>
    <w:qFormat/>
    <w:pPr/>
    <w:rPr>
      <w:rFonts w:ascii="ＤＦＰ平成明朝体W9;ＭＳ 明朝" w:hAnsi="ＤＦＰ平成明朝体W9;ＭＳ 明朝"/>
      <w:sz w:val="120"/>
    </w:rPr>
  </w:style>
  <w:style w:type="paragraph" w:styleId="3">
    <w:name w:val="本文 3"/>
    <w:basedOn w:val="Normal"/>
    <w:qFormat/>
    <w:pPr/>
    <w:rPr>
      <w:rFonts w:ascii="ＤＦＰ平成明朝体W9;ＭＳ 明朝" w:hAnsi="ＤＦＰ平成明朝体W9;ＭＳ 明朝"/>
      <w:sz w:val="50"/>
    </w:rPr>
  </w:style>
  <w:style w:type="paragraph" w:styleId="21">
    <w:name w:val="本文インデント 2"/>
    <w:basedOn w:val="Normal"/>
    <w:qFormat/>
    <w:pPr>
      <w:ind w:firstLine="480"/>
    </w:pPr>
    <w:rPr>
      <w:sz w:val="24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420" w:hanging="420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aintext01fontm">
    <w:name w:val="maintext-01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ubtitlefontm">
    <w:name w:val="subtitle font-m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mmaintext02boldblue">
    <w:name w:val="font-m maintext-02 bold blu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aintext01fonts">
    <w:name w:val="maintext-01 font-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day">
    <w:name w:val="titleday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2:00Z</dcterms:created>
  <dc:creator>大矢根　健一</dc:creator>
  <dc:description/>
  <cp:keywords/>
  <dc:language>en-US</dc:language>
  <cp:lastModifiedBy>Administrator</cp:lastModifiedBy>
  <cp:lastPrinted>2010-11-07T12:29:00Z</cp:lastPrinted>
  <dcterms:modified xsi:type="dcterms:W3CDTF">2010-11-08T01:22:00Z</dcterms:modified>
  <cp:revision>2</cp:revision>
  <dc:subject/>
  <dc:title/>
</cp:coreProperties>
</file>