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資料４－公務員連絡会の声明</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w w:val="76"/>
          <w:kern w:val="0"/>
          <w:sz w:val="41"/>
          <w:szCs w:val="41"/>
        </w:rPr>
        <w:t>声　　　　　明</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126" w:hanging="12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政府は、本日の第２回給与関係閣僚会議で本年の人事院勧告を勧告通り実施する方針を確認し、その後の臨時閣議で給与法改正法案、育児休業法改正法案と合わせ、正式に決定した。</w:t>
      </w:r>
    </w:p>
    <w:p>
      <w:pPr>
        <w:pStyle w:val="Normal"/>
        <w:overflowPunct w:val="false"/>
        <w:ind w:left="1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まで人事院勧告の取扱いについては、政府として取扱い方針を決定した後、給与法改正作業に着手し、改正法案の閣議決定、国会提出という手続きが取られてきたが、本年は取扱い方針の決定と同時に給与法改正法案等を閣議決定し、国会に提出するという異例の取扱いとなった。</w:t>
      </w:r>
    </w:p>
    <w:p>
      <w:pPr>
        <w:pStyle w:val="Normal"/>
        <w:overflowPunct w:val="false"/>
        <w:ind w:left="1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員連絡会は、法案作成作業に当たっても十分な交渉・協議を求めてきたところであり、同時決定により改正法案の内容について十分な議論ができなかったことについては問題を残した。</w:t>
      </w:r>
    </w:p>
    <w:p>
      <w:pPr>
        <w:pStyle w:val="Normal"/>
        <w:overflowPunct w:val="false"/>
        <w:ind w:left="126" w:hanging="12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異例の対応となったものの、人事院勧告及び意見の申出通り実施されることになったことは、公務員連絡会が、政府に対し人勧尊重の基本姿勢に立った方針を決定することを求め、二度の中央行動や要請ハガキ・文書送付行動などを積み重ね、連合及び公務労協とともに政府・与党対策を強力に行ってきた結果である。しかしながら、労働基本権制約のもとでその代償措置として当然に尊重されるべき人事院勧告の取扱いについて、勧告を超える給与の引下げが主張され、政府の方針決定がずれ込んだことは人勧制度の土台が大きく揺らいでいることの明白な証左であり、公務員の新たな賃金・労働条件決定制度の構築が急がれるものである。</w:t>
      </w:r>
    </w:p>
    <w:p>
      <w:pPr>
        <w:pStyle w:val="Normal"/>
        <w:overflowPunct w:val="false"/>
        <w:ind w:left="126" w:hanging="12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人勧取扱い方針の閣議決定は、昨年は総選挙前に自公政権のもとで行われたことから、民主党を中心とする政権としては今回が初めてのことになった。公務員連絡会が問題としてきた、自公政権下における人事院への地域給与見直し要請や地方公務員給与の適正化要請に代えて、労働基本権制約のもとでの第三者機関の主体性と、地方自治体の労使による給与決定の自律性が尊重され、民主党を中心とする政権における対応として評価できるものである。</w:t>
      </w:r>
    </w:p>
    <w:p>
      <w:pPr>
        <w:pStyle w:val="Normal"/>
        <w:overflowPunct w:val="false"/>
        <w:ind w:left="1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本年の取扱い方針では、「次期通常国会に、自律的労使関係制度を措置するための法案を提出することとし、交渉を通じた給与改定の実現を図る。なお、その実現までの間においても、人件費を削減するための措置について検討し、必要な法案を次期通常国会から、順次、提出する」ことを明記している。</w:t>
      </w:r>
    </w:p>
    <w:p>
      <w:pPr>
        <w:pStyle w:val="Normal"/>
        <w:overflowPunct w:val="false"/>
        <w:ind w:left="1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労働基本権については、６月のＩＬＯ総会で当時の細川厚生労働副大臣が「労働基本権を付与する方向で検討を加速し、来年の通常国会に法案を提出できるよう努力する」との考えを表明していたが、今回、政府の方針としてはじめて「自律的労使関係制度を措置」する具体的日程を閣議決定したことは、民主党を中心とする政権のもと、公務員の労働基本権問題の解決に向け、意義あるものとして評価する。</w:t>
      </w:r>
    </w:p>
    <w:p>
      <w:pPr>
        <w:pStyle w:val="Normal"/>
        <w:overflowPunct w:val="false"/>
        <w:ind w:left="1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なお、国家公務員の人件費削減について、本日決定された方針に基づき、政府が法的措置の具体化に向けた検討を行うのであれば、公務員の賃金・労働条件に重大な影響を与えることから、民主党を中心とする政権との信頼関係を前提とした「合意」に基づく公務員連絡会との十分な交渉・協議が不可欠であることは指摘するまでもない。</w:t>
      </w:r>
    </w:p>
    <w:p>
      <w:pPr>
        <w:pStyle w:val="Normal"/>
        <w:overflowPunct w:val="false"/>
        <w:ind w:left="126" w:hanging="12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第</w:t>
      </w:r>
      <w:r>
        <w:rPr>
          <w:rFonts w:cs="ＭＳ 明朝;MS Mincho" w:ascii="ＭＳ 明朝;MS Mincho" w:hAnsi="ＭＳ 明朝;MS Mincho"/>
          <w:color w:val="000000"/>
          <w:kern w:val="0"/>
          <w:szCs w:val="24"/>
        </w:rPr>
        <w:t>176</w:t>
      </w:r>
      <w:r>
        <w:rPr>
          <w:rFonts w:ascii="ＭＳ 明朝;MS Mincho" w:hAnsi="ＭＳ 明朝;MS Mincho" w:cs="ＭＳ 明朝;MS Mincho"/>
          <w:color w:val="000000"/>
          <w:kern w:val="0"/>
          <w:szCs w:val="24"/>
        </w:rPr>
        <w:t>臨時国会は、「ねじれ国会」のもと、野党からさらなる引下げを求める修正案が提出されることが想定され、政府原案通りの法案成立は予断を許さない極めて厳しい情勢にある。このため、公務員連絡会は、最終的な決着が付くまで国会段階での取組みを強力に推進していく。同時に、地方公務員給与について、給与水準の確保を基本に労使交渉による決着を求めてたたかい抜くこととする。また、独立行政法人等の確定闘争を含め、最後まで統一闘争態勢のもとでの取組みを進める。</w:t>
      </w:r>
    </w:p>
    <w:p>
      <w:pPr>
        <w:pStyle w:val="Normal"/>
        <w:overflowPunct w:val="false"/>
        <w:ind w:left="126" w:hanging="12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5) </w:t>
      </w:r>
      <w:r>
        <w:rPr>
          <w:rFonts w:ascii="ＭＳ 明朝;MS Mincho" w:hAnsi="ＭＳ 明朝;MS Mincho" w:cs="ＭＳ 明朝;MS Mincho"/>
          <w:color w:val="000000"/>
          <w:kern w:val="0"/>
          <w:szCs w:val="24"/>
        </w:rPr>
        <w:t>総人件費削減政策のもとで、労働基本権制約の代償機能としての人事院勧告制度の制度的限界はいよいよ明らかである。公務員連絡会は、連合、公務労協に結集して、労働基本権の確立と労使交渉・労働協約による賃金・労働条件決定システム、すなわち国際労働基準を満たした公務員の自律的労使関係制度を構築するため、次期通常国会で関係法案の成立を目指し、不退転の決意でたたかい抜くものである。</w:t>
      </w:r>
    </w:p>
    <w:p>
      <w:pPr>
        <w:pStyle w:val="Normal"/>
        <w:overflowPunct w:val="false"/>
        <w:ind w:left="126"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さらに、景気の先行きが不透明な経済情勢のもと、国民生活の安定と安心を保障する良質な公共サービスの再構築に向けた取組みを進めていく。</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０年１１月１日</w:t>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務員労働組合連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30:00Z</dcterms:created>
  <dc:creator>Administrator</dc:creator>
  <dc:description/>
  <cp:keywords/>
  <dc:language>en-US</dc:language>
  <cp:lastModifiedBy>Administrator</cp:lastModifiedBy>
  <dcterms:modified xsi:type="dcterms:W3CDTF">2010-11-01T10:30:00Z</dcterms:modified>
  <cp:revision>2</cp:revision>
  <dc:subject/>
  <dc:title/>
</cp:coreProperties>
</file>