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b/>
          <w:bCs/>
          <w:color w:val="000000"/>
          <w:kern w:val="0"/>
          <w:szCs w:val="24"/>
        </w:rPr>
        <w:t>資料３－総務大臣談話</w:t>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b/>
          <w:bCs/>
          <w:color w:val="000000"/>
          <w:kern w:val="0"/>
          <w:sz w:val="28"/>
          <w:szCs w:val="28"/>
        </w:rPr>
        <w:t>総　務　大　臣　談　話</w:t>
      </w:r>
    </w:p>
    <w:p>
      <w:pPr>
        <w:pStyle w:val="Normal"/>
        <w:overflowPunct w:val="false"/>
        <w:jc w:val="center"/>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平成２２年１１月１日</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１　政府は、八月十日に提出された人事院勧告を受け、その取扱いについて、国家公務員の労働基本権制約の代償措置としての性格、他方で現下の経済社会情勢や厳しい財政事情なども勘案し、検討を行ってまいりました。</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　本日の閣議において、本年度の国家公務員の給与改定について、人事院勧告通り実施する方針を決定いたしました。</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３　給与改定に当たっては、行財政改革を引き続き積極的に推進し、人件費を削減するとともに、能力・実績に基づく人事管理の徹底を図ります。このため、経費の見直し・節減合理化を図るとともに、行政事務・事業の整理等行政の合理化、能率化の積極的な推進により、定員の純減を可能な限り確保し、メリハリのある定員配置を実現します。</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４　国家公務員の給与改定等に関する上記の取扱いの決定に際しては、その内容も踏まえ、地方公務員の給与改定について、各地方公共団体において、地方公務員法の趣旨に沿って適切な措置を講じるとともに、地方公共団体の定員についても、行政の合理化、能率化を図り、適正な定員管理の推進に取り組まれるよう期待いたします。</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５　国家公務員の給与改定については、次期通常国会に、自律的労使関係制度を措置するための法案を提出し、交渉を通じた給与改定の実現を図ります。なお、その実現までの間においても、人件費を削減するための措置について検討し、必要な法案を次期通常国会から、順次、提出することといたします。</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６　なお、地方公共団体においても行財政改革の取組が進められているところです。各府省においては、地方公共団体に定員の増加を来し、人件費の累増をもたらすような施策を厳に抑制されるようお願いいたします。</w:t>
      </w:r>
    </w:p>
    <w:p>
      <w:pPr>
        <w:pStyle w:val="Normal"/>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30:00Z</dcterms:created>
  <dc:creator>Administrator</dc:creator>
  <dc:description/>
  <cp:keywords/>
  <dc:language>en-US</dc:language>
  <cp:lastModifiedBy>Administrator</cp:lastModifiedBy>
  <dcterms:modified xsi:type="dcterms:W3CDTF">2010-11-01T10:30:00Z</dcterms:modified>
  <cp:revision>2</cp:revision>
  <dc:subject/>
  <dc:title/>
</cp:coreProperties>
</file>