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官邸お庭番日誌　第</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号</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１０年１１月１日</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rFonts w:ascii="ＭＳ ゴシック;MS Gothic" w:hAnsi="ＭＳ ゴシック;MS Gothic" w:cs="ＭＳ ゴシック;MS Gothic" w:eastAsia="ＭＳ ゴシック;MS Gothic"/>
          <w:b/>
        </w:rPr>
        <w:t>時間が経つのも早いもので、もう</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である。札幌は先週</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センチ近い雪が降り、寒い日が続いている。金曜日の最終便に近い遅い飛行機で帰り、</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時間以上かけてバスで自宅近くまで行き、そこからタクシーに乗るのだが、夜の寒さが身にしみる今日この頃である。国会議員時代には、地元の秘書さんがどんなに遅くなっても自動車で待っていてくれたわけで、つくづく恵まれていたのだと痛感する。国会議員といえば、最近官邸から議員会館や議事堂の中に出向くことが多くなっている。その都度、いちいち身分証明をする</w:t>
      </w:r>
      <w:r>
        <w:rPr>
          <w:rFonts w:eastAsia="ＭＳ ゴシック;MS Gothic" w:cs="ＭＳ ゴシック;MS Gothic" w:ascii="ＭＳ ゴシック;MS Gothic" w:hAnsi="ＭＳ ゴシック;MS Gothic"/>
          <w:b/>
        </w:rPr>
        <w:t>ID</w:t>
      </w:r>
      <w:r>
        <w:rPr>
          <w:rFonts w:ascii="ＭＳ ゴシック;MS Gothic" w:hAnsi="ＭＳ ゴシック;MS Gothic" w:cs="ＭＳ ゴシック;MS Gothic" w:eastAsia="ＭＳ ゴシック;MS Gothic"/>
          <w:b/>
        </w:rPr>
        <w:t>カードを見せなければならないのだが、議員はバッジをつけているがゆえにフリーで通れるわけで、この点でも楽であった。ただ、小生は前議員のバッ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議院議員はグリーン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持っており、それを見せるとフリーに通行できるわけで、今はそれを有効に活用させていただいている。とにかく、国会というところは「バッジ天国」なのだ。</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政府・与党社会保障改革検討本部発足、事務局長職へ</w:t>
      </w:r>
    </w:p>
    <w:p>
      <w:pPr>
        <w:pStyle w:val="Normal"/>
        <w:rPr/>
      </w:pPr>
      <w:r>
        <w:rPr/>
        <w:t>　さて、</w:t>
      </w:r>
      <w:r>
        <w:rPr/>
        <w:t>10</w:t>
      </w:r>
      <w:r>
        <w:rPr/>
        <w:t>月</w:t>
      </w:r>
      <w:r>
        <w:rPr/>
        <w:t>29</w:t>
      </w:r>
      <w:r>
        <w:rPr/>
        <w:t>日懸案であつた「政府・与党社会保障改革検討本部」が設置され、第一回の会合が官邸で開催された。菅総理を長として、関係閣僚と与党側から岡田幹事長や藤井元財務大臣など枢要なポジションを担っておられる方たちが参加され、不肖小生が事務局長を務めることになった。当日は、菅総理からこの検討本部設置の意義が述べられ、社会保障の現状について細川厚生労働大臣から簡単な現状と問題点の説明がなされた後、質疑に移ったのだが、岡崎少子化対策担当大臣から少子化対策への財源確保の要請や、岡田幹事長から厚生労働省が作成した資料の中身について言及され、社会保険料と税との固定的な捉え方ではなく、社会保障財源についての柔軟な対応を求められる旨の発言があった。</w:t>
      </w:r>
    </w:p>
    <w:p>
      <w:pPr>
        <w:pStyle w:val="Normal"/>
        <w:rPr/>
      </w:pPr>
      <w:r>
        <w:rPr/>
        <w:t>　さて、その直後から場所を内閣府に移して小生から記者会見を実施した。財務副大臣時代には、税制調査会や財務省での定例の記者会見を何度も経験しており、あまり記者会見に対するアレルギーはなかったのだが、社会保障関係での中身の質問は始めてであったこともあり、次から次へと質問が出てくることに一瞬戸惑いを感じた次第である。これから年金や医療、介護などの社会保障の分野での中身の論議が始まるだけに、十分に情報を理解しながら進めていかなければ、と思った次第である。と同時に、この対策本部の下に「社会保障改革担当室」が置かれ、室長として中村秀一さんという厚生労働行政のエキスパートの方が就任され、佐々木官房副長官補がその下で実務を指揮されていくことになり、多くの具体的な詳細設計などについては優秀な事務局の方達によって担っていただくことができることになった。中村室長とは、元北海道庁に出向されていたことや、故池端衆議院議員の紹介で食事をしながら懇談したことなどもあり、能力はもとより、何よりもそのお人柄にほれ込んだ方であり、この上ない人選をしていただいたと思っており、今後直面する難局は一緒に切り開いていけると確信をしている。</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力溢れる民主党税制改正プロジェクトチーム総会</w:t>
      </w:r>
    </w:p>
    <w:p>
      <w:pPr>
        <w:pStyle w:val="Normal"/>
        <w:rPr/>
      </w:pPr>
      <w:r>
        <w:rPr/>
        <w:t>　翌</w:t>
      </w:r>
      <w:r>
        <w:rPr/>
        <w:t>29</w:t>
      </w:r>
      <w:r>
        <w:rPr/>
        <w:t>日金曜日の朝</w:t>
      </w:r>
      <w:r>
        <w:rPr/>
        <w:t>8</w:t>
      </w:r>
      <w:r>
        <w:rPr/>
        <w:t>時から、民主党税制改正プロジェクトチームの総会に出席した。民主党としての来年度税制改正要求のうち租税特別措置についての要求をまとめる会合であり、どのような論議が展開するのか、大変注目したためである。昨年、同様な会合を主催した経験から比較すれば、出席状態が急増し様変わりの状態であった。昨年は、一番多いときで</w:t>
      </w:r>
      <w:r>
        <w:rPr/>
        <w:t>65</w:t>
      </w:r>
      <w:r>
        <w:rPr/>
        <w:t>名程度、一番少ないときで</w:t>
      </w:r>
      <w:r>
        <w:rPr/>
        <w:t>10</w:t>
      </w:r>
      <w:r>
        <w:rPr/>
        <w:t>名を越す程度で、あまり活発な論議とならず、果たしてこれで与党の税制調査会総会なのか、という思いが強く印象付けられたのだった。それが、今年は議員だけで</w:t>
      </w:r>
      <w:r>
        <w:rPr/>
        <w:t>150</w:t>
      </w:r>
      <w:r>
        <w:rPr/>
        <w:t>名を遥かに超し、発言者も次から次へと手を挙げて各業種別の要望項目について強い発言口調だったことが印象的だった。活発であることは良いのだが、やや業界の利益を前面に出しすぎるきらいもあり、これではまるで自民党時代の党税制調査会総会とほとんど変わりがない、とこぼす役員がいたことも指摘しておきたい。これから、租特だけでなく地球温暖化対策税などの主要課題も論議が展開されていくわけで、税制改革についての活発な論議を期待したいし、何よりもこれからの日本の社会保障や教育などの充実のためにも、国民から負担増</w:t>
      </w:r>
      <w:r>
        <w:rPr/>
        <w:t>=</w:t>
      </w:r>
      <w:r>
        <w:rPr/>
        <w:t>増税を求めねばならないことを強く自覚して欲しいと切に祈念したい心境である。</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国の対日認識の原点、第二次世界大戦にある</w:t>
      </w:r>
    </w:p>
    <w:p>
      <w:pPr>
        <w:pStyle w:val="Normal"/>
        <w:rPr/>
      </w:pPr>
      <w:r>
        <w:rPr/>
        <w:t>　話は変わるのだが、尖閣問題から始まった日本と中国との関係であるが、ベトナムのハノイで開催されている東アジアサミットでの日中首脳会談が直前になってキャンセルされた、という報道に接した。その後、日中双方の努力で</w:t>
      </w:r>
      <w:r>
        <w:rPr/>
        <w:t>10</w:t>
      </w:r>
      <w:r>
        <w:rPr/>
        <w:t>分間程度の懇談の場ができたというのだが、そもそも何故最初予定されていた会談が実現されなかったのか、十分な情報がないので論評することは難しいのだが、これから韓国での</w:t>
      </w:r>
      <w:r>
        <w:rPr/>
        <w:t>G20</w:t>
      </w:r>
      <w:r>
        <w:rPr/>
        <w:t>や横浜での</w:t>
      </w:r>
      <w:r>
        <w:rPr/>
        <w:t>APEC</w:t>
      </w:r>
      <w:r>
        <w:rPr/>
        <w:t>首脳会議など一連の首脳外交が展開される中で、今後の日中首脳会談の行方が気になる。一刻も早い改善が強く望まれる。そうした時、朝日新聞紙上で日本問題だけでなく中国問題にも精通しておられるエズラ・ボーゲルハーバード大学名誉教授の、「日中を語る」と題されたインタビュー記事が</w:t>
      </w:r>
      <w:r>
        <w:rPr/>
        <w:t>10</w:t>
      </w:r>
      <w:r>
        <w:rPr/>
        <w:t>月</w:t>
      </w:r>
      <w:r>
        <w:rPr/>
        <w:t>29</w:t>
      </w:r>
      <w:r>
        <w:rPr/>
        <w:t>日付けの朝刊に掲載された。そのなかで、なるほどと思ったのが、次の発言である。</w:t>
      </w:r>
    </w:p>
    <w:p>
      <w:pPr>
        <w:pStyle w:val="Normal"/>
        <w:ind w:left="210" w:hanging="210"/>
        <w:rPr/>
      </w:pPr>
      <w:r>
        <w:rPr/>
        <w:t>　　「中国人と話していて感じるのは、彼らにとって日本との最も緊密な接触体験は日中戦争なのです。日本観はその戦争から形作られている。一方、米国人にとって日本との最も密接な体験は戦後の占領期です。だから米国人は、日本が軍国主義を捨て平和な国になったことを理解している。中国人はまだそのようには考えないのです」</w:t>
      </w:r>
    </w:p>
    <w:p>
      <w:pPr>
        <w:pStyle w:val="Normal"/>
        <w:rPr/>
      </w:pPr>
      <w:r>
        <w:rPr/>
        <w:t>　なるほど、それだけの時間差があることを認識していなければ、未だに第二次世界大戦の様々な日本の侵略行為に対する謝罪要求が出てくることが理解できないし、戦後日本が経済発展だけでなく、軍国主義から脱却し、政治面でのデモクラシーの進化した事実を十分に理解していないことの背景が良く理解できる。われわれ日本人は、既に村山談話以来何度か謝罪をしているのに、どうして執拗に何度も謝罪要求が出てくるのか、と訝しがりがちなのだが、このような事実をしっかりと踏まえておく必要がありそうだ。これから長く戦略的互恵関係を創っていかなければならないわけで、相手の国民の深層をよく理解して臨んでいく必要がありそうだ。</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7:00Z</dcterms:created>
  <dc:creator>user</dc:creator>
  <dc:description/>
  <cp:keywords/>
  <dc:language>en-US</dc:language>
  <cp:lastModifiedBy>Administrator</cp:lastModifiedBy>
  <cp:lastPrinted>2010-11-01T09:43:00Z</cp:lastPrinted>
  <dcterms:modified xsi:type="dcterms:W3CDTF">2010-11-01T09:05:00Z</dcterms:modified>
  <cp:revision>3</cp:revision>
  <dc:subject/>
  <dc:title>官邸お庭番日誌　第5号</dc:title>
</cp:coreProperties>
</file>