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Cs w:val="24"/>
        </w:rPr>
        <w:t>資料１－閣議決定の内容</w:t>
      </w:r>
    </w:p>
    <w:p>
      <w:pPr>
        <w:pStyle w:val="Normal"/>
        <w:overflowPunct w:val="false"/>
        <w:jc w:val="center"/>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 w:val="28"/>
          <w:szCs w:val="28"/>
        </w:rPr>
        <w:t>公務員の給与改定に関する取扱いについて</w:t>
      </w:r>
    </w:p>
    <w:p>
      <w:pPr>
        <w:pStyle w:val="Normal"/>
        <w:overflowPunct w:val="false"/>
        <w:jc w:val="righ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平成２２年１１月１日</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閣　　議　　決　　定</w:t>
      </w:r>
    </w:p>
    <w:p>
      <w:pPr>
        <w:pStyle w:val="Normal"/>
        <w:overflowPunct w:val="false"/>
        <w:ind w:left="126" w:hanging="126"/>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376" w:hanging="37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１　一般職の職員の給与に関する法律の適用を受ける国家公務員の給与については、去る８月１０日の人事院勧告どおり改定を行うものとする。</w:t>
      </w:r>
    </w:p>
    <w:p>
      <w:pPr>
        <w:pStyle w:val="Normal"/>
        <w:overflowPunct w:val="false"/>
        <w:ind w:left="376" w:hanging="376"/>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376" w:hanging="37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　特別職の国家公務員の給与については、おおむね１の趣旨に沿って取り扱うものとす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３　１及び２については、今年度における新たな追加財政負担は要しないものであるが、我が国の財政事情が深刻化している状況にかんがみ、行財政改革を引き続き積極的に推進し、総人件費を削減する必要がある。そのため、次に掲げる各般の措置を講ずるものとする。</w:t>
      </w:r>
    </w:p>
    <w:p>
      <w:pPr>
        <w:pStyle w:val="Normal"/>
        <w:overflowPunct w:val="false"/>
        <w:ind w:left="250"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また、人事評価制度の的確な運用を通じて、能力のある者が登用され、成果を挙げた者が報われるよう、能力・実績に基づく人事管理の徹底を図るものとする。</w:t>
      </w:r>
    </w:p>
    <w:p>
      <w:pPr>
        <w:pStyle w:val="Normal"/>
        <w:overflowPunct w:val="false"/>
        <w:ind w:left="502"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tabs>
          <w:tab w:val="clear" w:pos="840"/>
          <w:tab w:val="left" w:pos="126" w:leader="none"/>
        </w:tabs>
        <w:overflowPunct w:val="false"/>
        <w:ind w:left="626" w:hanging="37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1)</w:t>
      </w:r>
      <w:r>
        <w:rPr>
          <w:rFonts w:ascii="ＭＳ 明朝;MS Mincho" w:hAnsi="ＭＳ 明朝;MS Mincho" w:cs="ＭＳ 明朝;MS Mincho"/>
          <w:color w:val="000000"/>
          <w:kern w:val="0"/>
          <w:szCs w:val="24"/>
        </w:rPr>
        <w:t>　予算の執行に当たっては、優先順位の厳しい選択を行い、経費の節減に努めるとともに、今後、なお引き続き、経費の見直し・節減合理化を図ること等により、歳出の削減に努力する。</w:t>
      </w:r>
    </w:p>
    <w:p>
      <w:pPr>
        <w:pStyle w:val="Normal"/>
        <w:overflowPunct w:val="false"/>
        <w:ind w:left="626" w:hanging="37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2)</w:t>
      </w:r>
      <w:r>
        <w:rPr>
          <w:rFonts w:ascii="ＭＳ 明朝;MS Mincho" w:hAnsi="ＭＳ 明朝;MS Mincho" w:cs="ＭＳ 明朝;MS Mincho"/>
          <w:color w:val="000000"/>
          <w:kern w:val="0"/>
          <w:szCs w:val="24"/>
        </w:rPr>
        <w:t>　地方支分部局等を始めとする行政事務・事業の整理、民間委託、情報通信技術の活用、人事管理の適正化等行政の合理化、能率化を積極的に推進する等により、定員の純減を可能な限り確保する。その中で、メリハリのある定員配置を実現する。</w:t>
      </w:r>
    </w:p>
    <w:p>
      <w:pPr>
        <w:pStyle w:val="Normal"/>
        <w:overflowPunct w:val="false"/>
        <w:ind w:left="626" w:hanging="37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3)</w:t>
      </w:r>
      <w:r>
        <w:rPr>
          <w:rFonts w:ascii="ＭＳ 明朝;MS Mincho" w:hAnsi="ＭＳ 明朝;MS Mincho" w:cs="ＭＳ 明朝;MS Mincho"/>
          <w:color w:val="000000"/>
          <w:kern w:val="0"/>
          <w:szCs w:val="24"/>
        </w:rPr>
        <w:t>　独立行政法人（総務省設置法（平成１１年法律第９１号）第４条第１３号に規定する独立行政法人をいう。以下同じ。）の役職員の給与改定に当たっては、国家公務員の給与水準も十分考慮して給与水準を厳しく見直すよう要請するとともに、中期目標に従った人件費削減等の取組状況を的確に把握する。独立行政法人及び主務大臣は、総務大臣が定める様式により、役職員の給与等の水準を毎年度公表する。</w:t>
      </w:r>
    </w:p>
    <w:p>
      <w:pPr>
        <w:pStyle w:val="Normal"/>
        <w:overflowPunct w:val="false"/>
        <w:ind w:left="626"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今後進める独立行政法人制度の抜本見直しの一環として、独立行政法人の総人件費についても厳しく見直すこととする。</w:t>
      </w:r>
    </w:p>
    <w:p>
      <w:pPr>
        <w:pStyle w:val="Normal"/>
        <w:overflowPunct w:val="false"/>
        <w:ind w:left="626"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また、特殊法人等の役職員の給与改定に当たっても、国家公務員の給与水準も十分考慮して給与水準を厳しく見直すよう要請するとともに、主務大臣の要請を踏まえた人件費削減等の取組につき、必要な指導を行うなど適切に対応する。特殊法人等の役職員の給与等についても、法令等に基づき公表する。</w:t>
      </w:r>
    </w:p>
    <w:p>
      <w:pPr>
        <w:pStyle w:val="Normal"/>
        <w:overflowPunct w:val="false"/>
        <w:ind w:left="626" w:hanging="376"/>
        <w:jc w:val="left"/>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4)</w:t>
      </w:r>
      <w:r>
        <w:rPr>
          <w:rFonts w:ascii="ＭＳ 明朝;MS Mincho" w:hAnsi="ＭＳ 明朝;MS Mincho" w:cs="ＭＳ 明朝;MS Mincho"/>
          <w:color w:val="000000"/>
          <w:kern w:val="0"/>
          <w:szCs w:val="24"/>
        </w:rPr>
        <w:t>　国家公務員の給与改定等に関する上記の取扱いの決定に際しては、その内容も踏まえ、地方公務員の給与改定について、各地方公共団体において、地方公務員法の趣旨に沿って適切な措置を講じるとともに、地方公共団体の定員についても、行政の合理化、能率化を図り、適正な定員管理の推進に取り組まれるよう期待する。</w:t>
      </w:r>
    </w:p>
    <w:p>
      <w:pPr>
        <w:pStyle w:val="Normal"/>
        <w:tabs>
          <w:tab w:val="clear" w:pos="840"/>
          <w:tab w:val="left" w:pos="250" w:leader="none"/>
        </w:tabs>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国家公務員の給与改定については、次期通常国会に、自律的労使関係制度を措置するための法案を提出し、交渉を通じた給与改定の実現を図る。なお、その実現までの間においても、人件費を削減するための措置について検討し、必要な法案を次期通常国会から、順次、提出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29:00Z</dcterms:created>
  <dc:creator>Administrator</dc:creator>
  <dc:description/>
  <cp:keywords/>
  <dc:language>en-US</dc:language>
  <cp:lastModifiedBy>Administrator</cp:lastModifiedBy>
  <dcterms:modified xsi:type="dcterms:W3CDTF">2010-11-01T10:29:00Z</dcterms:modified>
  <cp:revision>2</cp:revision>
  <dc:subject/>
  <dc:title/>
</cp:coreProperties>
</file>