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政府が人勧取扱い方針と関係法案を閣議決定</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月</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日</w:t>
      </w:r>
      <w:r>
        <w:rPr>
          <w:rFonts w:eastAsia="ＭＳ ゴシック;MS Gothic" w:cs="ＭＳ ゴシック;MS Gothic" w:ascii="ＭＳ ゴシック;MS Gothic" w:hAnsi="ＭＳ ゴシック;MS Gothic"/>
          <w:b/>
          <w:sz w:val="22"/>
          <w:szCs w:val="22"/>
        </w:rPr>
        <w:t>(2010</w:t>
      </w:r>
      <w:r>
        <w:rPr>
          <w:rFonts w:ascii="ＭＳ ゴシック;MS Gothic" w:hAnsi="ＭＳ ゴシック;MS Gothic" w:cs="ＭＳ ゴシック;MS Gothic" w:eastAsia="ＭＳ ゴシック;MS Gothic"/>
          <w:b/>
          <w:sz w:val="22"/>
          <w:szCs w:val="22"/>
        </w:rPr>
        <w:t>秋闘情報№</w:t>
      </w:r>
      <w:r>
        <w:rPr>
          <w:rFonts w:eastAsia="ＭＳ ゴシック;MS Gothic" w:cs="ＭＳ ゴシック;MS Gothic" w:ascii="ＭＳ ゴシック;MS Gothic" w:hAnsi="ＭＳ ゴシック;MS Gothic"/>
          <w:b/>
          <w:sz w:val="22"/>
          <w:szCs w:val="22"/>
        </w:rPr>
        <w:t>34)</w:t>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公務員連絡会は声明を発するともに、法案内容で総務省交渉実施－</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
    </w:p>
    <w:p>
      <w:pPr>
        <w:pStyle w:val="Normal"/>
        <w:rPr/>
      </w:pPr>
      <w:r>
        <w:rPr/>
        <w:t>　政府は、本日</w:t>
      </w:r>
      <w:r>
        <w:rPr/>
        <w:t>18</w:t>
      </w:r>
      <w:r>
        <w:rPr/>
        <w:t>時半過ぎから、第２回給与関係閣僚会議を開いて本年の人事院勧告について、総務大臣の回答どおりの内容で実施する方針を確認し、その後</w:t>
      </w:r>
      <w:r>
        <w:rPr/>
        <w:t>19</w:t>
      </w:r>
      <w:r>
        <w:rPr/>
        <w:t>時前から始まった臨時閣議で正式に決定するとともに（資料１、２、３）、給与法改正法案、非常勤職員に育児休業等を適用するための国家公務員の育児休業法等改正法案を決定、国会に提出した。</w:t>
      </w:r>
    </w:p>
    <w:p>
      <w:pPr>
        <w:pStyle w:val="Normal"/>
        <w:rPr/>
      </w:pPr>
      <w:r>
        <w:rPr/>
        <w:t>　公務員連絡会は、この閣議決定に際し、給与法改正法案など関係法案について、総務省交渉を実施するとともに、①政府原案の成立をめざす、②人件費削減を検討する場合には合意に基づく十分な交渉・協議を求める、③次期通常国会で労働基本権の確立による自律的労使関係の実現をめざす、との声明を発した（資料４）。</w:t>
      </w:r>
    </w:p>
    <w:p>
      <w:pPr>
        <w:pStyle w:val="Normal"/>
        <w:rPr/>
      </w:pPr>
      <w:r>
        <w:rPr/>
        <w:t>　本日の人勧取扱い方針の閣議決定、関係法案の国会提出を受けて、</w:t>
      </w:r>
      <w:r>
        <w:rPr/>
        <w:t>2010</w:t>
      </w:r>
      <w:r>
        <w:rPr/>
        <w:t>秋季闘争の焦点は、「ねじれ国会」のもとでの関係法案をめぐる取組みと地方自治体や独立行政法人等の確定闘争に移っていく。また、次期通常国会に労働基本権付与法案を提出させることや、政府が人件費削減を具体的に検討する場合の交渉・協議が大きな課題になってくる。公務員連絡会は、２日を中心に、全国統一行動として職場集会等を実施し、閣議決定内容を報告し、今後の取組み方針を意思統一することにしている。</w:t>
      </w:r>
    </w:p>
    <w:p>
      <w:pPr>
        <w:pStyle w:val="Normal"/>
        <w:rPr/>
      </w:pPr>
      <w:r>
        <w:rPr/>
        <w:t>　なお、関係法案についての総務省交渉の経過は次の通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交渉の経過＞</w:t>
      </w:r>
    </w:p>
    <w:p>
      <w:pPr>
        <w:pStyle w:val="Normal"/>
        <w:rPr/>
      </w:pPr>
      <w:r>
        <w:rPr/>
        <w:t>　関係法案の交渉には、公務員連絡会の幹事クラス交渉委員が臨み、総務省側は谷・渡邊両参事官ほかが対応した。</w:t>
      </w:r>
    </w:p>
    <w:p>
      <w:pPr>
        <w:pStyle w:val="Normal"/>
        <w:rPr/>
      </w:pPr>
      <w:r>
        <w:rPr/>
        <w:t>　冒頭、公務員連絡会側が法案の内容を質したのに対し、総務省側が給与法改正法案、国家公務員の育児休業法等改正法案の概要について資料</w:t>
      </w:r>
      <w:r>
        <w:rPr/>
        <w:t>5</w:t>
      </w:r>
      <w:r>
        <w:rPr/>
        <w:t>の通り説明した。なお、後者の改正法案の中で、国家公務員（特別職を含む）及び地方公務員の育児休業、さらに民間の育児介護休業法で規定されている現業国家公務員及び地方公務員の介護休業等についても、あわせて措置される。また、総務省としては、この法案と給与法案の一括審議をめざすとしている。</w:t>
      </w:r>
    </w:p>
    <w:p>
      <w:pPr>
        <w:pStyle w:val="Normal"/>
        <w:rPr/>
      </w:pPr>
      <w:r>
        <w:rPr/>
        <w:t>　説明に対し、質疑を行い、法案の内容が人事院勧告及び育児休業法改正に係る意見の申出通りであることが確認されたことから、最後に大塚副事務局長が次の通り、総務省の最大限の努力を要請した。</w:t>
      </w:r>
    </w:p>
    <w:p>
      <w:pPr>
        <w:pStyle w:val="Normal"/>
        <w:rPr/>
      </w:pPr>
      <w:r>
        <w:rPr/>
        <w:t xml:space="preserve">(1) </w:t>
      </w:r>
      <w:r>
        <w:rPr/>
        <w:t>「ねじれ国会」のもと、野党から更に引下げを求める法案が提案されると厳しい対応が迫られることになるが、政府としても原案通り成立するよう最大限の努力をお願いしたい。</w:t>
      </w:r>
    </w:p>
    <w:p>
      <w:pPr>
        <w:pStyle w:val="Normal"/>
        <w:rPr/>
      </w:pPr>
      <w:r>
        <w:rPr/>
        <w:t xml:space="preserve">(2) </w:t>
      </w:r>
      <w:r>
        <w:rPr/>
        <w:t>公務員に労働基本権を付与する法案について、次期通常国会で実現するよう、総務省としてもご努力願いたい。また、人件費削減を検討する場合には、総務省が所管する問題であるので、「合意」を前提として、われわれと十分な交渉・協議することを約束していただきたい。</w:t>
      </w:r>
    </w:p>
    <w:p>
      <w:pPr>
        <w:pStyle w:val="Normal"/>
        <w:rPr/>
      </w:pPr>
      <w:r>
        <w:rPr/>
        <w:t>　要請に対し、総務省側が「承った」と答えたことから、これを確認し、交渉を終えた。</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公務員に関する閣議決定内容について】</w:t>
      </w:r>
    </w:p>
    <w:p>
      <w:pPr>
        <w:pStyle w:val="Normal"/>
        <w:rPr/>
      </w:pPr>
      <w:r>
        <w:rPr/>
        <w:t>　昨年、自公政権の下で閣議決定された内容は、下記＜参考資料＞の通り、①地方公共団体の定員の純減および人件費抑制に支障をきたす施策の抑制、②集中改革プランの確実な実施、③国または民間の給与水準を上回っている場合にはその適正化と地域民間準拠の徹底、④技能労務職員の給与の抑制、⑤時間外勤務手当の支給割合改正に併せた行政コストの抑制、⑥能力・実績による人事管理の推進等が記載されていたところです。</w:t>
      </w:r>
    </w:p>
    <w:p>
      <w:pPr>
        <w:pStyle w:val="Normal"/>
        <w:rPr/>
      </w:pPr>
      <w:r>
        <w:rPr/>
        <w:t>　今年は、給与改定の適切な措置と適正な定員管理の推進を「期待する」との書きぶりにとどまっていることにご留意願います。</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16:00Z</dcterms:created>
  <dc:creator>谷川広美</dc:creator>
  <dc:description/>
  <cp:keywords/>
  <dc:language>en-US</dc:language>
  <cp:lastModifiedBy>谷川広美</cp:lastModifiedBy>
  <dcterms:modified xsi:type="dcterms:W3CDTF">2010-11-01T14:18:00Z</dcterms:modified>
  <cp:revision>1</cp:revision>
  <dc:subject/>
  <dc:title>政府が人勧取扱い方針と関係法案を閣議決定-11月1日(2010秋闘情報№34)</dc:title>
</cp:coreProperties>
</file>