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年度北海道教育庁への「要求と提言」</w:t>
      </w:r>
    </w:p>
    <w:p>
      <w:pPr>
        <w:pStyle w:val="Normal"/>
        <w:rPr>
          <w:b/>
          <w:b/>
          <w:sz w:val="32"/>
          <w:szCs w:val="32"/>
        </w:rPr>
      </w:pPr>
      <w:r>
        <w:rPr>
          <w:b/>
          <w:sz w:val="32"/>
          <w:szCs w:val="3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平和・生命を守る要求</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日本国憲法は、国の最高法規であるとともに、国際協調や平和主義、国民主権、基本的人権の尊重など、これからの世界のあり方の先駆的規範として誇り得る内容を有してます。しかし、小泉政権を継承した安倍政権は憲法改悪を公約にかかげ、憲法の実質的改悪として教育基本法の改正を強行しました。改めて憲法を暮らしに根付かせるための自治体行政の役割の大きさを認識し、次の取り組みを行うこと。</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子どもたちに学校・社会教育のなかで、平和教育を充実させる取り組みを強化すること。また、道立中学・高校の修学旅行などで、平和の尊さや戦争の悲惨さに直接ふれる機会として「広島・長崎の被爆」「沖縄戦」の実相を学ぶ場などを積極的に位置づけるように助言すること。</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国旗掲揚や国歌斉唱は地域社会において強制するものではない」と道も説明されていますが、今日、学校の入学式・卒業式においては、特に教職員、子どもには「強制は当たり前」、「従わない者には処分と恫喝」が普通のことになっています。</w:t>
      </w:r>
    </w:p>
    <w:p>
      <w:pPr>
        <w:pStyle w:val="Normal"/>
        <w:overflowPunct w:val="false"/>
        <w:ind w:left="63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旗及び国歌の意義を理解させると言われますが、歴史的な経緯から「日の丸」「君が代」への「軍国主義を肯定するとの思想的な批判」も根強く、そうした価値観をもつ子ども・生徒、教職員、保護者の思想・信条の自由を侵害することについてどう考えているのか、さらに侵害しないためにはどのような措置が必要なのか明らかにすること。</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田母神前航空幕僚長の「侵略戦争を肯定」する考えが論文や自衛隊学校での歴史教育の内容になっていることや全国各地で講演会の講師となって同様の発言を繰り返しており、昨年の８月６日の被爆地でもある広島市の講演では「日本は核武装すべき」と主張しています。</w:t>
      </w:r>
    </w:p>
    <w:p>
      <w:pPr>
        <w:pStyle w:val="Normal"/>
        <w:overflowPunct w:val="false"/>
        <w:ind w:left="63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うした誤った考えを正当化する風潮は、憲法改正を公約した小泉・安倍内閣の政治のなかで醸成されてきました。その結果、靖国神社への公式参拝、教育基本法の改悪、沖縄戦の強制自決をめぐる文科省の誤った高校教科書検定作業など歴史を歪曲する動きとなっています。</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の政権・政府が歴史を歪曲することのないように求めるとともに、憲法の理念を道行政に生かすように努力すること。</w:t>
      </w:r>
    </w:p>
    <w:p>
      <w:pPr>
        <w:pStyle w:val="Normal"/>
        <w:ind w:left="420" w:hanging="420"/>
        <w:rPr/>
      </w:pPr>
      <w:r>
        <w:rPr/>
        <w:t>（２）教職員に対し、保護者や同僚から情報提供を求める制度の導入がなされました。学校教育への信頼確保を目的としていますが、現場管理者との信頼関係や保護者などを巻き込んだ制度は、道教委の管理責任能力が問われることや教育現場に混乱を招く制度であるといわざるを得ません。民主的な教育行政の確立と安心して子どもを預けられる環境確立のため、「情報提供制度」を早期に撤廃す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学校給食に関わる要求</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１）道内自治体におけるさらなる食育の充実について</w:t>
      </w:r>
    </w:p>
    <w:p>
      <w:pPr>
        <w:pStyle w:val="Normal"/>
        <w:overflowPunct w:val="false"/>
        <w:ind w:left="420"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依然深刻な事態にある国民の食・健康の改善に向けて、道内の自治体としてもさらなる成果ある食育の展開が進んでいます。</w:t>
      </w:r>
    </w:p>
    <w:p>
      <w:pPr>
        <w:pStyle w:val="Normal"/>
        <w:overflowPunct w:val="false"/>
        <w:ind w:left="420" w:hanging="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学校における食育推進については平成２２年３月に「食に関する指導の手引」が改訂され、栄養指導に限定されず関係者誰もが児童・生徒の食育について取り組みを進めるべく、あらためて「調理」、「単独校方式」を活用していくことが数多く示されることに至りました。</w:t>
      </w:r>
    </w:p>
    <w:p>
      <w:pPr>
        <w:pStyle w:val="Normal"/>
        <w:numPr>
          <w:ilvl w:val="0"/>
          <w:numId w:val="0"/>
        </w:numPr>
        <w:overflowPunct w:val="false"/>
        <w:ind w:left="630" w:hanging="210"/>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そのことから、「調理」「単独校方式」の活用に関する道における事例の情報を提供願うとともに、学校職員等として自治体職員である公務員の総合的な食育へのかかわりについて建設的な意見交換を願いたい。</w:t>
      </w:r>
    </w:p>
    <w:p>
      <w:pPr>
        <w:pStyle w:val="Normal"/>
        <w:numPr>
          <w:ilvl w:val="0"/>
          <w:numId w:val="0"/>
        </w:numPr>
        <w:overflowPunct w:val="false"/>
        <w:ind w:left="630" w:hanging="210"/>
        <w:textAlignment w:val="baseline"/>
        <w:outlineLvl w:val="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私たちの自治体・職員としても道内におけるさらなる食育拡大が重要と考えているため、その参考として平成２１年２月に集約した以降の「道内市町村の食育推進計画の作成状況」について情報提供をお願いしたい。</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w:t>
      </w:r>
      <w:r>
        <w:rPr>
          <w:rFonts w:ascii="ＭＳ 明朝;MS Mincho" w:hAnsi="ＭＳ 明朝;MS Mincho" w:cs="ＭＳ ゴシック;MS Gothic"/>
          <w:color w:val="000000"/>
          <w:kern w:val="0"/>
          <w:szCs w:val="21"/>
        </w:rPr>
        <w:t>学校給食の衛生管理基準の水準確保について</w:t>
      </w:r>
    </w:p>
    <w:p>
      <w:pPr>
        <w:pStyle w:val="Normal"/>
        <w:overflowPunct w:val="false"/>
        <w:ind w:left="42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学校給食調理職場には、正規職員、臨時・非常勤職員、民間企業の社員など自治体によって様々な者が給食調理に従事しています。学校給食法に基づく安全かつ充実した学校給食の運営のためには、改訂が続いてきた衛生管理基準をふまえ、調理現場段階においてはその業務の経験・知識による専門的な対応がなされていくことが必要です。</w:t>
      </w:r>
    </w:p>
    <w:p>
      <w:pPr>
        <w:pStyle w:val="Normal"/>
        <w:overflowPunct w:val="false"/>
        <w:ind w:left="420"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現在様々な任用形態があるなかで、食中毒を防止するためには、正規職員のみを対象とした衛生管理に関する研修ということではなく、臨時・非常勤職員等、学校給食調理にかかわる者全体が安全な学校給食に必要な基準について知識を持つ研修が実施される必要があると考えます。</w:t>
      </w:r>
    </w:p>
    <w:p>
      <w:pPr>
        <w:pStyle w:val="Normal"/>
        <w:overflowPunct w:val="false"/>
        <w:ind w:left="63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道内における自治体の参考とさせていただくため、この間の道としての取り組みの事例・情報があれば提供願いたい。</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学校給食従事者の検査費用の負担について</w:t>
      </w:r>
    </w:p>
    <w:p>
      <w:pPr>
        <w:pStyle w:val="Normal"/>
        <w:overflowPunct w:val="false"/>
        <w:ind w:left="420"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学校給食従事者は、食中毒発生・拡大防止の観点から、ノロウイルスをはじめとする食中毒に関係する感染症の感染の有無について明確にし、必要な対処が必要なために医療機関で検査を受けることとなっています。</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道内自治体の安全な給食の実施のための管理体制の充実において参考としていくことを目的とするため、現在、道の費用負担に関する額や基準、事例等に関する情報の提供をお願いしたい。</w:t>
      </w:r>
    </w:p>
    <w:p>
      <w:pPr>
        <w:pStyle w:val="Normal"/>
        <w:overflowPunct w:val="false"/>
        <w:ind w:left="634"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pPr>
      <w:r>
        <w:rPr>
          <w:rFonts w:ascii="ＭＳ ゴシック;MS Gothic" w:hAnsi="ＭＳ ゴシック;MS Gothic" w:cs="ＭＳ ゴシック;MS Gothic" w:eastAsia="ＭＳ ゴシック;MS Gothic"/>
          <w:b/>
          <w:sz w:val="24"/>
        </w:rPr>
        <w:t>３．学校安全に関わる要求</w:t>
      </w:r>
    </w:p>
    <w:p>
      <w:pPr>
        <w:pStyle w:val="Normal"/>
        <w:numPr>
          <w:ilvl w:val="0"/>
          <w:numId w:val="0"/>
        </w:numPr>
        <w:overflowPunct w:val="false"/>
        <w:ind w:left="420" w:hanging="420"/>
        <w:textAlignment w:val="baseline"/>
        <w:outlineLvl w:val="0"/>
        <w:rPr/>
      </w:pPr>
      <w:r>
        <w:rPr>
          <w:rFonts w:cs="ＭＳ 明朝;MS Mincho"/>
          <w:color w:val="000000"/>
          <w:kern w:val="0"/>
          <w:szCs w:val="21"/>
        </w:rPr>
        <w:t>（１）２００８年に「学校保健安全法」が施行され、参議院付帯決議として「各学校における学校安全対策が的確かつ円滑に行われるよう、もっぱら学校安全対策に従事する、スクールガードリーダー等の配置の充実等人的体制の整備を行うこと」と明記され、児童・生徒が安全で安心な学校生活を送ることが出来るよう体制・環境整備が求められている。</w:t>
      </w:r>
    </w:p>
    <w:p>
      <w:pPr>
        <w:pStyle w:val="Normal"/>
        <w:numPr>
          <w:ilvl w:val="0"/>
          <w:numId w:val="0"/>
        </w:numPr>
        <w:overflowPunct w:val="false"/>
        <w:ind w:left="420" w:hanging="420"/>
        <w:textAlignment w:val="baseline"/>
        <w:outlineLvl w:val="0"/>
        <w:rPr>
          <w:rFonts w:cs="ＭＳ 明朝;MS Mincho"/>
          <w:color w:val="000000"/>
          <w:kern w:val="0"/>
          <w:szCs w:val="21"/>
        </w:rPr>
      </w:pPr>
      <w:r>
        <w:rPr>
          <w:rFonts w:cs="ＭＳ 明朝;MS Mincho"/>
          <w:color w:val="000000"/>
          <w:kern w:val="0"/>
          <w:szCs w:val="21"/>
        </w:rPr>
        <w:t>　　　この間、大阪池田小殺傷事件に代表されるように、国や北海道は事件や事故が発生した後の対処や注意喚起を各地方公共団体に行っているが、危機回避や予防など総合的な危機管理対策が行われていないのが現状である。</w:t>
      </w:r>
    </w:p>
    <w:p>
      <w:pPr>
        <w:pStyle w:val="Normal"/>
        <w:numPr>
          <w:ilvl w:val="0"/>
          <w:numId w:val="0"/>
        </w:numPr>
        <w:overflowPunct w:val="false"/>
        <w:ind w:left="420" w:hanging="420"/>
        <w:textAlignment w:val="baseline"/>
        <w:outlineLvl w:val="0"/>
        <w:rPr>
          <w:rFonts w:cs="ＭＳ 明朝;MS Mincho"/>
          <w:color w:val="000000"/>
          <w:kern w:val="0"/>
          <w:szCs w:val="21"/>
        </w:rPr>
      </w:pPr>
      <w:r>
        <w:rPr>
          <w:rFonts w:cs="ＭＳ 明朝;MS Mincho"/>
          <w:color w:val="000000"/>
          <w:kern w:val="0"/>
          <w:szCs w:val="21"/>
        </w:rPr>
        <w:t>　　　防犯対策、環境衛生対策などを、総合的・計画的に推進するために、学校と地域をつなぎ、安全のあり方について総合的にコーディネートする専門員を配置し、対応することが必要と考えるが、北海道としての具体的な考えや対策を明確に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rFonts w:ascii="ＭＳ ゴシック;MS Gothic" w:hAnsi="ＭＳ ゴシック;MS Gothic" w:cs="ＭＳ ゴシック;MS Gothic" w:eastAsia="ＭＳ ゴシック;MS Gothic"/>
          <w:b/>
          <w:sz w:val="24"/>
        </w:rPr>
        <w:t>４．栄養教諭・学校栄養職員について</w:t>
      </w:r>
    </w:p>
    <w:p>
      <w:pPr>
        <w:pStyle w:val="Normal"/>
        <w:ind w:left="420" w:hanging="420"/>
        <w:rPr/>
      </w:pPr>
      <w:r>
        <w:rPr>
          <w:rFonts w:ascii="ＭＳ 明朝;MS Mincho" w:hAnsi="ＭＳ 明朝;MS Mincho" w:cs="ＭＳ 明朝;MS Mincho"/>
          <w:szCs w:val="21"/>
        </w:rPr>
        <w:t>（１）栄養教諭制度が導入され４年が経過していますが、共同調理場に栄養士が不在となるためさまざまな問題が発生しています。学校給食の安全性・衛生管理の低下などが危惧されるほか、学校および調理場における職務の比重の差が市町村ごとにあり、職場における信頼関係の低下も招いている事態が見受けられます。</w:t>
      </w:r>
    </w:p>
    <w:p>
      <w:pPr>
        <w:pStyle w:val="Normal"/>
        <w:ind w:left="409" w:firstLine="210"/>
        <w:rPr>
          <w:rFonts w:ascii="ＭＳ 明朝;MS Mincho" w:hAnsi="ＭＳ 明朝;MS Mincho" w:cs="ＭＳ 明朝;MS Mincho"/>
          <w:szCs w:val="21"/>
        </w:rPr>
      </w:pPr>
      <w:r>
        <w:rPr>
          <w:rFonts w:ascii="ＭＳ 明朝;MS Mincho" w:hAnsi="ＭＳ 明朝;MS Mincho" w:cs="ＭＳ 明朝;MS Mincho"/>
          <w:szCs w:val="21"/>
        </w:rPr>
        <w:t>「食育」を進めるための栄養教諭制度の円滑な運用は、学校・調理場双方の共通理解の上に成り立つものと考えます。昨年度の回答では、「</w:t>
      </w:r>
      <w:r>
        <w:rPr>
          <w:kern w:val="0"/>
          <w:szCs w:val="21"/>
        </w:rPr>
        <w:t>栄養教諭の勤務状況に関わる現状に関する調査について検討していきたい」とのことでありますが、あらためて早期の調査実施と、その結果を基に現状についての検証を強く要請するとともに、検証をしていくにあたっては現場との協議の場の設置を合わせてお願いしたい。</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２）安心・安全な学校給食の提供や「食育」の推進など栄養教諭および学校栄養職員に求められる業務は多岐にわたるものであることから、栄養教諭ならびに学校栄養職員の配置基準についても、職場の現状を踏まえ、改善をお願いしたい。</w:t>
      </w:r>
    </w:p>
    <w:p>
      <w:pPr>
        <w:pStyle w:val="Normal"/>
        <w:ind w:left="420" w:hanging="420"/>
        <w:rPr/>
      </w:pPr>
      <w:r>
        <w:rPr>
          <w:rFonts w:ascii="ＭＳ 明朝;MS Mincho" w:hAnsi="ＭＳ 明朝;MS Mincho" w:cs="ＭＳ 明朝;MS Mincho"/>
          <w:szCs w:val="21"/>
        </w:rPr>
        <w:t>（３）食物アレルギーを有する児童生徒への対応については、学校職員全員の共通理解が必要であり、また、献立等への対応は栄養教諭および学校栄養職員の職務ではあるが、人員・施設が不十分であり、ほとんど対応できていないのが現状です。現状を踏まえた中で、道教委として具体的な対応策を示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8:00Z</dcterms:created>
  <dc:creator>SASAKI</dc:creator>
  <dc:description/>
  <cp:keywords/>
  <dc:language>en-US</dc:language>
  <cp:lastModifiedBy>yamaki</cp:lastModifiedBy>
  <cp:lastPrinted>2010-10-18T15:55:00Z</cp:lastPrinted>
  <dcterms:modified xsi:type="dcterms:W3CDTF">2010-10-19T07:27:00Z</dcterms:modified>
  <cp:revision>13</cp:revision>
  <dc:subject/>
  <dc:title>2009年度北海道教育庁への「要求と提言」</dc:title>
</cp:coreProperties>
</file>