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が労働者派遣法改正をめざし院内集会を開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冒頭、主催者代表あいさつにおいて、南雲弘行事務局長が「柔軟な労働市場、多様な働き方と称して進められた規制緩和により、派遣労働者をはじめすべての労働者にとって看過できない、雇用と生活を脅かす深刻な問題が引き起こされた。政権交代を果たした今こそ、労働者保護の強化と雇用の安定を実現する方向に転換するときだ。政党・国会議員のみなさまには、労働者派遣法改正法案の今国会での成立に向けて力を注いでいただきたい」とあいさつした。</w:t>
      </w:r>
    </w:p>
    <w:p>
      <w:pPr>
        <w:pStyle w:val="Normal"/>
        <w:rPr/>
      </w:pPr>
      <w:r>
        <w:rPr/>
        <w:t>　続いて、新谷信幸総合労働局長が、「</w:t>
      </w:r>
      <w:r>
        <w:rPr/>
        <w:t>2008</w:t>
      </w:r>
      <w:r>
        <w:rPr/>
        <w:t>年のリーマンショック以降、派遣労働者の雇用の不安定さ、セーフティネットの不備が社会問題化した。こうした中で、連合は、問題の多い労働者派遣法の改正を求めて取り組んできたが、今年の通常国会に提出された改正法案が継続審議となっている。労働者のための労働者派遣法改正法案の今国会での成立に向けて、最後までがんばりたい」と連合の取り組みを述べた。</w:t>
      </w:r>
    </w:p>
    <w:p>
      <w:pPr>
        <w:pStyle w:val="Normal"/>
        <w:rPr/>
      </w:pPr>
      <w:r>
        <w:rPr/>
        <w:t>　続いて、構成組織と地方連合会から激励を受けた。</w:t>
      </w:r>
      <w:r>
        <w:rPr/>
        <w:t>JAM</w:t>
      </w:r>
      <w:r>
        <w:rPr/>
        <w:t>の宮本礼一副書記長は、「規制緩和は、ワーキングプアやネットカフェ難民に象徴される雇用不安をもたらした。一日も早い労働者派遣法の抜本的改正を望む」と述べた。連合東京の須永謙治事務局長は、「年越し派遣村のようなことは二度と起こしてはならない。連合東京は連合本部と連携し、派遣で働く仲間のためさまざまな行動をとっていく。改正法案成立のためともに頑張ろう」と述べた。</w:t>
      </w:r>
    </w:p>
    <w:p>
      <w:pPr>
        <w:pStyle w:val="Normal"/>
        <w:rPr/>
      </w:pPr>
      <w:r>
        <w:rPr/>
        <w:t>　続いて、政党代表から決意表明を受けた。民主党の津田弥太郎参議院副幹事長より「雇用の基本は期間の定めのない直接雇用である。企業を取り巻く状況は厳しいが、安かろう悪かろうを雇用に持ち込むと、製造業ならそれは製品になって現れる。今こそ良質な雇用に向けて、公労使で確認して国会へ提出された法案を成立させよう」と決意を表明した。</w:t>
      </w:r>
    </w:p>
    <w:p>
      <w:pPr>
        <w:pStyle w:val="Normal"/>
        <w:rPr/>
      </w:pPr>
      <w:r>
        <w:rPr/>
        <w:t>　続いて、社民党の福島みずほ党首が、「これまでの規制緩和の流れを規制強化へ変え、働く人の現場を明るくしよう。ディーセント・ワーク実現のために今国会での改正派遣法成立に向け、ともに頑張ろう」と決意を表明した。</w:t>
      </w:r>
    </w:p>
    <w:p>
      <w:pPr>
        <w:pStyle w:val="Normal"/>
        <w:rPr/>
      </w:pPr>
      <w:r>
        <w:rPr/>
      </w:r>
    </w:p>
    <w:p>
      <w:pPr>
        <w:pStyle w:val="Normal"/>
        <w:rPr/>
      </w:pPr>
      <w:r>
        <w:rPr/>
        <w:t>　最後に、南雲弘行事務局長によるガンバロー三唱で、</w:t>
      </w:r>
      <w:r>
        <w:rPr/>
        <w:t>30</w:t>
      </w:r>
      <w:r>
        <w:rPr/>
        <w:t>分間の集会を締め括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5:00Z</dcterms:created>
  <dc:creator>Administrator</dc:creator>
  <dc:description/>
  <cp:keywords/>
  <dc:language>en-US</dc:language>
  <cp:lastModifiedBy>Administrator</cp:lastModifiedBy>
  <dcterms:modified xsi:type="dcterms:W3CDTF">2010-10-28T05:38:00Z</dcterms:modified>
  <cp:revision>1</cp:revision>
  <dc:subject/>
  <dc:title>連合が労働者派遣法改正をめざし院内集会を開催-10月25日</dc:title>
</cp:coreProperties>
</file>