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10</w:t>
      </w:r>
      <w:r>
        <w:rPr/>
        <w:t>月</w:t>
      </w:r>
      <w:r>
        <w:rPr/>
        <w:t>24</w:t>
      </w:r>
      <w:r>
        <w:rPr/>
        <w:t>日、東京都・都市センターホテルで、「臨時・非常勤等職員の均等待遇と雇用安定を求める決起集会」が開かれ、全体で</w:t>
      </w:r>
      <w:r>
        <w:rPr/>
        <w:t>280</w:t>
      </w:r>
      <w:r>
        <w:rPr/>
        <w:t>人が参加。北海道からは高野議長をはじめ</w:t>
      </w:r>
      <w:r>
        <w:rPr/>
        <w:t>14</w:t>
      </w:r>
      <w:r>
        <w:rPr/>
        <w:t>人が参加した。</w:t>
      </w:r>
    </w:p>
    <w:p>
      <w:pPr>
        <w:pStyle w:val="Normal"/>
        <w:rPr/>
      </w:pPr>
      <w:r>
        <w:rPr/>
        <w:t>　はじめに、中央本部から参加の軍司副委員長、松本総合労働局長、森総合公共民間局長が紹介され、代表して軍司副委員長から「法改正を政府に実現させ、それを実現するのは現場力。まさに日頃の組合活動の強化を。」とあいさつした。</w:t>
      </w:r>
    </w:p>
    <w:p>
      <w:pPr>
        <w:pStyle w:val="Normal"/>
        <w:rPr/>
      </w:pPr>
      <w:r>
        <w:rPr/>
        <w:t>　続いて、主催者あいさつとして、川本議長から「徳島大会で徳永委員長から一歩進んだ運動展開が提起された。正規・非正規の賃金シェアについては賛否両論であるが、官製ワーキングプア・非正規問題をこのまま放置できない。自治労全体の取り組みにしたい。この集会で学んだことを現場に持ち帰り、法改正等の取り組みに力を入れていこう」と話した。</w:t>
      </w:r>
    </w:p>
    <w:p>
      <w:pPr>
        <w:pStyle w:val="Normal"/>
        <w:rPr/>
      </w:pPr>
      <w:r>
        <w:rPr/>
        <w:t>続いて、来賓あいさつとして、相原参議院議員から「現場を知らない議員がたくさんいるので、今、えさき議員と協力し合いながら、議員連盟を作って、広い人たちにまずはこの課題を知ってもらおうとしている。何を最終目標としていくのかしっかりと見極めていきたい。」と話した。</w:t>
      </w:r>
    </w:p>
    <w:p>
      <w:pPr>
        <w:pStyle w:val="Normal"/>
        <w:rPr/>
      </w:pPr>
      <w:r>
        <w:rPr/>
        <w:t>　その後、集会の基調提起を密田事務局長から、</w:t>
      </w:r>
      <w:r>
        <w:rPr/>
        <w:t>2010</w:t>
      </w:r>
      <w:r>
        <w:rPr/>
        <w:t>確定闘争での取り組みの柱や処遇改善にむけた法改正の取り組みなどが提起された。続いて、</w:t>
      </w:r>
      <w:r>
        <w:rPr/>
        <w:t>2</w:t>
      </w:r>
      <w:r>
        <w:rPr/>
        <w:t>県本部から単組の取り組み報告として、①新潟県本部長岡市職労臨時・非常勤部会から、部会結成の経過と組合活動について。②福岡県本部アミカス嘱託職員ユニオンから、この間のたたかいの経過について報告をうけた。</w:t>
      </w:r>
    </w:p>
    <w:p>
      <w:pPr>
        <w:pStyle w:val="Normal"/>
        <w:rPr/>
      </w:pPr>
      <w:r>
        <w:rPr/>
        <w:t>　質疑応答では、</w:t>
      </w:r>
      <w:r>
        <w:rPr/>
        <w:t>5</w:t>
      </w:r>
      <w:r>
        <w:rPr/>
        <w:t>県本部から発言があり、「加西市当局の「包括業務委託計画」に対する加西ユニオンのたたかいについて、檄布の取り組みに協力を」「臨非の組織化にあたって正規職員の意見や考え方が大きな壁となる。“同じ職場で働いている非正規職員のことも一緒に考えていこう”という教宣活動をしてほしい」など意見が出された。</w:t>
      </w:r>
    </w:p>
    <w:p>
      <w:pPr>
        <w:pStyle w:val="Normal"/>
        <w:rPr/>
      </w:pPr>
      <w:r>
        <w:rPr/>
        <w:t>その後、講演「民間企業のパートタイマーのフロンティア～自治体臨時・非常勤職員へのメッセージ～」と題し、本田一成さん（國學院大學教授）から、流通業界におけるパート雇用基幹化の進展や実像について様々な調査結果を基に説明された。「パートの基幹化は量的にも質的にも進んでおり、使用者側は働く者の職業意識の高さにつけ込んでいる。経営者の言い分は「その条件で契約している」「女性の能力発揮意欲と合致している」と言うが、人件費節約は生産性の低下を招き、付加価値が取れなくなっている。」と話した。また、東急ストアのパートタイム正社員の事例を紹介し、「人件費を増やして儲けを取るという経営者の逆転の発想・決断ができるかどうか。リスク回避に奇策はなく、均等待遇に向けてやらない限り労働者の不満は解消されない。労働組合の取り組みが大きい。」と話した。</w:t>
      </w:r>
    </w:p>
    <w:p>
      <w:pPr>
        <w:pStyle w:val="Normal"/>
        <w:rPr/>
      </w:pPr>
      <w:r>
        <w:rPr/>
        <w:t>　最後に、集会宣言を全体で確認し、川本議長の団結ガンバローで閉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7:00Z</dcterms:created>
  <dc:creator>Administrator</dc:creator>
  <dc:description/>
  <cp:keywords/>
  <dc:language>en-US</dc:language>
  <cp:lastModifiedBy>Administrator</cp:lastModifiedBy>
  <dcterms:modified xsi:type="dcterms:W3CDTF">2010-10-26T03:48:00Z</dcterms:modified>
  <cp:revision>1</cp:revision>
  <dc:subject/>
  <dc:title>10月24日、東京都・都市センターホテルで、「臨時・非常勤等職員の均等待遇と雇用安定を求める決起集会」が開かれ、全体で280人が参加</dc:title>
</cp:coreProperties>
</file>