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２０１０連合中央女性集会参加報告</w:t>
      </w:r>
    </w:p>
    <w:p>
      <w:pPr>
        <w:pStyle w:val="Normal"/>
        <w:jc w:val="center"/>
        <w:rPr>
          <w:rFonts w:eastAsia="ＭＳ ゴシック;MS Gothic"/>
          <w:b/>
          <w:b/>
          <w:sz w:val="24"/>
        </w:rPr>
      </w:pPr>
      <w:r>
        <w:rPr>
          <w:rFonts w:eastAsia="ＭＳ ゴシック;MS Gothic"/>
          <w:b/>
          <w:sz w:val="24"/>
        </w:rPr>
      </w:r>
    </w:p>
    <w:p>
      <w:pPr>
        <w:pStyle w:val="Normal"/>
        <w:jc w:val="right"/>
        <w:rPr>
          <w:rFonts w:eastAsia="ＭＳ ゴシック;MS Gothic"/>
        </w:rPr>
      </w:pPr>
      <w:r>
        <w:rPr>
          <w:rFonts w:eastAsia="ＭＳ ゴシック;MS Gothic"/>
        </w:rPr>
        <w:t>えりも町職員組合　三浦　香菜子　</w:t>
      </w:r>
    </w:p>
    <w:p>
      <w:pPr>
        <w:pStyle w:val="Normal"/>
        <w:ind w:firstLine="210"/>
        <w:rPr>
          <w:rFonts w:eastAsia="ＭＳ ゴシック;MS Gothic"/>
        </w:rPr>
      </w:pPr>
      <w:r>
        <w:rPr>
          <w:rFonts w:eastAsia="ＭＳ ゴシック;MS Gothic"/>
        </w:rPr>
      </w:r>
    </w:p>
    <w:p>
      <w:pPr>
        <w:pStyle w:val="Normal"/>
        <w:ind w:firstLine="210"/>
        <w:rPr/>
      </w:pPr>
      <w:r>
        <w:rPr>
          <w:rFonts w:ascii="ＭＳ 明朝;MS Mincho" w:hAnsi="ＭＳ 明朝;MS Mincho" w:cs="ＭＳ 明朝;MS Mincho"/>
        </w:rPr>
        <w:t>２０１０年１０月２２日、２３日に東京都で開かれた『２０１０連合中央女性集会』に参加しました。</w:t>
      </w:r>
    </w:p>
    <w:p>
      <w:pPr>
        <w:pStyle w:val="Normal"/>
        <w:rPr/>
      </w:pPr>
      <w:r>
        <w:rPr>
          <w:rFonts w:ascii="ＭＳ 明朝;MS Mincho" w:hAnsi="ＭＳ 明朝;MS Mincho" w:cs="ＭＳ 明朝;MS Mincho"/>
        </w:rPr>
        <w:t>　仕事の都合で、１日目の講演は聞くことができず、午後の分科会からの参加と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分科会は９つに別れており、私は育児・介護休業法の改正ポイントを厚労省の課長から直接聞けるということに興味をもち、『男女がともに仕事と生活を調和できる職場・社会をつくろう』がテーマの分科会に参加しました。</w:t>
      </w:r>
    </w:p>
    <w:p>
      <w:pPr>
        <w:pStyle w:val="Normal"/>
        <w:rPr/>
      </w:pPr>
      <w:r>
        <w:rPr>
          <w:rFonts w:ascii="ＭＳ 明朝;MS Mincho" w:hAnsi="ＭＳ 明朝;MS Mincho" w:cs="ＭＳ 明朝;MS Mincho"/>
        </w:rPr>
        <w:t>　女性が２０９人、男性が４９人、全体で２５８人と規模が大きく、このような分科会へは初めての参加で最初はとまどいましたが、座長の方が開始前に「みなさーん。会場が広くて寂しいので、どうぞ前の方の席に来てください」と声をかけてくださったり、なんだか堅苦しくない雰囲気で良かったです。私もせっかくなのだからと、助言者の厚労省課長や事例報告をしてくださる他産別の役員の方の顔が見えるほうが良いなと思い、移動することにしました。（会場は１，０００人規模の大きなところ）そこへ「パワーポイント、後ろのほうだと全然見えないから、前のほうがいいですよね」と、気さくに声をかけてくださる方が現れ。「どうせなら本当、前に座りましょ」と、素敵な女性と一緒に座ることになりました。</w:t>
      </w:r>
    </w:p>
    <w:p>
      <w:pPr>
        <w:pStyle w:val="Normal"/>
        <w:rPr>
          <w:rFonts w:ascii="ＭＳ 明朝;MS Mincho" w:hAnsi="ＭＳ 明朝;MS Mincho" w:cs="ＭＳ 明朝;MS Mincho"/>
        </w:rPr>
      </w:pPr>
      <w:r>
        <w:rPr>
          <w:rFonts w:ascii="ＭＳ 明朝;MS Mincho" w:hAnsi="ＭＳ 明朝;MS Mincho" w:cs="ＭＳ 明朝;MS Mincho"/>
        </w:rPr>
        <w:t>　開始前に少しだけお話し、山口県の方ということだけ判明。馬鹿な私は名前すら聞きそび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んなこんなで分科会のはじまり。まずは資料をもとに厚労省雇用均等・児童家庭局職業家庭両立課長の塚崎さんより、仕事と家庭の両立をめぐる現状・「改正育児・介護休業法」のポイントを説明して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女性の出産後の継続就業率の低さ、また、退職している女性たちが両立さえできる環境であれば、働きつづけたい意志があったとこと。</w:t>
      </w:r>
    </w:p>
    <w:p>
      <w:pPr>
        <w:pStyle w:val="Normal"/>
        <w:rPr>
          <w:rFonts w:ascii="ＭＳ 明朝;MS Mincho" w:hAnsi="ＭＳ 明朝;MS Mincho" w:cs="ＭＳ 明朝;MS Mincho"/>
        </w:rPr>
      </w:pPr>
      <w:r>
        <w:rPr>
          <w:rFonts w:ascii="ＭＳ 明朝;MS Mincho" w:hAnsi="ＭＳ 明朝;MS Mincho" w:cs="ＭＳ 明朝;MS Mincho"/>
        </w:rPr>
        <w:t>　日本の男性の家事・育児参加時間が、他の先進国に比べて格段に短いこと、また、男性の家事・育児時間が長いほど第２子以降の出生割合が高いことなど。そんなところに影響があるとは思っておらず、このような環境が少子化対策にもつながるということを知りました。</w:t>
      </w:r>
    </w:p>
    <w:p>
      <w:pPr>
        <w:pStyle w:val="Normal"/>
        <w:rPr>
          <w:rFonts w:ascii="ＭＳ 明朝;MS Mincho" w:hAnsi="ＭＳ 明朝;MS Mincho" w:cs="ＭＳ 明朝;MS Mincho"/>
        </w:rPr>
      </w:pPr>
      <w:r>
        <w:rPr>
          <w:rFonts w:ascii="ＭＳ 明朝;MS Mincho" w:hAnsi="ＭＳ 明朝;MS Mincho" w:cs="ＭＳ 明朝;MS Mincho"/>
        </w:rPr>
        <w:t>　結婚・出産・子育てをめぐる国民の希望と現実との乖離についても、現状は合計特殊出生率が１．２６と低いが、実際の国民の希望では、９割が結婚希望あり、子どもも２人以上を希望、合計特殊出生率は１．７５となっているそうです。この乖離を生み出している原因として、不安定雇用による未婚率の高さ、育児休業等が取得できなかったり長時間労働の家庭の出生率の低さなどがあるとのことでした。</w:t>
      </w:r>
    </w:p>
    <w:p>
      <w:pPr>
        <w:pStyle w:val="Normal"/>
        <w:rPr>
          <w:rFonts w:ascii="ＭＳ 明朝;MS Mincho" w:hAnsi="ＭＳ 明朝;MS Mincho" w:cs="ＭＳ 明朝;MS Mincho"/>
        </w:rPr>
      </w:pPr>
      <w:r>
        <w:rPr>
          <w:rFonts w:ascii="ＭＳ 明朝;MS Mincho" w:hAnsi="ＭＳ 明朝;MS Mincho" w:cs="ＭＳ 明朝;MS Mincho"/>
        </w:rPr>
        <w:t>　また、介護についても、家族の介護のために退職せざるを得ない事例が多くあるそうです。</w:t>
      </w:r>
    </w:p>
    <w:p>
      <w:pPr>
        <w:pStyle w:val="Normal"/>
        <w:rPr>
          <w:rFonts w:ascii="ＭＳ 明朝;MS Mincho" w:hAnsi="ＭＳ 明朝;MS Mincho" w:cs="ＭＳ 明朝;MS Mincho"/>
        </w:rPr>
      </w:pPr>
      <w:r>
        <w:rPr>
          <w:rFonts w:ascii="ＭＳ 明朝;MS Mincho" w:hAnsi="ＭＳ 明朝;MS Mincho" w:cs="ＭＳ 明朝;MS Mincho"/>
        </w:rPr>
        <w:t>　このような状況を改善するため、『育児休業・介護休業等育児または家族介護を行う労働者の福祉に関する法律』が改正さ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点は、３歳までの子を養育する労働者について、短時間勤務制度（１日６時間）を設けることを事業主の義務とすること。配偶者が専業主婦（夫）であっても、育児休業を取得可能となったこと。また、父母ともに育児休業を取得できるようになったこと。</w:t>
      </w:r>
    </w:p>
    <w:p>
      <w:pPr>
        <w:pStyle w:val="Normal"/>
        <w:ind w:firstLine="210"/>
        <w:rPr>
          <w:rFonts w:ascii="ＭＳ 明朝;MS Mincho" w:hAnsi="ＭＳ 明朝;MS Mincho" w:cs="ＭＳ 明朝;MS Mincho"/>
        </w:rPr>
      </w:pPr>
      <w:r>
        <w:rPr>
          <w:rFonts w:ascii="ＭＳ 明朝;MS Mincho" w:hAnsi="ＭＳ 明朝;MS Mincho" w:cs="ＭＳ 明朝;MS Mincho"/>
        </w:rPr>
        <w:t>育児休業については、女性部役員時代に自分の町の条例等を調べていたので、ともに取得できるようになったり、配偶者が専業主婦（夫）の場合の取得不可とする制度廃止には驚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子の看護休暇についても、人数にかかわらず年５日だったものが、１人であれば５日、２人以上であれば年１０日と拡充が図られました。また、対象が病気のみだったものが、予防接種や健診もＯＫとなったそうです。現在、保健担当課にいるため、お子さんの予防接種や健診回数の多さは知っているので、今まで年休で対応されていた方々にとっては、とても助かる点なのでは、と思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役員を離れてから、法改正について勉強不足なところがあり、今回このような場で法律について理解を深めることができ、本当に良かったと思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後、セシール労働組合中央執行委員長の香西さんより、事例報告として『改正育児・介護休業法』への対応に関する、単組の取り組みついてお話をしていただきました。</w:t>
      </w:r>
    </w:p>
    <w:p>
      <w:pPr>
        <w:pStyle w:val="Normal"/>
        <w:ind w:firstLine="210"/>
        <w:rPr/>
      </w:pPr>
      <w:r>
        <w:rPr>
          <w:rFonts w:ascii="ＭＳ 明朝;MS Mincho" w:hAnsi="ＭＳ 明朝;MS Mincho" w:cs="ＭＳ 明朝;MS Mincho"/>
        </w:rPr>
        <w:t>改正により事業所の就業規則改定にむけ本部方針が示されるなか、自分達の単組の組合員の状況把握、求めているものの聞き取りなどをきめ細かく行っていて、とても感心しました。</w:t>
      </w:r>
    </w:p>
    <w:p>
      <w:pPr>
        <w:pStyle w:val="Normal"/>
        <w:ind w:firstLine="210"/>
        <w:rPr/>
      </w:pPr>
      <w:r>
        <w:rPr>
          <w:rFonts w:ascii="ＭＳ 明朝;MS Mincho" w:hAnsi="ＭＳ 明朝;MS Mincho" w:cs="ＭＳ 明朝;MS Mincho"/>
        </w:rPr>
        <w:t>都道府県・市町村で若干の違いはでてくるのかなとも思いますが、働きながら子育てをしていく上で、４つの壁があると言われているそうです。１つめは育児休暇明けの１歳児。２つめは４歳児の保育園から幼稚園に進級する時。３つめは小学校に入学するとき。４つめが小学４年生に進級するとき。</w:t>
      </w:r>
    </w:p>
    <w:p>
      <w:pPr>
        <w:pStyle w:val="Normal"/>
        <w:ind w:firstLine="210"/>
        <w:rPr>
          <w:rFonts w:ascii="ＭＳ 明朝;MS Mincho" w:hAnsi="ＭＳ 明朝;MS Mincho" w:cs="ＭＳ 明朝;MS Mincho"/>
        </w:rPr>
      </w:pPr>
      <w:r>
        <w:rPr>
          <w:rFonts w:ascii="ＭＳ 明朝;MS Mincho" w:hAnsi="ＭＳ 明朝;MS Mincho" w:cs="ＭＳ 明朝;MS Mincho"/>
        </w:rPr>
        <w:t>１つめについては、公務では３歳まで制度取得していると思いますので（私の勉強不足であったらすみません）、保育園に入所できる年齢までの養育という点では、自分の単組で不安を感じたことはなかったのですが、民間の方々はやはり大きい壁の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２つめについて、幼稚園教育を受けさせたいと考える方は、やはり多い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３つめについてですが、小学校に入学して少し子育てが落ち着くかと思いきや、保育園では延長保育により１９時まで保育してもらうことができるのですが、小学生となると学童保育があるが、それは１８時までとなってしまうそうです。子どもを迎えにいく時間が１時間短くなることで、終業時間などを考えると、とても大きな壁となっているそうです。</w:t>
      </w:r>
    </w:p>
    <w:p>
      <w:pPr>
        <w:pStyle w:val="Normal"/>
        <w:ind w:firstLine="210"/>
        <w:rPr>
          <w:rFonts w:ascii="ＭＳ 明朝;MS Mincho" w:hAnsi="ＭＳ 明朝;MS Mincho" w:cs="ＭＳ 明朝;MS Mincho"/>
        </w:rPr>
      </w:pPr>
      <w:r>
        <w:rPr>
          <w:rFonts w:ascii="ＭＳ 明朝;MS Mincho" w:hAnsi="ＭＳ 明朝;MS Mincho" w:cs="ＭＳ 明朝;MS Mincho"/>
        </w:rPr>
        <w:t>４つめについては、学童保育の対象が３年生までとなっているためです。</w:t>
      </w:r>
    </w:p>
    <w:p>
      <w:pPr>
        <w:pStyle w:val="Normal"/>
        <w:ind w:firstLine="210"/>
        <w:rPr/>
      </w:pPr>
      <w:r>
        <w:rPr>
          <w:rFonts w:ascii="ＭＳ 明朝;MS Mincho" w:hAnsi="ＭＳ 明朝;MS Mincho" w:cs="ＭＳ 明朝;MS Mincho"/>
        </w:rPr>
        <w:t>子どもが何歳から１人で留守ができるかは、きちんと決まっているものではないですが、大きな目安を小学校３年生まで親がついていてあげたい年齢として取り組み、セシールでは短時間勤務制度について、法定３歳までを小学校３年生以下とすることができたそう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うちの組合員がこういうことを言っていて、そのためにこのような取り組みをしました、と報告をされていて、「すごいな」「どんなふうに組合員の声をひろい上げ、運動につなげているのかな」と思っていましたが、会場でも同様に感じた方がいたようで、討論の場で「具体的な運動内容について、参考としたいため教えてください」と意見がありました。</w:t>
      </w:r>
    </w:p>
    <w:p>
      <w:pPr>
        <w:pStyle w:val="Normal"/>
        <w:ind w:firstLine="210"/>
        <w:rPr/>
      </w:pPr>
      <w:r>
        <w:rPr>
          <w:rFonts w:ascii="ＭＳ 明朝;MS Mincho" w:hAnsi="ＭＳ 明朝;MS Mincho" w:cs="ＭＳ 明朝;MS Mincho"/>
        </w:rPr>
        <w:t>回答はアンケート調査でした。でも、ただアンケートをとるだけではなく、その後の取り組みが参考になるものでした。実際に、お子さんがいても何年後にどのような状況になるか、当事者が一番わからないようで、アンケートでもみんなわからない感じであったそうです。それに対して、組合から学童保育の時間など問題点を教えてあげて、「短時間勤務制度というものがあったら利用しますか？」と問いかけを行い、多くの方から利用したいという声をもらえたため、労使交渉の際の材料になったそう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ちらの事例報告を受け、実際に問題に直面している組合員、またこれから対象となるであろう組合員に対しての取り組みが、今後、自分でも行うことができればなと感じ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日目は分科会報告と全体討論。</w:t>
      </w:r>
    </w:p>
    <w:p>
      <w:pPr>
        <w:pStyle w:val="Normal"/>
        <w:rPr>
          <w:rFonts w:ascii="ＭＳ 明朝;MS Mincho" w:hAnsi="ＭＳ 明朝;MS Mincho" w:cs="ＭＳ 明朝;MS Mincho"/>
        </w:rPr>
      </w:pPr>
      <w:r>
        <w:rPr>
          <w:rFonts w:ascii="ＭＳ 明朝;MS Mincho" w:hAnsi="ＭＳ 明朝;MS Mincho" w:cs="ＭＳ 明朝;MS Mincho"/>
        </w:rPr>
        <w:t>　全体討論では、参加の女性役員の方から「いまだに女性の幸せは結婚・出産だと思っている男性が多い。年配の男性たちは、配偶者が専業主婦で理解してもらえない。古い考えの経営者たちとの交渉が困難」との発言がありました。</w:t>
      </w:r>
    </w:p>
    <w:p>
      <w:pPr>
        <w:pStyle w:val="Normal"/>
        <w:rPr>
          <w:rFonts w:ascii="ＭＳ 明朝;MS Mincho" w:hAnsi="ＭＳ 明朝;MS Mincho" w:cs="ＭＳ 明朝;MS Mincho"/>
        </w:rPr>
      </w:pPr>
      <w:r>
        <w:rPr>
          <w:rFonts w:ascii="ＭＳ 明朝;MS Mincho" w:hAnsi="ＭＳ 明朝;MS Mincho" w:cs="ＭＳ 明朝;MS Mincho"/>
        </w:rPr>
        <w:t>　このような古い考えをもっていても、口にだす人間がいることに、執行部のみなさんも若干、驚いていたようですがアドバイスとして、「少子高齢化にともない、女性の労働力が重要視されている、子育てに専念したい女性ももちろんいるが、多様性を認めてくれないと、企業としての未来がないのではないか」「思っていてもトップが口に出してはいけない、企業イメージが下がりますよ」と言ってみる。などありました。登壇している執行部の方々は、職場で直接にそう対応されたことがないそうで、「参考になるかどうか･･･」と発言されていたのですが、連合副事務局長の山口さんが「前列（執行部）頼りないので、会場のみなさん、どんどん助言してください！！」と進行し、大規模な集会なのですが、雰囲気が堅苦しくなく、用意した原稿を読むとものではなく、会場の方が積極的に発言されていたように思いました。</w:t>
      </w:r>
    </w:p>
    <w:p>
      <w:pPr>
        <w:pStyle w:val="Normal"/>
        <w:ind w:firstLine="210"/>
        <w:rPr/>
      </w:pPr>
      <w:r>
        <w:rPr>
          <w:rFonts w:ascii="ＭＳ 明朝;MS Mincho" w:hAnsi="ＭＳ 明朝;MS Mincho" w:cs="ＭＳ 明朝;MS Mincho"/>
        </w:rPr>
        <w:t>お一人の意見で「法的なことを言ってもいいが、相手の情に訴えかけるかたちで、経営者のお子さんでもし娘さんがいたら、同じような対応をされたらどう思うか、働きつづけたいのに意志を尊重されなかった場合、どう思うか？と問いかけてみる」と話して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たくさんの意見があったの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まで感じていた女性運動は、「働きつづけることこそが善」「結婚退職する女性は悪」みたいなところがありました。「離婚したらどうするの？」「旦那死んだらどうするの？」などなど。たしかに行政の窓口をもっているので、そのような家庭はたくさん見ています。でも、なんとなく『個人の自由』を尊重していないなと感じていました。</w:t>
      </w:r>
    </w:p>
    <w:p>
      <w:pPr>
        <w:pStyle w:val="Normal"/>
        <w:rPr/>
      </w:pPr>
      <w:r>
        <w:rPr>
          <w:rFonts w:ascii="ＭＳ 明朝;MS Mincho" w:hAnsi="ＭＳ 明朝;MS Mincho" w:cs="ＭＳ 明朝;MS Mincho"/>
        </w:rPr>
        <w:t>　しかし、今回の集会では、結婚退職は個人の自由・子育てに専念した人もいる・そのなかで、働きつづけることによるメリットを組合で周知できれば良いのではないか。出産・育児・介護と両立して、“働きつづけたい”女性が、働きつづけられる職場づくりをめざそうとういう雰囲気で、とても良かった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男女平等参画は、女性だけではなく男性も働きやすい職場づくりをめざすものです。男女間の労働条件格差の是正についても、男性の働き方を女性にそのままあてはめるのは良いことではなく、すべての労働者の“働き方の見直し”が必要という言葉がありました。ただ単に、女性のための運動ではなく、男女がともに取り組んでいければ良いなと感じ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日間で印象的に残った言葉“お互いさま”と“気づき”で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お互いさま”は、育児・介護は、そのときどきで、みんながあること。自分もいつかは育児・介護するときがあるから、今は休業している人を応援す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気づき”は、分科会でも２日目のあいさつでも何度かでてきました。小さなことでも気づき、そして行動に移していく。簡単なようで、なかなかできていないことでしたが、これから頑張ってみようと思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最後の最後、『集会アピール（案）』の読み上げ。登壇されていたのは、昨日フレンドリーに話し掛けてくださった方でした。連合山口の女性委員会事務局長の鶴岡さん。分科会の最中もちょっとした数値について、お話ししてみたり、緊張を解きほぐしてくださり感謝の気持ちでいっぱい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に必要でしょ？」と参加人数もこの方が教えてくださいました。女性５６０人・男性２４０人。全８００人の大きな集会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最後の岡本連合会長代行のあいさつは、“この参加した８００人が、集会後に単組で１人に伝えれば１，６００人の力となる”という言葉。いつも各種集会に参加しても、単組での取り組みにつなげられなかったのですが、今後は、難しいことではなく、本当に感じたままを、少しずつでも周りの仲間たちに伝えていきたいと思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1:00Z</dcterms:created>
  <dc:creator>えりも町</dc:creator>
  <dc:description/>
  <cp:keywords/>
  <dc:language>en-US</dc:language>
  <cp:lastModifiedBy>自治労北海道本部</cp:lastModifiedBy>
  <dcterms:modified xsi:type="dcterms:W3CDTF">2010-10-26T03:21:00Z</dcterms:modified>
  <cp:revision>2</cp:revision>
  <dc:subject/>
  <dc:title>２０１０年１０月２２日、２３日に東京都で開催された『２０１０連合女性集会』に参加しました</dc:title>
</cp:coreProperties>
</file>