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ＭＳ ゴシック;MS Gothic" w:cs="ＭＳ ゴシック;MS Gothic" w:ascii="ＭＳ ゴシック;MS Gothic" w:hAnsi="ＭＳ ゴシック;MS Gothic"/>
          <w:b/>
          <w:sz w:val="28"/>
          <w:szCs w:val="28"/>
        </w:rPr>
        <w:t>2010</w:t>
      </w:r>
      <w:r>
        <w:rPr>
          <w:rFonts w:ascii="ＭＳ ゴシック;MS Gothic" w:hAnsi="ＭＳ ゴシック;MS Gothic" w:cs="ＭＳ ゴシック;MS Gothic" w:eastAsia="ＭＳ ゴシック;MS Gothic"/>
          <w:b/>
          <w:sz w:val="28"/>
          <w:szCs w:val="28"/>
        </w:rPr>
        <w:t>自治体確定闘争推進のため、公務員部長交渉を実施</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2010</w:t>
      </w:r>
      <w:r>
        <w:rPr>
          <w:rFonts w:ascii="ＭＳ ゴシック;MS Gothic" w:hAnsi="ＭＳ ゴシック;MS Gothic" w:cs="ＭＳ ゴシック;MS Gothic" w:eastAsia="ＭＳ ゴシック;MS Gothic"/>
          <w:b/>
          <w:sz w:val="24"/>
        </w:rPr>
        <w:t>秋闘情報№</w:t>
      </w:r>
      <w:r>
        <w:rPr>
          <w:rFonts w:eastAsia="ＭＳ ゴシック;MS Gothic" w:cs="ＭＳ ゴシック;MS Gothic" w:ascii="ＭＳ ゴシック;MS Gothic" w:hAnsi="ＭＳ ゴシック;MS Gothic"/>
          <w:b/>
          <w:sz w:val="24"/>
        </w:rPr>
        <w:t>32)</w:t>
      </w:r>
      <w:r>
        <w:rPr>
          <w:rFonts w:ascii="ＭＳ ゴシック;MS Gothic" w:hAnsi="ＭＳ ゴシック;MS Gothic" w:cs="ＭＳ ゴシック;MS Gothic" w:eastAsia="ＭＳ ゴシック;MS Gothic"/>
          <w:b/>
          <w:sz w:val="24"/>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　</w:t>
      </w:r>
      <w:r>
        <w:rPr/>
        <w:t>10</w:t>
      </w:r>
      <w:r>
        <w:rPr/>
        <w:t>月</w:t>
      </w:r>
      <w:r>
        <w:rPr/>
        <w:t>21</w:t>
      </w:r>
      <w:r>
        <w:rPr/>
        <w:t>日</w:t>
      </w:r>
      <w:r>
        <w:rPr/>
        <w:t>11</w:t>
      </w:r>
      <w:r>
        <w:rPr/>
        <w:t>時</w:t>
      </w:r>
      <w:r>
        <w:rPr/>
        <w:t>30</w:t>
      </w:r>
      <w:r>
        <w:rPr/>
        <w:t>分から、自治労は</w:t>
      </w:r>
      <w:r>
        <w:rPr/>
        <w:t>2010</w:t>
      </w:r>
      <w:r>
        <w:rPr/>
        <w:t>自治体確定闘争の推進等のため、総務省公務員部長交渉を実施した。総務省からは、佐々木公務員部長、堀井給与能率推進室長、古賀高齢対策室長ほかが、自治労からは、岡本書記長、松本総合労働局長、横山労働条件局長、西田法対労安局長ほかが出席した。</w:t>
      </w:r>
    </w:p>
    <w:p>
      <w:pPr>
        <w:pStyle w:val="Normal"/>
        <w:rPr/>
      </w:pPr>
      <w:r>
        <w:rPr/>
        <w:t>　はじめに岡本書記長から、次の</w:t>
      </w:r>
      <w:r>
        <w:rPr/>
        <w:t>5</w:t>
      </w:r>
      <w:r>
        <w:rPr/>
        <w:t>点について、総務省の見解を求めた。</w:t>
      </w:r>
    </w:p>
    <w:p>
      <w:pPr>
        <w:pStyle w:val="Normal"/>
        <w:rPr/>
      </w:pPr>
      <w:r>
        <w:rPr/>
        <w:t>1.</w:t>
      </w:r>
      <w:r>
        <w:rPr/>
        <w:t>　自治体における賃金決定については、労使の自主交渉の結果を尊重すること。とくに、本年の人事院勧告において、国家公務員の給与について</w:t>
      </w:r>
      <w:r>
        <w:rPr/>
        <w:t>50</w:t>
      </w:r>
      <w:r>
        <w:rPr/>
        <w:t>歳台後半層という年齢を基準として、給与を一定率で引き下げすることが勧告されたが、自治体に対して国と同様の取り扱いを求めないこと。</w:t>
      </w:r>
    </w:p>
    <w:p>
      <w:pPr>
        <w:pStyle w:val="Normal"/>
        <w:rPr/>
      </w:pPr>
      <w:r>
        <w:rPr/>
        <w:t>2.</w:t>
      </w:r>
      <w:r>
        <w:rPr/>
        <w:t>　多くの自治体において、独自の給与削減措置が行われてきたが、独自カットは一生懸命働いている職員の士気を著しく阻害するものであり、少なくとも緊急避難的措置であって、長期にわたって継続すべきものではない。したがって、廃止・中止すべきとの総務省の見解・姿勢を示すこと。</w:t>
      </w:r>
    </w:p>
    <w:p>
      <w:pPr>
        <w:pStyle w:val="Normal"/>
        <w:rPr/>
      </w:pPr>
      <w:r>
        <w:rPr/>
        <w:t>3.</w:t>
      </w:r>
      <w:r>
        <w:rPr/>
        <w:t>　集中改革プランによるこの間の大幅な定数削減により、職員の勤務環境が悪化しているだけではなく、新たな行政需要や業務量の増加に対応できない自治体も出てきている。今後は、「効率的な行政運営」という名のもとに一律に定数削減を求めることはやめるべきであり、また、自治体のおかれた事情によっては定数増もありうることを積極的に認めること。</w:t>
      </w:r>
    </w:p>
    <w:p>
      <w:pPr>
        <w:pStyle w:val="Normal"/>
        <w:rPr/>
      </w:pPr>
      <w:r>
        <w:rPr/>
        <w:t>4.</w:t>
      </w:r>
      <w:r>
        <w:rPr/>
        <w:t>　自治体における臨時・非常勤等職員の処遇改善と雇用安定をはかること。とくに、国家公務員の育休等の法改正が予定されているが、地方公務員においても育児休業法を改正し、自治体の臨時・非常勤等職員についても、地方公務員の育児休業法が適用されるように措置すること。</w:t>
      </w:r>
    </w:p>
    <w:p>
      <w:pPr>
        <w:pStyle w:val="Normal"/>
        <w:rPr/>
      </w:pPr>
      <w:r>
        <w:rPr/>
        <w:t>5.</w:t>
      </w:r>
      <w:r>
        <w:rPr/>
        <w:t>　地方公務員への協約締結権の付与を中心とした新たな自律的労使関係制度については、国と同時に開始されるよう措置すること。また、具体的な制度設計にあたっては、団体交渉と労使合意による賃金・労働条件決定を重視するとともに、われわれとの十分な協議を行うこと。また、消防職員に対し、団結権を付与すること。</w:t>
      </w:r>
    </w:p>
    <w:p>
      <w:pPr>
        <w:pStyle w:val="Normal"/>
        <w:rPr/>
      </w:pPr>
      <w:r>
        <w:rPr/>
      </w:r>
    </w:p>
    <w:p>
      <w:pPr>
        <w:pStyle w:val="Normal"/>
        <w:rPr/>
      </w:pPr>
      <w:r>
        <w:rPr/>
        <w:t>　これらに対して、佐々木公務員部長から次の回答があった。</w:t>
      </w:r>
    </w:p>
    <w:p>
      <w:pPr>
        <w:pStyle w:val="Normal"/>
        <w:rPr/>
      </w:pPr>
      <w:r>
        <w:rPr/>
        <w:t>1.</w:t>
      </w:r>
      <w:r>
        <w:rPr/>
        <w:t>　地方公務員の給与については、地方公務員法の趣旨に則り、労使間の交渉もあるが、地域の実情を踏まえつつ、条例で定められるべきものである。地域主権改革を本格的に推進するためには、地方公共団体の行政運営に対する一層の国民・住民の理解と信頼を得ることが重要である。総務省としても、地方公務員法の趣旨を踏まえて、本当に必要と考えられるものについて、必要な助言を行ってまいりたいと考えている。また、人事院勧告で、当面、</w:t>
      </w:r>
      <w:r>
        <w:rPr/>
        <w:t>50</w:t>
      </w:r>
      <w:r>
        <w:rPr/>
        <w:t>歳台後半層の職員の俸給等について一定率を乗じた額を減ずる方策を講ずることとされたところである。地方公務員法第</w:t>
      </w:r>
      <w:r>
        <w:rPr/>
        <w:t>24</w:t>
      </w:r>
      <w:r>
        <w:rPr/>
        <w:t>条第</w:t>
      </w:r>
      <w:r>
        <w:rPr/>
        <w:t>3</w:t>
      </w:r>
      <w:r>
        <w:rPr/>
        <w:t>項により、地方公務員の給与は、国家公務員の給与等を考慮して定めなければならないという均衡の原則がある。地方公共団体においても、均衡の原則の趣旨を踏まえた対応をお願いしたいと考えている。そうした意味で、総務省として必要な情報提供や助言を行うこととしているが、最終的には、議会を含めた各地方公共団体の判断により、決定されるべきものと考えている。</w:t>
      </w:r>
    </w:p>
    <w:p>
      <w:pPr>
        <w:pStyle w:val="Normal"/>
        <w:rPr/>
      </w:pPr>
      <w:r>
        <w:rPr/>
        <w:t>2.</w:t>
      </w:r>
      <w:r>
        <w:rPr/>
        <w:t>　独自カットについて、人事委員会が置かれている地方公共団体における職員の給与決定に当たっては、人事委員会の勧告を尊重して給与改定を行うということが基本であると認識している。独自の給与削減措置については、このような勧告尊重の基本姿勢に立った上で、それぞれの地方公共団体において、当該団体の厳しい財政状況等を勘案して、人事当局と職員団体との交渉や議会における審議等を経て、条例改正等を行い、実施しているものと承知している。いずれにせよ、地方公務員の給与については、地方公務員法の趣旨を踏まえ、それぞれの地方公共団体において十分にご議論いただくべき事柄であると考えている。</w:t>
      </w:r>
    </w:p>
    <w:p>
      <w:pPr>
        <w:pStyle w:val="Normal"/>
        <w:rPr/>
      </w:pPr>
      <w:r>
        <w:rPr/>
        <w:t>3.</w:t>
      </w:r>
      <w:r>
        <w:rPr/>
        <w:t>　</w:t>
      </w:r>
      <w:r>
        <w:rPr>
          <w:rFonts w:eastAsia="Century"/>
        </w:rPr>
        <w:t xml:space="preserve"> </w:t>
      </w:r>
      <w:r>
        <w:rPr/>
        <w:t>定員について、地方公共団体では、集中改革プランで、平成</w:t>
      </w:r>
      <w:r>
        <w:rPr/>
        <w:t>17</w:t>
      </w:r>
      <w:r>
        <w:rPr/>
        <w:t>年から平成</w:t>
      </w:r>
      <w:r>
        <w:rPr/>
        <w:t>22</w:t>
      </w:r>
      <w:r>
        <w:rPr/>
        <w:t>年までの５年間で、マイナス</w:t>
      </w:r>
      <w:r>
        <w:rPr/>
        <w:t>6.4</w:t>
      </w:r>
      <w:r>
        <w:rPr/>
        <w:t>％の削減目標を全体で自主的に定めて取り組んできた。平成</w:t>
      </w:r>
      <w:r>
        <w:rPr/>
        <w:t>21</w:t>
      </w:r>
      <w:r>
        <w:rPr/>
        <w:t>年までの４年間の純減率の実績がマイナス</w:t>
      </w:r>
      <w:r>
        <w:rPr/>
        <w:t>6.2</w:t>
      </w:r>
      <w:r>
        <w:rPr/>
        <w:t>％になっており、大変な御努力をいただいているところである。集中改革プランの定員管理の取り組みについて、昨年度の地方公共団体定員管理研究会でも検討された。その報告の中で、各地方公共団体においては、部門ごとの課題とともに、個別団体ごとの課題も多様になっており、地域の実情に応じて、主体的に適正な定員管理に取り組む必要があるという指摘もされているところである。厳しい財政状況の中にあっても、それぞれの地方公共団体が安全かつ良質な公共サービスを確実、効率的、かつ適正に実施していくためにも、引き続き自主的に行政改革に取り組んでいただくことが肝要と考えている。</w:t>
      </w:r>
    </w:p>
    <w:p>
      <w:pPr>
        <w:pStyle w:val="Normal"/>
        <w:rPr/>
      </w:pPr>
      <w:r>
        <w:rPr/>
        <w:t>4.</w:t>
      </w:r>
      <w:r>
        <w:rPr/>
        <w:t>　臨時・非常勤職員の処遇等については、法律・条例に基づいて、それぞれの対応が図られていることと承知しているところである。育児休業法については、</w:t>
      </w:r>
      <w:r>
        <w:rPr/>
        <w:t>8</w:t>
      </w:r>
      <w:r>
        <w:rPr/>
        <w:t>月</w:t>
      </w:r>
      <w:r>
        <w:rPr/>
        <w:t>10</w:t>
      </w:r>
      <w:r>
        <w:rPr/>
        <w:t>日に行われた人事院による「意見の申出」を踏まえた国家公務員についての検討の状況を見ながら、地方公務員について必要な措置を検討しているところである。</w:t>
      </w:r>
    </w:p>
    <w:p>
      <w:pPr>
        <w:pStyle w:val="Normal"/>
        <w:rPr/>
      </w:pPr>
      <w:r>
        <w:rPr/>
        <w:t>5.</w:t>
      </w:r>
      <w:r>
        <w:rPr/>
        <w:t>　地方公務員への協約締結権の付与について、国家公務員制度改革基本法では、国家公務員の労働基本権について、協約締結権を付与する職員の範囲の拡大に伴う便益及び費用を含む全体像を国民に提示し、その理解のもとに、国民に開かれた自律的労使関係制度を措置する、とされている。地方公務員については、「国家公務員の労使関係制度に係る措置に併せ、これと整合性をもって、検討する」とされているところである。国家公務員制度改革推進本部に設置された労使関係制度検討委員会が、昨年</w:t>
      </w:r>
      <w:r>
        <w:rPr/>
        <w:t>12</w:t>
      </w:r>
      <w:r>
        <w:rPr/>
        <w:t>月に報告書をとりまとめたところであり、総務省としては、具体的内容の検討に当たり、地方公務員制度を所管する立場から、国家公務員制度改革対策本部の検討に連携・協力していく所存である。地方公務員の労使関係制度については、国家公務員制度改革に係る関連法案の内容や地方の実情を踏まえ、検討してまいりたい。その際、労使双方の意見も十分に踏まえることが重要と考えられるところであり、関係する方々の意見も伺ってまいりたいと考えている。消防職員の団結権のあり方については、本年</w:t>
      </w:r>
      <w:r>
        <w:rPr/>
        <w:t>1</w:t>
      </w:r>
      <w:r>
        <w:rPr/>
        <w:t>月に検討会が設置され、労働基本権の尊重と国民の安心・安全の確保の観点に立ち、自治体、労働団体、有識者の意見を幅広くお聞きしながら、精力的に検討を進めていただいているところである。現在、ワーキンググループにおいて、専門的かつ第三者的な立場から、考え方の整理を行うため、議論が進められているところである。今後、検討会としてのとりまとめに向けて、座長である逢坂政務官のもとで、さらに議論を進めてまいりたいと考えている。</w:t>
      </w:r>
    </w:p>
    <w:p>
      <w:pPr>
        <w:pStyle w:val="Normal"/>
        <w:rPr/>
      </w:pPr>
      <w:r>
        <w:rPr/>
      </w:r>
    </w:p>
    <w:p>
      <w:pPr>
        <w:pStyle w:val="Normal"/>
        <w:rPr/>
      </w:pPr>
      <w:r>
        <w:rPr/>
        <w:t>　これらの回答に対し、岡本書記長と松本総合労働局長がさらに次のように見解を質した。</w:t>
      </w:r>
    </w:p>
    <w:p>
      <w:pPr>
        <w:pStyle w:val="Normal"/>
        <w:rPr/>
      </w:pPr>
      <w:r>
        <w:rPr/>
        <w:t>（</w:t>
      </w:r>
      <w:r>
        <w:rPr/>
        <w:t>1</w:t>
      </w:r>
      <w:r>
        <w:rPr/>
        <w:t>）地域主権の推進という観点に立てば、国からの関与は今まで以上に抑制的であるべきで、国からの厳しい指導などはあってはならないものである。その上で、住居手当等の取り扱いについても、当該自治体における労使交渉の結果を尊重すること、企業職員と技能労務職員の給与については、労使交渉と労働協約によって決定する権利を尊重することを求める。また、「わたり」問題への対応については、国における職務分類表との差異や国が設定する恣意的な基準との違いをもって「わたり」と位置づけ、公表や是正を求めるような指導は行わないでいただきたい。</w:t>
      </w:r>
    </w:p>
    <w:p>
      <w:pPr>
        <w:pStyle w:val="Normal"/>
        <w:rPr/>
      </w:pPr>
      <w:r>
        <w:rPr/>
        <w:t>（</w:t>
      </w:r>
      <w:r>
        <w:rPr/>
        <w:t>2</w:t>
      </w:r>
      <w:r>
        <w:rPr/>
        <w:t>）自治体における人員削減は、非正規職員の増加、超過勤務・メンタル疾患の増加などを招き、どの自治体においても厳しい状況にある。現場の声に耳を傾けてもらいたい。</w:t>
      </w:r>
    </w:p>
    <w:p>
      <w:pPr>
        <w:pStyle w:val="Normal"/>
        <w:rPr/>
      </w:pPr>
      <w:r>
        <w:rPr/>
        <w:t xml:space="preserve">(3) </w:t>
      </w:r>
      <w:r>
        <w:rPr/>
        <w:t>また、定年延長については、自治体においても国に遅れることなく定年延長が可能となるよう、われわれと必要な意見交換を行ってもらいたい。</w:t>
      </w:r>
    </w:p>
    <w:p>
      <w:pPr>
        <w:pStyle w:val="Normal"/>
        <w:rPr/>
      </w:pPr>
      <w:r>
        <w:rPr/>
        <w:t>（</w:t>
      </w:r>
      <w:r>
        <w:rPr/>
        <w:t>4</w:t>
      </w:r>
      <w:r>
        <w:rPr/>
        <w:t>）臨時・非常勤職員の雇用安定と処遇改善に向けて、労働組合として強力に運動を進めることとしている。法の谷間におかれている特別職非常勤職員がいること等の実態も踏まえ、パート労働法の趣旨が適用されるように法整備を進めることや、非常勤職員の諸手当支給制限に関する制度見直しを行うことなど、前向きな検討を要請する。</w:t>
      </w:r>
    </w:p>
    <w:p>
      <w:pPr>
        <w:pStyle w:val="Normal"/>
        <w:rPr/>
      </w:pPr>
      <w:r>
        <w:rPr/>
        <w:t>（</w:t>
      </w:r>
      <w:r>
        <w:rPr/>
        <w:t>5</w:t>
      </w:r>
      <w:r>
        <w:rPr/>
        <w:t>）万が一にも、消防職員に団結権を付与しないとするような結論が出されることは、認めることはできない。検討会の事務局として最大限の努力を求めたい。</w:t>
      </w:r>
    </w:p>
    <w:p>
      <w:pPr>
        <w:pStyle w:val="Normal"/>
        <w:rPr/>
      </w:pPr>
      <w:r>
        <w:rPr/>
      </w:r>
    </w:p>
    <w:p>
      <w:pPr>
        <w:pStyle w:val="Normal"/>
        <w:rPr/>
      </w:pPr>
      <w:r>
        <w:rPr/>
        <w:t>　これに対し、佐々木公務員部長は次のように述べた。</w:t>
      </w:r>
    </w:p>
    <w:p>
      <w:pPr>
        <w:pStyle w:val="Normal"/>
        <w:rPr/>
      </w:pPr>
      <w:r>
        <w:rPr/>
        <w:t>（</w:t>
      </w:r>
      <w:r>
        <w:rPr/>
        <w:t>1</w:t>
      </w:r>
      <w:r>
        <w:rPr/>
        <w:t>）自宅に係る住居手当についても、地方公務員法の趣旨を踏まえた対応をお願いしたいと考えている。技能労務職員等の給与については、一般行政職と異なり、人事委員会勧告の対象とはならず、労使交渉を経て労働協約を締結することができる。一方、法律上も、職務の性格や内容を踏まえつつ、同一又は類似の職種に従事する民間従業者との均衡に配慮することが求められるものである。この点に関し、技能労務職員等の給与については、同種の民間事業の従業者に比べ高額となっているのではないかとの批判・指摘もあったところである。各地方公共団体においては、このような考え方に立って、給与に関する情報の開示を進めていただきながら、住民の理解と納得が得られるような適正な給与とすることが重要であると考えている。いわゆる「わたり」は、職務の内容と責任に応じて給与を決定することとする「職務給の原則」の観点から問題のあるものと考えている。地方公務員の給与は、地方公務員法の趣旨を踏まえて決定される必要があることから、「わたり」を適正化するということは大事なことである。「わたり」の問題を含め、地方公務員の給与について、住民の理解と納得を得るためには、給与に関する情報開示を進めることが重要であると考えている。</w:t>
      </w:r>
    </w:p>
    <w:p>
      <w:pPr>
        <w:pStyle w:val="Normal"/>
        <w:rPr/>
      </w:pPr>
      <w:r>
        <w:rPr/>
        <w:t>（</w:t>
      </w:r>
      <w:r>
        <w:rPr/>
        <w:t>2</w:t>
      </w:r>
      <w:r>
        <w:rPr/>
        <w:t>）昨年度の地方公共団体定員管理研究会において、有識者あるいは地方公共団体の現場の方々から様々なご意見を伺っている。研究会の報告では、部門ごと、個別団体ごとの課題が多様になっているとの指摘もいただいている。</w:t>
      </w:r>
    </w:p>
    <w:p>
      <w:pPr>
        <w:pStyle w:val="Normal"/>
        <w:rPr/>
      </w:pPr>
      <w:r>
        <w:rPr/>
        <w:t>(3)</w:t>
      </w:r>
      <w:r>
        <w:rPr/>
        <w:t>必要な意見交換は行っていきたいと考えている。</w:t>
      </w:r>
    </w:p>
    <w:p>
      <w:pPr>
        <w:pStyle w:val="Normal"/>
        <w:rPr/>
      </w:pPr>
      <w:r>
        <w:rPr/>
        <w:t>（</w:t>
      </w:r>
      <w:r>
        <w:rPr/>
        <w:t>4</w:t>
      </w:r>
      <w:r>
        <w:rPr/>
        <w:t>）地方公務員については、地方公務員の勤務条件等が法令、条例等で定められており、民間事業主が自主的に雇用管理の改善等を行うことにより短時間労働者の福祉の増進を図ることを目的とする、パートタイム労働法の趣旨になじまないことから、同法の適用から除外されている。一方、臨時・非常勤職員の任用に当たっては、民間労働法制の動向も十分に念頭に置く必要があると考えられることから、引き続き、各地方公共団体に対して、臨時・非常勤職員の任用や処遇の適切なあり方について、必要な助言、情報提供等を行ってまいりたい。</w:t>
      </w:r>
    </w:p>
    <w:p>
      <w:pPr>
        <w:pStyle w:val="Normal"/>
        <w:rPr/>
      </w:pPr>
      <w:r>
        <w:rPr/>
        <w:t>（</w:t>
      </w:r>
      <w:r>
        <w:rPr/>
        <w:t>5</w:t>
      </w:r>
      <w:r>
        <w:rPr/>
        <w:t>）消防職員の団結権に関する検討会においては、それぞれの立場から、大変多様なご意見をいただいており、座長にも相当のご努力をいただいている。事務局として必要な対応はしてまいりたい。</w:t>
      </w:r>
    </w:p>
    <w:p>
      <w:pPr>
        <w:pStyle w:val="Normal"/>
        <w:rPr/>
      </w:pPr>
      <w:r>
        <w:rPr/>
      </w:r>
    </w:p>
    <w:p>
      <w:pPr>
        <w:pStyle w:val="Normal"/>
        <w:rPr/>
      </w:pPr>
      <w:r>
        <w:rPr/>
        <w:t>最後に、岡本書記長から、国や県人事委員会と異なる年間調整を実施した自治体や、地域手当・住居手当等の支給に係る特別交付税の減額算定を行うことは、交付税の中立性を損なうものであることから、厳に行わないことを強く訴え、交渉を終了した。</w:t>
      </w:r>
    </w:p>
    <w:p>
      <w:pPr>
        <w:pStyle w:val="Normal"/>
        <w:rPr/>
      </w:pPr>
      <w:r>
        <w:rPr/>
      </w:r>
    </w:p>
    <w:p>
      <w:pPr>
        <w:pStyle w:val="Normal"/>
        <w:jc w:val="right"/>
        <w:rPr/>
      </w:pPr>
      <w:r>
        <w:rPr/>
        <w:t>以　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12:00Z</dcterms:created>
  <dc:creator>Administrator</dc:creator>
  <dc:description/>
  <cp:keywords/>
  <dc:language>en-US</dc:language>
  <cp:lastModifiedBy>Administrator</cp:lastModifiedBy>
  <dcterms:modified xsi:type="dcterms:W3CDTF">2010-10-26T04:15:00Z</dcterms:modified>
  <cp:revision>1</cp:revision>
  <dc:subject/>
  <dc:title>2010自治体確定闘争推進のため、公務員部長交渉を実施</dc:title>
</cp:coreProperties>
</file>