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官邸お庭番日誌　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号</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先週の金曜日、札幌の自宅に日帰りで立ち寄ったのだが、雪虫が活きおい良く舞っており、いよいよ冬将軍の到来間近かしというところであろうか。日本列島は、北は冬の到来、南は台風と秋雨前線による豪雨の被害など、季節感が一番狂いやすい時期を迎えたようだ。</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熟議の民主主義」の技を示していくべきでは</w:t>
      </w:r>
    </w:p>
    <w:p>
      <w:pPr>
        <w:pStyle w:val="Normal"/>
        <w:rPr/>
      </w:pPr>
      <w:r>
        <w:rPr/>
        <w:t>　国会は、先週は各委員会で大臣などの所信表明が行われ、今秋からはいよいよ補正予算の策定という大きな課題が待ち受けている。景気判断について内閣府は、足踏み状態という停滞色を打ち出し、先の予備費投入という第一段階から、総額</w:t>
      </w:r>
      <w:r>
        <w:rPr/>
        <w:t>5</w:t>
      </w:r>
      <w:r>
        <w:rPr/>
        <w:t>兆円強の補正予算という第</w:t>
      </w:r>
      <w:r>
        <w:rPr/>
        <w:t>2</w:t>
      </w:r>
      <w:r>
        <w:rPr/>
        <w:t>段階にうつり、そして来年度予算という第</w:t>
      </w:r>
      <w:r>
        <w:rPr/>
        <w:t>3</w:t>
      </w:r>
      <w:r>
        <w:rPr/>
        <w:t>段階へと連なる対策に打って出ようとしている。財源が乏しい中で、いかにしてデフレからの脱却を進め、景気を順調な回復軌道に乗せていくのかが問われている。特に、来年度予算については、政権交代後はじめて民主党連立政権の本格的な予算編成となるだけに、その真価が問われよう。特に、ねじれ国会の下で、自民党側からは財政健全化責任法案という自民党の議員立法を審議することが、政府の補正予算の審議入りの前提だ、という主張が展開されており、その扱いがまず問題になる。ねじれ国会という中で、熟議の民主主義をどのように展開していけるのか、まさに政治の技が試されているのだ。丁寧に、小魚を煮るがごとき繊細な取り扱いが必要だ、というかつての竹下総理の言葉が思い起こされる。</w:t>
      </w:r>
    </w:p>
    <w:p>
      <w:pPr>
        <w:pStyle w:val="Normal"/>
        <w:rPr/>
      </w:pPr>
      <w:r>
        <w:rPr/>
      </w:r>
    </w:p>
    <w:p>
      <w:pPr>
        <w:pStyle w:val="Normal"/>
        <w:rPr/>
      </w:pPr>
      <w:r>
        <w:rPr>
          <w:rFonts w:cs="ＭＳ 明朝;MS Mincho" w:ascii="ＭＳ 明朝;MS Mincho" w:hAnsi="ＭＳ 明朝;MS Mincho"/>
          <w:b/>
        </w:rPr>
        <w:t>■</w:t>
      </w:r>
      <w:r>
        <w:rPr>
          <w:b/>
        </w:rPr>
        <w:t>山田久著『デフレ反転の成長戦略』を読んで</w:t>
      </w:r>
    </w:p>
    <w:p>
      <w:pPr>
        <w:pStyle w:val="Normal"/>
        <w:rPr/>
      </w:pPr>
      <w:r>
        <w:rPr/>
        <w:t>　最近読んだ本の中で、山田久日本総研主席研究員の書かれた『デフレ反転の成長戦略』</w:t>
      </w:r>
      <w:r>
        <w:rPr/>
        <w:t>(</w:t>
      </w:r>
      <w:r>
        <w:rPr/>
        <w:t>東洋経済新報社</w:t>
      </w:r>
      <w:r>
        <w:rPr/>
        <w:t>2010</w:t>
      </w:r>
      <w:r>
        <w:rPr/>
        <w:t>年</w:t>
      </w:r>
      <w:r>
        <w:rPr/>
        <w:t>7</w:t>
      </w:r>
      <w:r>
        <w:rPr/>
        <w:t>月刊</w:t>
      </w:r>
      <w:r>
        <w:rPr/>
        <w:t>)</w:t>
      </w:r>
      <w:r>
        <w:rPr/>
        <w:t>を読んだ。山田主席研究員の書かれたものは、あまりこれまで目を通したことがなかっただけに読了感としては新鮮であった。実は、小生が初めて社会人になったのは鉄鋼労連企画調査部で、主として担当したのが賃金問題であった。山田主席研究員も雇用・賃金問題で数々の業績を上げておられ、久方ぶりに賃金問題や雇用問題について考えさせられた著作であった。なかなかの好著であり、ぜひとも一読を薦めたい。</w:t>
      </w:r>
    </w:p>
    <w:p>
      <w:pPr>
        <w:pStyle w:val="Normal"/>
        <w:ind w:firstLine="210"/>
        <w:rPr/>
      </w:pPr>
      <w:r>
        <w:rPr/>
        <w:t>実は、</w:t>
      </w:r>
      <w:r>
        <w:rPr/>
        <w:t>1969</w:t>
      </w:r>
      <w:r>
        <w:rPr/>
        <w:t>年に鉄鋼労連に入った当時、日本の労働者の一大賃金改定の戦いであった「春闘」の真っただ中に入り込み、いつも一番バッターとして「一発回答」がなされ総資本の立場としての賃上げ額の目安になっていたのだが、なぜストライキ権が成立できない鉄鋼労連がパターンセッターになるのか、理解できなかったのを印象深く記憶している。ただ、民間の労働組合の多くが、自分たちの企業あっての労働組合なのだ、という企業別労働組合の立場を前面に出していたわけで、やがてオイルショックを経て、「生産性の枠内での賃上げ」という経済整合性論を打ち出し、雇用確保を賃上げよりも優先する論理を展開し、欧米諸国がスタグフレーションに突入して失業問題に悩んだ中で、先進国では唯一オイルショックから早々と立ち上がった日本経済のパフォーマンスが高く評価され、ジャパン・アズ・ナンバーワン、と称されるに至ったことも今では懐かしい。</w:t>
      </w:r>
    </w:p>
    <w:p>
      <w:pPr>
        <w:pStyle w:val="Normal"/>
        <w:ind w:firstLine="210"/>
        <w:rPr/>
      </w:pPr>
      <w:r>
        <w:rPr/>
      </w:r>
    </w:p>
    <w:p>
      <w:pPr>
        <w:pStyle w:val="Normal"/>
        <w:ind w:firstLine="211"/>
        <w:rPr/>
      </w:pPr>
      <w:r>
        <w:rPr>
          <w:rFonts w:cs="ＭＳ 明朝;MS Mincho" w:ascii="ＭＳ 明朝;MS Mincho" w:hAnsi="ＭＳ 明朝;MS Mincho"/>
          <w:b/>
        </w:rPr>
        <w:t>■</w:t>
      </w:r>
      <w:r>
        <w:rPr>
          <w:b/>
        </w:rPr>
        <w:t>賃下げと価格引き下げの悪循環こそデフレの原因だ</w:t>
      </w:r>
    </w:p>
    <w:p>
      <w:pPr>
        <w:pStyle w:val="Normal"/>
        <w:ind w:firstLine="210"/>
        <w:rPr/>
      </w:pPr>
      <w:r>
        <w:rPr/>
        <w:t>山田さんの著書の中では、デフレ問題やマクロ経済政策について触れられたことも大変興味深いのだが</w:t>
      </w:r>
      <w:r>
        <w:rPr/>
        <w:t>(</w:t>
      </w:r>
      <w:r>
        <w:rPr/>
        <w:t>特に価格の引き下げと賃金の引き下げが連動していることがデフレの問題点だと指摘されているが、同感である</w:t>
      </w:r>
      <w:r>
        <w:rPr/>
        <w:t>)</w:t>
      </w:r>
      <w:r>
        <w:rPr/>
        <w:t>、何よりも関心を持ったのがミクロの問題であり、とりわけヨーロッパ、アメリカ、日本の雇用や賃金制度、さらには労働組合の在り方にまで分析がなされ、それが今日の日本のデフレ問題の重要なカギを握っていることが示されている。かつて、小生が鉄鋼労連に入ったころ、賃金制度の調査をしたとき、</w:t>
      </w:r>
      <w:r>
        <w:rPr/>
        <w:t>1960</w:t>
      </w:r>
      <w:r>
        <w:rPr/>
        <w:t>年代初頭に八幡製鉄でアメリカ並みの厳格な職務評価に基づく職務給制度が導入され、それがその後職能給の色彩が色濃く出て、職務給が日本の労働者の賃金制度として十分に定着しなかったことを印象深く思い出したのだが、この著書の中でアメリカ</w:t>
      </w:r>
      <w:r>
        <w:rPr/>
        <w:t>=</w:t>
      </w:r>
      <w:r>
        <w:rPr/>
        <w:t>職務、ヨーロッパ</w:t>
      </w:r>
      <w:r>
        <w:rPr/>
        <w:t>=</w:t>
      </w:r>
      <w:r>
        <w:rPr/>
        <w:t>職種、日本</w:t>
      </w:r>
      <w:r>
        <w:rPr/>
        <w:t>=</w:t>
      </w:r>
      <w:r>
        <w:rPr/>
        <w:t>職能と表現されていることを読んだとき、なるほど、と思わず</w:t>
      </w:r>
      <w:r>
        <w:rPr/>
        <w:t>40</w:t>
      </w:r>
      <w:r>
        <w:rPr/>
        <w:t>年近い前の疑問が氷解するとともに、日本において今後「職能」を軸にしながらも「職種」別の横断的な資格制度</w:t>
      </w:r>
      <w:r>
        <w:rPr/>
        <w:t>(</w:t>
      </w:r>
      <w:r>
        <w:rPr/>
        <w:t>政府がこの検定の制度化を進める必要がある</w:t>
      </w:r>
      <w:r>
        <w:rPr/>
        <w:t>)</w:t>
      </w:r>
      <w:r>
        <w:rPr/>
        <w:t>を導入するとともに、オランダのワッセナー合意と同様、同一労働力・同一賃金の原則をしっかりと確立していくことで、低賃金労働者として派遣労働者などを使い捨てにしている現在の雇用制度を改革していく必要性が指摘されている。</w:t>
      </w:r>
    </w:p>
    <w:p>
      <w:pPr>
        <w:pStyle w:val="Normal"/>
        <w:ind w:firstLine="210"/>
        <w:rPr/>
      </w:pPr>
      <w:r>
        <w:rPr/>
      </w:r>
    </w:p>
    <w:p>
      <w:pPr>
        <w:pStyle w:val="Normal"/>
        <w:ind w:firstLine="211"/>
        <w:rPr/>
      </w:pPr>
      <w:r>
        <w:rPr>
          <w:rFonts w:cs="ＭＳ 明朝;MS Mincho" w:ascii="ＭＳ 明朝;MS Mincho" w:hAnsi="ＭＳ 明朝;MS Mincho"/>
          <w:b/>
        </w:rPr>
        <w:t>■</w:t>
      </w:r>
      <w:r>
        <w:rPr>
          <w:b/>
        </w:rPr>
        <w:t>日本版「ワッセナー合意」の実現を</w:t>
      </w:r>
    </w:p>
    <w:p>
      <w:pPr>
        <w:pStyle w:val="Normal"/>
        <w:ind w:firstLine="210"/>
        <w:rPr/>
      </w:pPr>
      <w:r>
        <w:rPr/>
        <w:t>まさに、日本の企業別労働組合の成立の要因となっている企業内部労働市場に基づく雇用制度に対して、いまは一人一人が分散化させられている派遣労働という企業外部労働市場の場で、横断的な労働者の結集を図り、デフレの最大の要因となっている低賃金労働からの脱却をはかれるよう、政府・労働組合・使用者団体の合意が必要になってくることが解決策として示されてくる。どうであろうか、政府としても最低賃金の引き上げが必要であることは言うまでもないが、企業ごとに分断されてきたこれまでの正規労働者の賃金を底上げしていくためにも同一労働力・同一賃金の原則に立ち返り、派遣労働者など不安定な雇用労働者の雇用の柔軟性を維持しつつ職業訓練制度を充実させ、横断的な資格制度を確立しそれに応じて賃金を決定する基準とし、産業構造の転換にも柔軟に対応していけるよう改革することが必要に思えてならない。「日本版ワッセナー合意」の早期の成立こそ、今まさに求められているのだと思う。菅内閣の雇用対策での政労使合意があるやに聞いているのだが、ぜひともそれを実現させ、デフレからの脱却につなげていきたいものだ。</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03:00Z</dcterms:created>
  <dc:creator>峰崎直樹</dc:creator>
  <dc:description/>
  <cp:keywords/>
  <dc:language>en-US</dc:language>
  <cp:lastModifiedBy>Administrator</cp:lastModifiedBy>
  <dcterms:modified xsi:type="dcterms:W3CDTF">2010-10-25T05:03:00Z</dcterms:modified>
  <cp:revision>2</cp:revision>
  <dc:subject/>
  <dc:title>　札幌の自宅に日帰りで立ち寄ったのだが、雪虫が活き良い良く舞っており、いよいよ冬将軍の到来まじかしというところであろうか</dc:title>
</cp:coreProperties>
</file>