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公務労協が第８回総会を開催｢労働基本権の回復と良質な公共サービスの再構築をめざす｣との方針決定－</w:t>
      </w:r>
      <w:r>
        <w:rPr>
          <w:rFonts w:eastAsia="ＭＳ ゴシック;MS Gothic" w:cs="ＭＳ ゴシック;MS Gothic" w:ascii="ＭＳ ゴシック;MS Gothic" w:hAnsi="ＭＳ ゴシック;MS Gothic"/>
          <w:b/>
          <w:sz w:val="24"/>
        </w:rPr>
        <w:t>10/20</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t>　公務労協は、</w:t>
      </w:r>
      <w:r>
        <w:rPr/>
        <w:t>20</w:t>
      </w:r>
      <w:r>
        <w:rPr/>
        <w:t>日午後３時から、都内で第８回総会を開き、</w:t>
      </w:r>
      <w:r>
        <w:rPr/>
        <w:t>2011</w:t>
      </w:r>
      <w:r>
        <w:rPr/>
        <w:t>年度年間活動方針を決定するとともに、新役員体制を確立した。</w:t>
      </w:r>
    </w:p>
    <w:p>
      <w:pPr>
        <w:pStyle w:val="Normal"/>
        <w:rPr/>
      </w:pPr>
      <w:r>
        <w:rPr/>
        <w:t>　総会の冒頭、あいさつにたった中村議長は、「公共サービスの質の劣下と公平性の喪失ではなく、公と私のベストミックスが必要であり、それを確立する「新しい公共」が求められている。労働基本権の確立は</w:t>
      </w:r>
      <w:r>
        <w:rPr/>
        <w:t>2011</w:t>
      </w:r>
      <w:r>
        <w:rPr/>
        <w:t>年の通常国会が正念場であり、改革を現実にスタートさせるよう連帯して成し遂げよう」と取組みへの決意を表明した。</w:t>
      </w:r>
    </w:p>
    <w:p>
      <w:pPr>
        <w:pStyle w:val="Normal"/>
        <w:rPr/>
      </w:pPr>
      <w:r>
        <w:rPr/>
        <w:t>　続いて、来賓あいさつに駆けつけた連合の團野副事務局長は、「民主党のマニフェストには公務員の労働基本権回復が掲げられている。またＩＬＯ総会においても、細川厚生労働副大臣</w:t>
      </w:r>
      <w:r>
        <w:rPr/>
        <w:t>(</w:t>
      </w:r>
      <w:r>
        <w:rPr/>
        <w:t>当時</w:t>
      </w:r>
      <w:r>
        <w:rPr/>
        <w:t>)</w:t>
      </w:r>
      <w:r>
        <w:rPr/>
        <w:t>が日本政府として初めて、公務員の労働基本権の回復、消防職員の団結権を付与する方向で検討を進めると発言し、公務員労働関係は大きな転換期にある。国民のニーズが多様化する今、求められているのは「新たな公共」の確立であり、その実現には、公務員の労働基本権の回復が重要である。連合は公務労協の取組みを全面的に支援していく。ともに頑張ろう」と述べた。</w:t>
      </w:r>
    </w:p>
    <w:p>
      <w:pPr>
        <w:pStyle w:val="Normal"/>
        <w:rPr/>
      </w:pPr>
      <w:r>
        <w:rPr/>
      </w:r>
    </w:p>
    <w:p>
      <w:pPr>
        <w:pStyle w:val="Normal"/>
        <w:rPr/>
      </w:pPr>
      <w:r>
        <w:rPr/>
        <w:t>　この後、吉澤事務局長が「公務公共サービス労働者の社会的責任はますます高まっており、公共サービスのユーザーである国民からの信頼回復が極めて重要だ。そして、新年度の取組みの重要な柱は、ＩＬＯ勧告の基準を満たした労働基本権の回復の実現である」として、①１年間の取組み経過と</w:t>
      </w:r>
      <w:r>
        <w:rPr/>
        <w:t>2011</w:t>
      </w:r>
      <w:r>
        <w:rPr/>
        <w:t>年度活動方針、②決算・予算案等を提起、討論の後、満場一致でこれらを採択した。また、これまでオブザーバーであった日本高等学校教職員組合</w:t>
      </w:r>
      <w:r>
        <w:rPr/>
        <w:t>(</w:t>
      </w:r>
      <w:r>
        <w:rPr/>
        <w:t>日高教</w:t>
      </w:r>
      <w:r>
        <w:rPr/>
        <w:t>)</w:t>
      </w:r>
      <w:r>
        <w:rPr/>
        <w:t>の正式加盟を承認した。総会は、最後に、</w:t>
      </w:r>
      <w:r>
        <w:rPr/>
        <w:t>2011</w:t>
      </w:r>
      <w:r>
        <w:rPr/>
        <w:t>年度新役員</w:t>
      </w:r>
      <w:r>
        <w:rPr/>
        <w:t>(</w:t>
      </w:r>
      <w:r>
        <w:rPr/>
        <w:t>別紙１</w:t>
      </w:r>
      <w:r>
        <w:rPr/>
        <w:t>)</w:t>
      </w:r>
      <w:r>
        <w:rPr/>
        <w:t>を選出して終了した。</w:t>
      </w:r>
    </w:p>
    <w:p>
      <w:pPr>
        <w:pStyle w:val="Normal"/>
        <w:rPr/>
      </w:pPr>
      <w:r>
        <w:rPr/>
        <w:t>　</w:t>
      </w:r>
      <w:r>
        <w:rPr/>
        <w:t>2011</w:t>
      </w:r>
      <w:r>
        <w:rPr/>
        <w:t>年度の活動方針では、民主党を中心とする政権と公務労協との関係について､①政権の運営等に協力する、②個々の政策課題については、是々非々の立場で対応することなどを「基本的な立場」として確認した上で、「公務公共サービスに従事する労働組合としての社会的責任と役割を果たすとともに、政府・公務員そして公共サービスに対する国民の信頼回復をはかる」こととし、「良質な公共サービスの実現に向け、そのあり方を再構築する取組みを強化する」こととしている。</w:t>
      </w:r>
    </w:p>
    <w:p>
      <w:pPr>
        <w:pStyle w:val="Normal"/>
        <w:rPr/>
      </w:pPr>
      <w:r>
        <w:rPr/>
        <w:t>　具体的取組みとして、①良い社会をつくる公共サービスキャンペーン、②公務員制度改革・労働基本権確立、③行政改革・独法改革及び政府関係公益法人改革等に対する雇用・労働条件確保、④特別会計の見直し、⑤地方主権改革・国の出先機関の見直し、⑥新たな高齢雇用施策確立、⑦賃金労働条件の改善などの取組みを展開することとしている。</w:t>
      </w:r>
    </w:p>
    <w:p>
      <w:pPr>
        <w:pStyle w:val="Normal"/>
        <w:rPr/>
      </w:pPr>
      <w:r>
        <w:rPr/>
        <w:t>　</w:t>
      </w:r>
    </w:p>
    <w:p>
      <w:pPr>
        <w:pStyle w:val="Normal"/>
        <w:rPr/>
      </w:pPr>
      <w:r>
        <w:rPr/>
        <w:t>　この後、公務員連絡会、国営関係部会の総会がそれぞれ開かれ、年間運動方針を決定し、各部会の新役員</w:t>
      </w:r>
      <w:r>
        <w:rPr/>
        <w:t>(</w:t>
      </w:r>
      <w:r>
        <w:rPr/>
        <w:t>別紙２、３</w:t>
      </w:r>
      <w:r>
        <w:rPr/>
        <w:t>)</w:t>
      </w:r>
      <w:r>
        <w:rPr/>
        <w:t>を選出した。</w:t>
      </w:r>
    </w:p>
    <w:p>
      <w:pPr>
        <w:pStyle w:val="Normal"/>
        <w:rPr/>
      </w:pPr>
      <w:r>
        <w:rPr/>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3:15:00Z</dcterms:created>
  <dc:creator>Administrator</dc:creator>
  <dc:description/>
  <cp:keywords/>
  <dc:language>en-US</dc:language>
  <cp:lastModifiedBy>Administrator</cp:lastModifiedBy>
  <dcterms:modified xsi:type="dcterms:W3CDTF">2010-10-25T03:25:00Z</dcterms:modified>
  <cp:revision>2</cp:revision>
  <dc:subject/>
  <dc:title>公務労協が第８回総会を開催｢労働基本権の回復と良質な公共サービスの再構築をめざす｣との方針決定－10/20</dc:title>
</cp:coreProperties>
</file>