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創刊号</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官邸お庭番日誌創刊について</w:t>
      </w:r>
    </w:p>
    <w:p>
      <w:pPr>
        <w:pStyle w:val="Normal"/>
        <w:rPr/>
      </w:pPr>
      <w:r>
        <w:rPr/>
        <w:t>　ご存知の方もおられるかと思うが、小生は</w:t>
      </w:r>
      <w:r>
        <w:rPr/>
        <w:t>9</w:t>
      </w:r>
      <w:r>
        <w:rPr/>
        <w:t>月</w:t>
      </w:r>
      <w:r>
        <w:rPr/>
        <w:t>28</w:t>
      </w:r>
      <w:r>
        <w:rPr/>
        <w:t>日、菅総理大臣から内閣官房参与という職に任命された。非常勤ではあるが、今後税制改革や財政再建、社会保障改革などについての助言をすることが主な任務となりそうである。なりそうである、というのも変ではあるが、未だ十分な今後の課題についての相談はなく、漠とした課題だけが提示されている。ただ、勤務場所だけは官邸</w:t>
      </w:r>
      <w:r>
        <w:rPr/>
        <w:t>4</w:t>
      </w:r>
      <w:r>
        <w:rPr/>
        <w:t>階に一部屋が準備され、秘書的な仕事をする事務官も配置していただき、連日官邸に勤めている。今後、官邸で起きていることについては、なかなか守秘義務などもありディスクローズすることは困難なことが多くなるわけだが、できるだけ直面している課題を中心にこれまでメールで配信していた「副大臣日誌」を購読していただいた方々に、新たに「官邸お庭番日誌」として、これまでどおり各週で配信をしていきたい。主として参与として与えられた任務を中心とした内容に限られてくると思うが、できるだけ幅広く問題を取り上げ、小生なりの考え方を示していけたら、と思う次第である。</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片山総務大臣の改革に期待と注目</w:t>
      </w:r>
    </w:p>
    <w:p>
      <w:pPr>
        <w:pStyle w:val="Normal"/>
        <w:rPr/>
      </w:pPr>
      <w:r>
        <w:rPr/>
        <w:t>　早速なのだが、今回の内閣改造人事で一番注目したいのが片山総務大臣である。民間人からの登用という点でもマスコミの注目度が高いのだが、何よりもこれまでの言動がまさに歯に衣を着せない歯切れよく、今後閣内でどのような発言と分権改革が進められるのか、注目される。小生も特に片山大臣には注目してきた一人であり、月刊誌『世界』での「日本を診る」というコラム欄は、毎号真っ先に読んでその都度感銘を受けてきた。古くは、自社さ連立の村山内閣のときの与党税制調査会の場で、小生の発言に対して役人席から野次を飛ばされた</w:t>
      </w:r>
      <w:r>
        <w:rPr/>
        <w:t>(</w:t>
      </w:r>
      <w:r>
        <w:rPr/>
        <w:t>と思うのだが、ご本人には確かめていない</w:t>
      </w:r>
      <w:r>
        <w:rPr/>
        <w:t>)</w:t>
      </w:r>
      <w:r>
        <w:rPr/>
        <w:t>ときにも、誰であろうが問題は問題だ、と勇気を持って発言される方なのだという印象が強くある。今回は総務大臣として古巣の旧自治省に対しても、地方</w:t>
      </w:r>
      <w:r>
        <w:rPr/>
        <w:t>6</w:t>
      </w:r>
      <w:r>
        <w:rPr/>
        <w:t>団体の果たしている役割についても厳しく批判されていた。今後の地方</w:t>
      </w:r>
      <w:r>
        <w:rPr/>
        <w:t>6</w:t>
      </w:r>
      <w:r>
        <w:rPr/>
        <w:t>団体との関係をどのように取られていくのか、注目したい。</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地方債のリスクウエイトを</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設定してはどうか</w:t>
      </w:r>
    </w:p>
    <w:p>
      <w:pPr>
        <w:pStyle w:val="Normal"/>
        <w:rPr/>
      </w:pPr>
      <w:r>
        <w:rPr/>
        <w:t>　一つだけ政策の中身について、問題を提起してみたい。それは、地方自治体の地方債発行の自治の回復問題である。いちいち総務大臣の許可を得なくても自主的に発行することについては、基本的に賛成である。ただ、その際、地方債について金融機関が買い入れる場合、</w:t>
      </w:r>
      <w:r>
        <w:rPr/>
        <w:t>BIS</w:t>
      </w:r>
      <w:r>
        <w:rPr/>
        <w:t>規制によれば原則はリスクウエイトゼロにできるのだが、かつて日本で</w:t>
      </w:r>
      <w:r>
        <w:rPr/>
        <w:t>BIS</w:t>
      </w:r>
      <w:r>
        <w:rPr/>
        <w:t>規制が導入された直後には</w:t>
      </w:r>
      <w:r>
        <w:rPr/>
        <w:t>10%</w:t>
      </w:r>
      <w:r>
        <w:rPr/>
        <w:t>のリスクウエイトが義務付けられたにもかかわらず、なぜか十分な説明がなく</w:t>
      </w:r>
      <w:r>
        <w:rPr/>
        <w:t>0%</w:t>
      </w:r>
      <w:r>
        <w:rPr/>
        <w:t>に下げられ今日に至っている。つまり、貸し手の責任は問われることなく、破綻した自治体でもその自治体の地方債は満額保障されるという前提に立っているのだ。この背景には、地方債については国が最終的な責任を予算上負っている、という前提に立っているからに他ならない。問題は、この国の予算上の補償という枠組みをはずすことができるのかどうか、という点にかかっているのだ。この点について、片山総務大臣の見解を一度聞いてみたいと思う。つまり、議会のチェックだけでなく、市場のチェックも必要なのではないか、ということについての認識についてや、いかにという点である。</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交付税改革にも期待したい</w:t>
      </w:r>
    </w:p>
    <w:p>
      <w:pPr>
        <w:pStyle w:val="Normal"/>
        <w:rPr/>
      </w:pPr>
      <w:r>
        <w:rPr/>
        <w:t>　更に、交付税の問題についても実質的に自由な一般財源ではなく、実質的には国の補助金の裏負担として特定されているとされ、その大胆な改革を提起されている。まさに、そのとおりであろう。ぜひともその改革を進めてほしい。その際、細かいことのようであるが、特別交付税の位置づけと、景気変動による国の税収の増減により交付税収の増減問題に対する対処策についてである。特別交付税については、交付税総額の</w:t>
      </w:r>
      <w:r>
        <w:rPr/>
        <w:t>6%(</w:t>
      </w:r>
      <w:r>
        <w:rPr/>
        <w:t>金額に直すと約</w:t>
      </w:r>
      <w:r>
        <w:rPr/>
        <w:t>1</w:t>
      </w:r>
      <w:r>
        <w:rPr/>
        <w:t>兆円</w:t>
      </w:r>
      <w:r>
        <w:rPr/>
        <w:t>)</w:t>
      </w:r>
      <w:r>
        <w:rPr/>
        <w:t>が実質的に総務省当局の裁量によって決まっており、地方自治体の陳情が多くなっている分野である。この改革をどのように進められるのか、という点がある。</w:t>
      </w:r>
    </w:p>
    <w:p>
      <w:pPr>
        <w:pStyle w:val="Normal"/>
        <w:ind w:firstLine="210"/>
        <w:rPr/>
      </w:pPr>
      <w:r>
        <w:rPr/>
        <w:t>もう一つには、景気が良い時は、所得税や法人税など国税</w:t>
      </w:r>
      <w:r>
        <w:rPr/>
        <w:t>5</w:t>
      </w:r>
      <w:r>
        <w:rPr/>
        <w:t>税の増収分の一定割合が自動的に地方に交付されるのだが、不況になり税収が落ち込んだときには国の財政で補填しているのが実情である。好況期に増える自然増を蓄えておき、不況期の減収に備える措置に変えられないものか、是非とも検討してもらいたい問題だと思う。もっとも、地方交付税のあり方についての抜本的な検討が必要であり、一括交付金と並んで是非とも地方の権限とともに責任をもった対応が伴うよう改革を進めてほしい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06:00Z</dcterms:created>
  <dc:creator>user</dc:creator>
  <dc:description/>
  <cp:keywords/>
  <dc:language>en-US</dc:language>
  <cp:lastModifiedBy>自治労北海道本部</cp:lastModifiedBy>
  <cp:lastPrinted>2010-10-04T12:05:00Z</cp:lastPrinted>
  <dcterms:modified xsi:type="dcterms:W3CDTF">2010-10-04T09:06:00Z</dcterms:modified>
  <cp:revision>2</cp:revision>
  <dc:subject/>
  <dc:title>官邸お庭番日誌創刊について</dc:title>
</cp:coreProperties>
</file>