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副大臣日誌５１号</w:t>
      </w:r>
    </w:p>
    <w:p>
      <w:pPr>
        <w:pStyle w:val="Normal"/>
        <w:jc w:val="right"/>
        <w:rPr/>
      </w:pPr>
      <w:r>
        <w:rPr/>
        <w:t>2010</w:t>
      </w:r>
      <w:r>
        <w:rPr/>
        <w:t>年</w:t>
      </w:r>
      <w:r>
        <w:rPr/>
        <w:t>9</w:t>
      </w:r>
      <w:r>
        <w:rPr/>
        <w:t>月</w:t>
      </w:r>
      <w:r>
        <w:rPr/>
        <w:t>21</w:t>
      </w:r>
      <w:r>
        <w:rPr/>
        <w:t>日</w:t>
      </w:r>
    </w:p>
    <w:p>
      <w:pPr>
        <w:pStyle w:val="Normal"/>
        <w:rPr/>
      </w:pPr>
      <w:r>
        <w:rPr>
          <w:rFonts w:cs="ＭＳ 明朝;MS Mincho" w:ascii="ＭＳ 明朝;MS Mincho" w:hAnsi="ＭＳ 明朝;MS Mincho"/>
        </w:rPr>
        <w:t>■</w:t>
      </w:r>
      <w:r>
        <w:rPr/>
        <w:t>菅内閣を取り巻く状況は厳しい</w:t>
      </w:r>
    </w:p>
    <w:p>
      <w:pPr>
        <w:pStyle w:val="Normal"/>
        <w:rPr/>
      </w:pPr>
      <w:r>
        <w:rPr/>
        <w:t>　長かった代表選挙も終わり、いよいよねじれ国会に突入する。残念ながらねじれ国会において、どのように国会が機能化し、いうところの「熟議の民主主義」が実現できるのか、そのシステムはまだ見えていない。おそらく、試行錯誤を経ながら新しい国会運営の在り方が出来上がるのだろうが、それを実現していけるだけの統治能力があるのかどうか、民主党菅政権には問われている。民主党は、国民新党との連立でも衆議院での３分の２以上の勢力を確保できておらず、全野党に結束されればたちまちにして法案や人事は成立しなくなる。さらに、参議院で問責決議を通されれば、たちまち内閣は立ち往生するわけで、まことに厳しい現実が待ち受けているのだ。</w:t>
      </w:r>
    </w:p>
    <w:p>
      <w:pPr>
        <w:pStyle w:val="Normal"/>
        <w:rPr/>
      </w:pPr>
      <w:r>
        <w:rPr/>
        <w:t>　代表選挙で菅総理が勝利したとはいえ国会議員では</w:t>
      </w:r>
      <w:r>
        <w:rPr/>
        <w:t>206</w:t>
      </w:r>
      <w:r>
        <w:rPr/>
        <w:t>対</w:t>
      </w:r>
      <w:r>
        <w:rPr/>
        <w:t>200</w:t>
      </w:r>
      <w:r>
        <w:rPr/>
        <w:t>、まことにきわどい勝利でしかなかった。もちろん、菅総理のほうが国会議員数で</w:t>
      </w:r>
      <w:r>
        <w:rPr/>
        <w:t>6</w:t>
      </w:r>
      <w:r>
        <w:rPr/>
        <w:t>人とはいえ勝ったことは、今後の民主党内の運営を考えた時、まことに大きいものがあろう。ただ、菅総理支持の中身が、</w:t>
      </w:r>
      <w:r>
        <w:rPr/>
        <w:t>3</w:t>
      </w:r>
      <w:r>
        <w:rPr/>
        <w:t>か月しかたっていないのに変えることの是非、政治と金の問題を抱える小沢さんに対する嫌悪感、さらには国民世論が圧倒的に菅総理支持であることへの配慮、といった消極的なものでしかないことに、今後の展開いかんでは内閣の行方が心配になってくる。一刻も早く、今後の日本の行方に対するしっかりとした姿を描き、それに向けた見取り図を作り上げていく必要がある。なによりも、無駄を省いていくことや予算の組み替え（この中身がよくわからないのだが）をやったとしても、せいぜい一桁兆円に達することもなかなか大変であり、それでは今の日本が必要としている二桁兆円には及ばないことは明らかだ。遅れれば遅れるほど、今後財政再建という国民生活に直接予算として投入されない分野に必要とされる金額が膨れ上がってくる。まさに時間との勝負なのだ。そのために必要なことは、まず政府に対する信頼の回復であり、公平な社会を作り上げていくことに他ならない。小泉・竹中路線のもとでズタズタに切り裂かれた社会の絆をどのように回復していけるのか、英知を絞らなければなるまい。</w:t>
      </w:r>
    </w:p>
    <w:p>
      <w:pPr>
        <w:pStyle w:val="Normal"/>
        <w:rPr/>
      </w:pPr>
      <w:r>
        <w:rPr/>
      </w:r>
    </w:p>
    <w:p>
      <w:pPr>
        <w:pStyle w:val="Normal"/>
        <w:rPr/>
      </w:pPr>
      <w:r>
        <w:rPr>
          <w:rFonts w:cs="ＭＳ 明朝;MS Mincho" w:ascii="ＭＳ 明朝;MS Mincho" w:hAnsi="ＭＳ 明朝;MS Mincho"/>
        </w:rPr>
        <w:t>■</w:t>
      </w:r>
      <w:r>
        <w:rPr/>
        <w:t>世界一の高齢社会で、世界一低い国民負担率は両立不可能</w:t>
      </w:r>
    </w:p>
    <w:p>
      <w:pPr>
        <w:pStyle w:val="Normal"/>
        <w:rPr/>
      </w:pPr>
      <w:r>
        <w:rPr/>
        <w:t>　その際、国際的にみて著しく低い国民負担率のもとで、先進国最高の高齢化率（</w:t>
      </w:r>
      <w:r>
        <w:rPr/>
        <w:t>2010</w:t>
      </w:r>
      <w:r>
        <w:rPr/>
        <w:t>年</w:t>
      </w:r>
      <w:r>
        <w:rPr/>
        <w:t>23</w:t>
      </w:r>
      <w:r>
        <w:rPr/>
        <w:t>％）がもたらしている社会保障水準の引き上げをどのように進めていくのか、そのなかでも、年金よりも医療や介護、子育てといった分野に対してどのような社会を作り上げようとしているのか、ビジョンとともに必要な財源額を明示しなければならない。さらに、教育である。</w:t>
      </w:r>
      <w:r>
        <w:rPr/>
        <w:t>OECD</w:t>
      </w:r>
      <w:r>
        <w:rPr/>
        <w:t>加盟国の中で、</w:t>
      </w:r>
      <w:r>
        <w:rPr/>
        <w:t>GDP</w:t>
      </w:r>
      <w:r>
        <w:rPr/>
        <w:t>に占める公的教育費の比率が</w:t>
      </w:r>
      <w:r>
        <w:rPr/>
        <w:t>3.3%</w:t>
      </w:r>
      <w:r>
        <w:rPr/>
        <w:t>と最下位になってしまった、という事実を深刻に受けとめる必要があろう。教育こそ、将来の成長力の源泉であり、格差是正の重要なツールでもあるだけに、今後の日本社会の衰退化にこのままいけば拍車をかけることは必至であろう。民主党はマニフェストの中で、公的教育費の</w:t>
      </w:r>
      <w:r>
        <w:rPr/>
        <w:t>1.5</w:t>
      </w:r>
      <w:r>
        <w:rPr/>
        <w:t>倍への引き上げを打ち出していたが、それでようやく</w:t>
      </w:r>
      <w:r>
        <w:rPr/>
        <w:t>OECD</w:t>
      </w:r>
      <w:r>
        <w:rPr/>
        <w:t>各国の平均でしかない。ちなみに、公的教育費の</w:t>
      </w:r>
      <w:r>
        <w:rPr/>
        <w:t>GDP</w:t>
      </w:r>
      <w:r>
        <w:rPr/>
        <w:t>比</w:t>
      </w:r>
      <w:r>
        <w:rPr/>
        <w:t>1.5</w:t>
      </w:r>
      <w:r>
        <w:rPr/>
        <w:t>倍は約</w:t>
      </w:r>
      <w:r>
        <w:rPr/>
        <w:t>8</w:t>
      </w:r>
      <w:r>
        <w:rPr/>
        <w:t>兆円であり、消費税率に換算して約</w:t>
      </w:r>
      <w:r>
        <w:rPr/>
        <w:t>3%</w:t>
      </w:r>
      <w:r>
        <w:rPr/>
        <w:t>に相当する。今、国民の負担の中で一番ウエイトが高いのが教育費と住宅費である。国民負担率が低い中で、子供を抱えた家庭の中で公的教育費負担が低いため、国民自らの私的負担が高くなり、国民生活を圧迫している。この間、教育費は一般財源で賄われてきたため、財源難を理由にして切り下げられ続けてきた。一般財源も入っているが基本的に社会保険料で賄われてきた年金や医療などとは、この点において著しく異なっている。子育ても実は教育同様財源が一般財源であるために、その水準たるや著しく低いことも付加しておこう。菅内閣は、このような社会保障や教育に対する財源確保の必要性を、国民に正しく訴えていくべきである。もちろん、国民の税金や社会保険料の引き上げを正直に訴えていく必要があることは言うまでもなかろう。</w:t>
      </w:r>
    </w:p>
    <w:p>
      <w:pPr>
        <w:pStyle w:val="Normal"/>
        <w:rPr/>
      </w:pPr>
      <w:r>
        <w:rPr/>
      </w:r>
    </w:p>
    <w:p>
      <w:pPr>
        <w:pStyle w:val="Normal"/>
        <w:rPr/>
      </w:pPr>
      <w:r>
        <w:rPr>
          <w:rFonts w:cs="ＭＳ 明朝;MS Mincho" w:ascii="ＭＳ 明朝;MS Mincho" w:hAnsi="ＭＳ 明朝;MS Mincho"/>
        </w:rPr>
        <w:t>■</w:t>
      </w:r>
      <w:r>
        <w:rPr/>
        <w:t>所得再配分の強化は内需拡大につながる</w:t>
      </w:r>
    </w:p>
    <w:p>
      <w:pPr>
        <w:pStyle w:val="Normal"/>
        <w:rPr/>
      </w:pPr>
      <w:r>
        <w:rPr/>
        <w:t>　そうすると、税金の引き上げは国民生活を圧迫し消費を冷え込ませ、景気に対しても、経済成長に対しても大きな悪影響を与える、という批判が返ってきそうである。本当にそうだろうか。国民負担率が大きい政府のほうが経済のパフォーマンスが悪い、と論証されているのだろうか。事実においても、北欧の国民負担率の大きい政府のほうが、経済パフォーマンスが優れていることを示しているし、専門家がいくら経済成長と政府の大きさの分析をしても、その連関性は実証されなかったのだ。むしろ、国民からの負担を税や保険料で実施して、それを現物サービスであれ、現金給付であれ国民に支出すれば、まわりまわって限界貯蓄性向の高い高額所得者層から、限界消費性向の高い低所得者層に所得再分配が進められ、内需が拡大していく、と考えれば良いのではないか。民主党が主張している内需拡大による経済の安定的な拡大が進められるのだ。</w:t>
      </w:r>
    </w:p>
    <w:p>
      <w:pPr>
        <w:pStyle w:val="Normal"/>
        <w:rPr/>
      </w:pPr>
      <w:r>
        <w:rPr/>
      </w:r>
    </w:p>
    <w:p>
      <w:pPr>
        <w:pStyle w:val="Normal"/>
        <w:rPr/>
      </w:pPr>
      <w:r>
        <w:rPr>
          <w:rFonts w:cs="ＭＳ 明朝;MS Mincho" w:ascii="ＭＳ 明朝;MS Mincho" w:hAnsi="ＭＳ 明朝;MS Mincho"/>
        </w:rPr>
        <w:t>■</w:t>
      </w:r>
      <w:r>
        <w:rPr/>
        <w:t>再び「第二の道」を許してはならない</w:t>
      </w:r>
    </w:p>
    <w:p>
      <w:pPr>
        <w:pStyle w:val="Normal"/>
        <w:ind w:firstLine="210"/>
        <w:rPr/>
      </w:pPr>
      <w:r>
        <w:rPr/>
        <w:t>もちろん、経済を成長させるのは、民間のイノベーションであることは言うまでもない。イノベーションを進める際、教育が重要であることは言うまでもないが、安心できる社会保障の存在も大きい。ともすれば、イノベーションの邪魔だと言って、本来市場原理に馴染まない教育、医療、保育、介護などの分野に、規制緩和を進めようとする政策を求める声が強くなりつつある。それは、小泉・竹中路線で問題にしてきた政策であり、菅総理のいう「第二の道」へ逆戻りではないのか。菅新政権が、絶対にとってはならない路線である。</w:t>
      </w:r>
    </w:p>
    <w:p>
      <w:pPr>
        <w:pStyle w:val="Normal"/>
        <w:rPr/>
      </w:pPr>
      <w:r>
        <w:rPr/>
        <w:t>　こうして、財政のエンジンを止めて、金融緩和を強め、円高是正と称して円安政策をとることによって何が起こるのだろうか。</w:t>
      </w:r>
      <w:r>
        <w:rPr/>
        <w:t>2002~07</w:t>
      </w:r>
      <w:r>
        <w:rPr/>
        <w:t>年にかけて採られた道であり、輸出主導型の経済成長の追求である。その当時は、アメリカや</w:t>
      </w:r>
      <w:r>
        <w:rPr/>
        <w:t>EU</w:t>
      </w:r>
      <w:r>
        <w:rPr/>
        <w:t>諸国の消費バブルや中国など新興国の急速な経済成長があり、日本のやり方に対して一定の理解があったのだが、リーマンショック以降の先進国の姿は、まさにそれぞれの国が財政危機にあえぎ、近隣窮乏化政策とは言っていないが、各国とも自国通貨の下落をむしろ強く望んでいる。今後、</w:t>
      </w:r>
      <w:r>
        <w:rPr/>
        <w:t>G7</w:t>
      </w:r>
      <w:r>
        <w:rPr/>
        <w:t>や</w:t>
      </w:r>
      <w:r>
        <w:rPr/>
        <w:t>G20</w:t>
      </w:r>
      <w:r>
        <w:rPr/>
        <w:t>といった国際会議の場で、世界的な為替切り下げ競争の是正を求めていかなければなるまい。</w:t>
      </w:r>
    </w:p>
    <w:p>
      <w:pPr>
        <w:pStyle w:val="Normal"/>
        <w:rPr/>
      </w:pPr>
      <w:r>
        <w:rPr/>
        <w:t>　</w:t>
      </w:r>
    </w:p>
    <w:p>
      <w:pPr>
        <w:pStyle w:val="Normal"/>
        <w:ind w:firstLine="210"/>
        <w:rPr/>
      </w:pPr>
      <w:r>
        <w:rPr/>
        <w:t>最後に、この</w:t>
      </w:r>
      <w:r>
        <w:rPr/>
        <w:t>51</w:t>
      </w:r>
      <w:r>
        <w:rPr/>
        <w:t>号でもって「副大臣日誌」は終了となる。言うまでもないことであるが、本日</w:t>
      </w:r>
      <w:r>
        <w:rPr/>
        <w:t>21</w:t>
      </w:r>
      <w:r>
        <w:rPr/>
        <w:t>日を以て副大臣の職を辞することになった次第である。本当に</w:t>
      </w:r>
      <w:r>
        <w:rPr/>
        <w:t>1</w:t>
      </w:r>
      <w:r>
        <w:rPr/>
        <w:t>年間、ご愛読いただき、心から感謝をしたい。</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BalloonTextChar">
    <w:name w:val="Balloon Text Char"/>
    <w:basedOn w:val="Style14"/>
    <w:qFormat/>
    <w:rPr>
      <w:rFonts w:ascii="Arial" w:hAnsi="Arial" w:eastAsia="ＭＳ ゴシック;MS Gothic" w:cs="Times New Roman"/>
      <w:sz w:val="18"/>
      <w:szCs w:val="18"/>
    </w:rPr>
  </w:style>
  <w:style w:type="character" w:styleId="HeaderChar">
    <w:name w:val="Header Char"/>
    <w:basedOn w:val="Style14"/>
    <w:qFormat/>
    <w:rPr>
      <w:rFonts w:ascii="Century" w:hAnsi="Century" w:eastAsia="ＭＳ 明朝;MS Mincho" w:cs="Times New Roman"/>
      <w:sz w:val="24"/>
      <w:szCs w:val="24"/>
    </w:rPr>
  </w:style>
  <w:style w:type="character" w:styleId="FooterChar">
    <w:name w:val="Footer Char"/>
    <w:basedOn w:val="Style14"/>
    <w:qFormat/>
    <w:rPr>
      <w:rFonts w:ascii="Century" w:hAnsi="Century" w:eastAsia="ＭＳ 明朝;MS Mincho"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3:23:00Z</dcterms:created>
  <dc:creator>user</dc:creator>
  <dc:description/>
  <cp:keywords/>
  <dc:language>en-US</dc:language>
  <cp:lastModifiedBy>Administrator</cp:lastModifiedBy>
  <cp:lastPrinted>2010-09-21T09:38:00Z</cp:lastPrinted>
  <dcterms:modified xsi:type="dcterms:W3CDTF">2010-09-21T03:23:00Z</dcterms:modified>
  <cp:revision>2</cp:revision>
  <dc:subject/>
  <dc:title>副大臣日誌５１号</dc:title>
</cp:coreProperties>
</file>