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総会冒頭に総会議長団・役員を選出、主催者・来賓のあいさつの後、経過報告、ピースカンパにより、「第１７回被戦地オキナワ青年の旅」に参加した江差町職労の三宮さん、「原水禁世界大会」に参加した標茶町職の佐々木さん、岩見沢市職労の大舘さんから特別報告を受け、全体で承認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引き続き執行部より第１号～第３号議案を提起し、議案に対する質疑・討論を行った。</w:t>
      </w:r>
    </w:p>
    <w:p>
      <w:pPr>
        <w:pStyle w:val="Normal"/>
        <w:ind w:firstLine="210"/>
        <w:rPr/>
      </w:pPr>
      <w:r>
        <w:rPr/>
        <w:t>「財政悪化を理由に、『月例給１０％、</w:t>
      </w:r>
      <w:r>
        <w:rPr/>
        <w:t>5</w:t>
      </w:r>
      <w:r>
        <w:rPr/>
        <w:t>年間』の提案をされた。家計簿付けから実態討論を行い、青年三役が交渉に参加し、実態をぶつけた結果、『６％</w:t>
      </w:r>
      <w:r>
        <w:rPr/>
        <w:t>1</w:t>
      </w:r>
      <w:r>
        <w:rPr/>
        <w:t>年間、１級は４％』に圧縮できた」という賃金への取り組みや、「財政難から非正規職員が増加した。６年前からは、準職員・嘱託職員も労働組合に加入できるようになっている。非正規職員の労働条件の改善・格差是正を目標に確定期の要求書行動を実践していきたい」という組織拡大の取り組み、また、「青年女性部を休部中だったが、公務員制度改革の学習を通じ、『自分たちの手でもう一度、ダメもとのつもりでやってみよう』と活動再開した。仲間の声を大切にし、全員行動をスローガンに頑張る」という、再度、職場を見つめ直し、運動をつくっていく発言など、２６本の発言によって補強され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牧野青年部長から「様々な取り組みを通じて、職場で悩んでいる仲間、不満や不安、憤りを感じている仲間がいる。確定闘争に向けて、職場の事実、仲間の声にこだわり、青年の『ゆずれない要求』を確立していく中から、平和で安心してくらせる社会、職場の民主主義を守っていくためにも、全ての職場から、『おかしいことは、おかしい』と声をだしていける力と仲間をつくっていこう」と執行部答弁を行い、原案どおりの方針が出席代議員全員で承認された。</w:t>
      </w:r>
    </w:p>
    <w:p>
      <w:pPr>
        <w:pStyle w:val="Normal"/>
        <w:rPr/>
      </w:pPr>
      <w:r>
        <w:rPr/>
        <w:t>引き続き、役員選挙を行い、３本の決議文と総会宣言を採択し、牧野青年部長の団結がんばろうで閉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年部新役員体制</w:t>
      </w:r>
    </w:p>
    <w:p>
      <w:pPr>
        <w:pStyle w:val="Normal"/>
        <w:ind w:firstLine="210"/>
        <w:rPr/>
      </w:pPr>
      <w:r>
        <w:rPr/>
        <w:t>青年部長　　　名寄市職労　牧野　長武</w:t>
      </w:r>
    </w:p>
    <w:p>
      <w:pPr>
        <w:pStyle w:val="Normal"/>
        <w:ind w:firstLine="210"/>
        <w:rPr/>
      </w:pPr>
      <w:r>
        <w:rPr/>
        <w:t>副部長　　　　八雲町職労　中村　達哉</w:t>
      </w:r>
    </w:p>
    <w:p>
      <w:pPr>
        <w:pStyle w:val="Normal"/>
        <w:ind w:firstLine="210"/>
        <w:rPr/>
      </w:pPr>
      <w:r>
        <w:rPr/>
        <w:t>副部長　　　　日高町職　　瀧口　和成</w:t>
      </w:r>
    </w:p>
    <w:p>
      <w:pPr>
        <w:pStyle w:val="Normal"/>
        <w:ind w:firstLine="210"/>
        <w:rPr/>
      </w:pPr>
      <w:r>
        <w:rPr/>
        <w:t>書記長　全道庁日高総支部　加賀　正浩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3:00Z</dcterms:created>
  <dc:creator>Administrator</dc:creator>
  <dc:description/>
  <cp:keywords/>
  <dc:language>en-US</dc:language>
  <cp:lastModifiedBy>Administrator</cp:lastModifiedBy>
  <dcterms:modified xsi:type="dcterms:W3CDTF">2010-09-14T08:33:00Z</dcterms:modified>
  <cp:revision>2</cp:revision>
  <dc:subject/>
  <dc:title>総会冒頭に総会議長団・役員を選出、主催者・来賓のあいさつの後、経過報告、ピースカンパにより、「第１７回被戦地オキナワ青年の旅」に参加した江差町職労の三宮さん、「原水禁世界大会」に参加した標茶町職の佐々木さん、岩見沢市職労の大舘さんから特別報告を受け、全体で承認</dc:title>
</cp:coreProperties>
</file>