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中の国民が注目、民主党代表選挙</w:t>
      </w:r>
    </w:p>
    <w:p>
      <w:pPr>
        <w:pStyle w:val="Normal"/>
        <w:rPr/>
      </w:pPr>
      <w:r>
        <w:rPr/>
        <w:t>　長かった代表選挙も、いよいよ</w:t>
      </w:r>
      <w:r>
        <w:rPr/>
        <w:t>14</w:t>
      </w:r>
      <w:r>
        <w:rPr/>
        <w:t>日夕刻には結果が判明する。どちらが勝つのか、なかなか行方は確定できないが、個人としては菅総理が勝利し引き続き政権を担当してもらいたいと思う。ただ、直面している課題の深刻さに対して、より思い切った対策を打ち出してもらいたいと思わざるを得ない。</w:t>
      </w:r>
    </w:p>
    <w:p>
      <w:pPr>
        <w:pStyle w:val="Normal"/>
        <w:ind w:firstLine="210"/>
        <w:rPr/>
      </w:pPr>
      <w:r>
        <w:rPr/>
        <w:t>改めて、日本の財政の現状を見るとき、国民に社会保障や教育の充実を進めるためにも、また、</w:t>
      </w:r>
      <w:r>
        <w:rPr/>
        <w:t>GDP</w:t>
      </w:r>
      <w:r>
        <w:rPr/>
        <w:t>の</w:t>
      </w:r>
      <w:r>
        <w:rPr/>
        <w:t>200%</w:t>
      </w:r>
      <w:r>
        <w:rPr/>
        <w:t>近くにまで膨れ上がった国債残高を解消していくためにも、政府に対する信頼の回復や社会保障や教育</w:t>
      </w:r>
      <w:r>
        <w:rPr/>
        <w:t>(</w:t>
      </w:r>
      <w:r>
        <w:rPr/>
        <w:t>先週の報道によれば</w:t>
      </w:r>
      <w:r>
        <w:rPr/>
        <w:t>OECD</w:t>
      </w:r>
      <w:r>
        <w:rPr/>
        <w:t>加盟国中日本の公的教育支出は最下位であったことに衝撃を受けた。言うまでもなく、教育こそ中・長期的な成長をけん引する人的資本の中核に位置する課題である。</w:t>
      </w:r>
      <w:r>
        <w:rPr/>
        <w:t>)</w:t>
      </w:r>
      <w:r>
        <w:rPr/>
        <w:t>などの将来像と、そのために必要な財源の見通しを含めて、中・長期の経済・財政見通しを策定し、そのために必要な財源を国民に正直に訴え、消費税を含めた税や社会保険料の引き上げを含む抜本的な改革を、早急に打ち出してもらいたいと思う。時間はアゲインストなのであり、市場はどんな対応をするのか注目しており、無駄な時間の浪費は許されなくなっている。</w:t>
      </w:r>
    </w:p>
    <w:p>
      <w:pPr>
        <w:pStyle w:val="Normal"/>
        <w:jc w:val="center"/>
        <w:rPr/>
      </w:pPr>
      <w:r>
        <w:rPr/>
      </w:r>
    </w:p>
    <w:p>
      <w:pPr>
        <w:pStyle w:val="Normal"/>
        <w:jc w:val="center"/>
        <w:rPr/>
      </w:pPr>
      <w:r>
        <w:rPr/>
        <w:t>河野龍太郎氏の予測する</w:t>
      </w:r>
      <w:r>
        <w:rPr/>
        <w:t>3</w:t>
      </w:r>
      <w:r>
        <w:rPr/>
        <w:t>つのシナリオ</w:t>
      </w:r>
    </w:p>
    <w:p>
      <w:pPr>
        <w:pStyle w:val="Normal"/>
        <w:rPr/>
      </w:pPr>
      <w:r>
        <w:rPr/>
        <w:t>　市場関係者の一人で、若手のエコノミストである河野龍太郎</w:t>
      </w:r>
      <w:r>
        <w:rPr/>
        <w:t>BNP</w:t>
      </w:r>
      <w:r>
        <w:rPr/>
        <w:t>パリバ証券チーフエコノミストが、最新号の政策分析レポート「民主党代表選と長期金利の行方『悪い金利安定』シナリオは続くか</w:t>
      </w:r>
      <w:r>
        <w:rPr/>
        <w:t>?</w:t>
      </w:r>
      <w:r>
        <w:rPr/>
        <w:t>」のなかで、次のように予測されている。</w:t>
      </w:r>
    </w:p>
    <w:p>
      <w:pPr>
        <w:pStyle w:val="Normal"/>
        <w:rPr/>
      </w:pPr>
      <w:r>
        <w:rPr/>
        <w:t>　河野氏は、日本の長期金利について、財政リスク・プレミアムの視点から次の三つのシナリオを提示してきた</w:t>
      </w:r>
    </w:p>
    <w:p>
      <w:pPr>
        <w:pStyle w:val="Normal"/>
        <w:numPr>
          <w:ilvl w:val="0"/>
          <w:numId w:val="1"/>
        </w:numPr>
        <w:rPr/>
      </w:pPr>
      <w:r>
        <w:rPr/>
        <w:t>シナリオ１</w:t>
      </w:r>
      <w:r>
        <w:rPr/>
        <w:t>:</w:t>
      </w:r>
      <w:r>
        <w:rPr/>
        <w:t>民主党政権が信頼に足る財政健全化策を打ち出し、財政規律が保たれることによって、財政リスクプレミアムが抑制される。</w:t>
      </w:r>
      <w:r>
        <w:rPr/>
        <w:t>(25%</w:t>
      </w:r>
      <w:r>
        <w:rPr/>
        <w:t>の生起確率</w:t>
      </w:r>
      <w:r>
        <w:rPr/>
        <w:t>)</w:t>
      </w:r>
    </w:p>
    <w:p>
      <w:pPr>
        <w:pStyle w:val="Normal"/>
        <w:numPr>
          <w:ilvl w:val="0"/>
          <w:numId w:val="1"/>
        </w:numPr>
        <w:rPr/>
      </w:pPr>
      <w:r>
        <w:rPr/>
        <w:t>シナリオ</w:t>
      </w:r>
      <w:r>
        <w:rPr/>
        <w:t>2:</w:t>
      </w:r>
      <w:r>
        <w:rPr/>
        <w:t>財政再建が先送りされ、放漫財政に反応して長期金利が大幅に上昇、財政不安が広がることで、民主党政権は最終的に財政再建策を迫られる。</w:t>
      </w:r>
      <w:r>
        <w:rPr/>
        <w:t>(35%</w:t>
      </w:r>
      <w:r>
        <w:rPr/>
        <w:t>の生起確率</w:t>
      </w:r>
      <w:r>
        <w:rPr/>
        <w:t>)</w:t>
      </w:r>
    </w:p>
    <w:p>
      <w:pPr>
        <w:pStyle w:val="Normal"/>
        <w:numPr>
          <w:ilvl w:val="0"/>
          <w:numId w:val="1"/>
        </w:numPr>
        <w:rPr/>
      </w:pPr>
      <w:r>
        <w:rPr/>
        <w:t>シナリオ</w:t>
      </w:r>
      <w:r>
        <w:rPr/>
        <w:t>3:</w:t>
      </w:r>
      <w:r>
        <w:rPr/>
        <w:t>公的介入の副作用などから成長期待の低下とデフレが継続し、民間の資金需要が高まらないため、公的債務の膨張にもかかわらず、長期金利の安定が臨界点まで継続。その後、未曽有の危機に。</w:t>
      </w:r>
      <w:r>
        <w:rPr/>
        <w:t>(40%</w:t>
      </w:r>
      <w:r>
        <w:rPr/>
        <w:t>の生起確率</w:t>
      </w:r>
      <w:r>
        <w:rPr/>
        <w:t>)</w:t>
      </w:r>
    </w:p>
    <w:p>
      <w:pPr>
        <w:pStyle w:val="Normal"/>
        <w:rPr/>
      </w:pPr>
      <w:r>
        <w:rPr/>
        <w:t>　代表選挙の両候補の主張を踏まえ、様々な状況を総合的に考えると、どちらが勝利しても超党派で財政再建や年金改革が進められる可能性が残っているとして、シナリオ</w:t>
      </w:r>
      <w:r>
        <w:rPr/>
        <w:t>1</w:t>
      </w:r>
      <w:r>
        <w:rPr/>
        <w:t>は</w:t>
      </w:r>
      <w:r>
        <w:rPr/>
        <w:t>15%</w:t>
      </w:r>
      <w:r>
        <w:rPr/>
        <w:t>に引き下げられている。シナリオ</w:t>
      </w:r>
      <w:r>
        <w:rPr/>
        <w:t>2</w:t>
      </w:r>
      <w:r>
        <w:rPr/>
        <w:t>については、公的債務が税収増や歳出削減で返済されるのではなく、マネタイゼーションによって賄われるという市場の予測が生まれ、長期金利の上昇が始まれば、政府は財政再建を早めざるを得なくなることもありうるとしている。その確率は</w:t>
      </w:r>
      <w:r>
        <w:rPr/>
        <w:t>40%</w:t>
      </w:r>
      <w:r>
        <w:rPr/>
        <w:t>とみている。最後の第</w:t>
      </w:r>
      <w:r>
        <w:rPr/>
        <w:t>3</w:t>
      </w:r>
      <w:r>
        <w:rPr/>
        <w:t>のシナリオについては、「臨界点」がどの水準かは「財政再建や社会保障制度改革に目処がつかない状況で、</w:t>
      </w:r>
      <w:r>
        <w:rPr/>
        <w:t>2021</w:t>
      </w:r>
      <w:r>
        <w:rPr/>
        <w:t>年前後</w:t>
      </w:r>
      <w:r>
        <w:rPr/>
        <w:t>GDP</w:t>
      </w:r>
      <w:r>
        <w:rPr/>
        <w:t>の</w:t>
      </w:r>
      <w:r>
        <w:rPr/>
        <w:t>2.5</w:t>
      </w:r>
      <w:r>
        <w:rPr/>
        <w:t>倍の公的債務を抱えている状況」を金融市場が織り込むポイントとされている。その時に起こるのは、財政危機、金融危機、通貨危機の同時発生だとみている。その時には、具体的に「何が生じるのかわからない」とその衝撃の与える影響についての言及はない。この第</w:t>
      </w:r>
      <w:r>
        <w:rPr/>
        <w:t>3</w:t>
      </w:r>
      <w:r>
        <w:rPr/>
        <w:t>のシナリオの発生確率は</w:t>
      </w:r>
      <w:r>
        <w:rPr/>
        <w:t>45%</w:t>
      </w:r>
      <w:r>
        <w:rPr/>
        <w:t>へと引き上げられている。</w:t>
      </w:r>
    </w:p>
    <w:p>
      <w:pPr>
        <w:pStyle w:val="Normal"/>
        <w:jc w:val="center"/>
        <w:rPr/>
      </w:pPr>
      <w:r>
        <w:rPr/>
      </w:r>
    </w:p>
    <w:p>
      <w:pPr>
        <w:pStyle w:val="Normal"/>
        <w:jc w:val="center"/>
        <w:rPr/>
      </w:pPr>
      <w:r>
        <w:rPr/>
        <w:t>難局を切り抜けるリーダーは誰か</w:t>
      </w:r>
    </w:p>
    <w:p>
      <w:pPr>
        <w:pStyle w:val="Normal"/>
        <w:rPr/>
      </w:pPr>
      <w:r>
        <w:rPr/>
        <w:t>　もちろん、このような予測がどの程度確実なものなのか、まさに予測がつかないのだが、財政が深刻な状況にあることは間違いない。いまの日本の長期国債が「安全資産」として買われているように見えるが、実は国債バブルが最高潮に達しているとみるべきだ、と河野氏は主張されている。問題は、この国債バブルが崩壊した後の日本経済の展望なのだが、深刻な経済危機が</w:t>
      </w:r>
      <w:r>
        <w:rPr/>
        <w:t>10</w:t>
      </w:r>
      <w:r>
        <w:rPr/>
        <w:t>年以上は続くとも予測されている。　</w:t>
      </w:r>
    </w:p>
    <w:p>
      <w:pPr>
        <w:pStyle w:val="Normal"/>
        <w:rPr/>
      </w:pPr>
      <w:r>
        <w:rPr/>
        <w:t>　本当に、どちらの候補が勝っても、国会での衆参のねじれ、財政の危機的な状況のもとでの経済運営など、深刻な内外の現実から出発する以外にはない。どのような新しい体制で乗り切っていけるのか、誠に重い課題を背負った再出発なのだ。新しい政府の力を強めて、この難局を乗り切るだけの勇気、総合的な知識に裏打ちされた政策展望、さらにはどんな困難な局面に直面したとしてもそれを乗り切る胆力がリーダーに問われる時代に突入したといえよう。</w:t>
      </w:r>
    </w:p>
    <w:p>
      <w:pPr>
        <w:pStyle w:val="Normal"/>
        <w:jc w:val="center"/>
        <w:rPr/>
      </w:pPr>
      <w:r>
        <w:rPr/>
      </w:r>
    </w:p>
    <w:p>
      <w:pPr>
        <w:pStyle w:val="Normal"/>
        <w:jc w:val="center"/>
        <w:rPr/>
      </w:pPr>
      <w:r>
        <w:rPr/>
        <w:t>特捜検察はどうなっているのか</w:t>
      </w:r>
    </w:p>
    <w:p>
      <w:pPr>
        <w:pStyle w:val="Normal"/>
        <w:rPr/>
      </w:pPr>
      <w:r>
        <w:rPr/>
        <w:t>　それにしても、厚生労働省の村木前局長に対する大阪地裁の無罪判決を聞いて、いったい特捜検察は何をやっていたのか、と問わざるを得ない。何年か前の志布志事件や富山の女性暴行事件と冤罪判決が続き、特に取り調べの強引さに対して「可視化」の必要性が論議されていたのだが、あまりにも杜撰な取り調べに対して、怒りを通り越してあきれて物が言えない、というのが偽らざる気持ちである。自分たち特捜が描いたストーリーに沿って、強引に供述を迫り作成されたその「検面調書」が、裁判ではこれまで何よりも証拠として高く位置づけられてきた。</w:t>
      </w:r>
      <w:r>
        <w:rPr/>
        <w:t>99.9%</w:t>
      </w:r>
      <w:r>
        <w:rPr/>
        <w:t>という勝訴率が可能になった背景には、このような刑事訴訟法の問題点だけでなく、裁判所の側にも多くの問題点があることをこの間の様々な裁判事例から知ることができた。司法の場での改革も徐々にではあれ進んでいるが、このような問題が起きてくる原因について、徹底的・根源的な分析を進め、法務省だけでなく裁判所の体制まで視野に入れた改革をしていく必要があることを、声を大にして発言しておきたい。司法が信頼されなくなれば、いったい何を信じてよいのか、国民は困惑してしまうのだ。国権の最高機関である国会の責任も、また重大である。この事件を奇貨として、司法改革に全力を挙げていく必要があ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24:00Z</dcterms:created>
  <dc:creator>Administrator</dc:creator>
  <dc:description/>
  <cp:keywords/>
  <dc:language>en-US</dc:language>
  <cp:lastModifiedBy>Administrator</cp:lastModifiedBy>
  <dcterms:modified xsi:type="dcterms:W3CDTF">2010-09-13T01:27:00Z</dcterms:modified>
  <cp:revision>2</cp:revision>
  <dc:subject/>
  <dc:title>日本中の国民が注目、民主党代表選挙</dc:title>
</cp:coreProperties>
</file>