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まるもじＲＤW7" w:hAnsi="ＤＦまるもじＲＤW7" w:eastAsia="ＤＦまるもじＲＤW7"/>
          <w:sz w:val="36"/>
          <w:szCs w:val="36"/>
        </w:rPr>
      </w:pPr>
      <w:r>
        <w:rPr>
          <w:rFonts w:ascii="ＤＦまるもじＲＤW7" w:hAnsi="ＤＦまるもじＲＤW7" w:eastAsia="ＤＦまるもじＲＤW7"/>
          <w:sz w:val="36"/>
          <w:szCs w:val="36"/>
        </w:rPr>
        <w:t>試合経過・結果</w:t>
      </w:r>
    </w:p>
    <w:p>
      <w:pPr>
        <w:pStyle w:val="Normal"/>
        <w:rPr>
          <w:rFonts w:ascii="ＤＦまるもじＲＤW7" w:hAnsi="ＤＦまるもじＲＤW7" w:eastAsia="ＤＦまるもじＲＤW7"/>
          <w:sz w:val="36"/>
          <w:szCs w:val="36"/>
        </w:rPr>
      </w:pPr>
      <w:r>
        <w:rPr>
          <w:rFonts w:eastAsia="ＤＦまるもじＲＤW7" w:ascii="ＤＦまるもじＲＤW7" w:hAnsi="ＤＦまるもじＲＤW7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９月１１日</w:t>
      </w:r>
    </w:p>
    <w:p>
      <w:pPr>
        <w:pStyle w:val="Normal"/>
        <w:spacing w:lineRule="auto" w:line="480"/>
        <w:ind w:firstLine="720"/>
        <w:rPr>
          <w:rFonts w:ascii="ＤＦ中丸ゴシック体" w:hAnsi="ＤＦ中丸ゴシック体" w:eastAsia="ＤＦ中丸ゴシック体"/>
          <w:sz w:val="24"/>
          <w:u w:val="single"/>
        </w:rPr>
      </w:pPr>
      <w:r>
        <w:rPr>
          <w:rFonts w:ascii="ＤＦ中丸ゴシック体" w:hAnsi="ＤＦ中丸ゴシック体" w:eastAsia="ＤＦ中丸ゴシック体"/>
          <w:sz w:val="24"/>
          <w:u w:val="single"/>
        </w:rPr>
        <w:t>　香川県　アークバリアベースボールパーク津田</w:t>
      </w:r>
    </w:p>
    <w:p>
      <w:pPr>
        <w:pStyle w:val="Normal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第　３　試合</w:t>
      </w:r>
    </w:p>
    <w:p>
      <w:pPr>
        <w:pStyle w:val="Normal"/>
        <w:spacing w:lineRule="auto" w:line="480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記入者　鈴木　慎二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/>
        <w:t>スコアボー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0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組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苫小牧市職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府市職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900"/>
      </w:tblGrid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戦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打撃戦で始まった試合は、１回表苫小牧市職労３番桑村の適時打で１点を先制した直後、その裏に２点を取られ逆転され、２回に追いついたものの、またもやその裏に１点を奪われ、２－３となった。</w:t>
            </w:r>
          </w:p>
          <w:p>
            <w:pPr>
              <w:pStyle w:val="Normal"/>
              <w:rPr/>
            </w:pPr>
            <w:r>
              <w:rPr/>
              <w:t>　さらに３回と４回に、四球やヒットなどで３点を奪われ、２－６と４点を追いかける立場となってしまった。</w:t>
            </w:r>
          </w:p>
          <w:p>
            <w:pPr>
              <w:pStyle w:val="Normal"/>
              <w:rPr/>
            </w:pPr>
            <w:r>
              <w:rPr/>
              <w:t>　苫小牧市職労は６回表、７番高がエラーで出塁、８番中山のセンター前ヒットなどでノーアウト１、２塁とし、チャンスを広げた。その後、ワンアウト１、３塁となり、１番近澤の犠牲フライで１点を返した。</w:t>
            </w:r>
          </w:p>
          <w:p>
            <w:pPr>
              <w:pStyle w:val="Normal"/>
              <w:rPr/>
            </w:pPr>
            <w:r>
              <w:rPr/>
              <w:t>　苫小牧市職労はその後も粘りをみせたが、別府市職労の手堅い攻撃や守備に惜しくも敗れ、全国大会から姿を消すことになりま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まるもじＲＤW7">
    <w:charset w:val="80"/>
    <w:family w:val="modern"/>
    <w:pitch w:val="default"/>
  </w:font>
  <w:font w:name="ＤＦ中丸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5:00Z</dcterms:created>
  <dc:creator>自治労北海道</dc:creator>
  <dc:description/>
  <cp:keywords/>
  <dc:language>en-US</dc:language>
  <cp:lastModifiedBy>自治労北海道本部</cp:lastModifiedBy>
  <cp:lastPrinted>2009-06-30T17:30:00Z</cp:lastPrinted>
  <dcterms:modified xsi:type="dcterms:W3CDTF">2010-09-13T00:48:00Z</dcterms:modified>
  <cp:revision>4</cp:revision>
  <dc:subject/>
  <dc:title>送信先：道本部011-700-2053</dc:title>
</cp:coreProperties>
</file>