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労北海道本部書記評議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～</w:t>
      </w:r>
      <w:r>
        <w:rPr/>
        <w:t>10</w:t>
      </w:r>
      <w:r>
        <w:rPr/>
        <w:t>日、札幌市・ホテルライフォート札幌で道本部書記評議会を開き、全道から</w:t>
      </w:r>
      <w:r>
        <w:rPr/>
        <w:t>56</w:t>
      </w:r>
      <w:r>
        <w:rPr/>
        <w:t>人が参加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日目は、はじめに、主催者あいさつとして伊藤議長が「今総会に送り出してくれた単組・総支部役員に感謝。全道の書記の仲間との交流と活発な議論をしよう」とあいさつ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来賓として、開催地本である石狩地方本部・佐々木委員長からあいさつをうけた。続いて、道本部川本書記長から基調提起を兼ねてあいさつ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本書記長ははじめに</w:t>
      </w:r>
      <w:r>
        <w:rPr/>
        <w:t>7</w:t>
      </w:r>
      <w:r>
        <w:rPr/>
        <w:t>月に行われた参院選について「しっかりと総括し、このくやしさを今後のたたかいにつなげていこう」と話し、自治労を取り巻く情勢に触れ、書記については「書記として常に自治労に何が起きているのか把握することが大切。それぞれの立場で自治労運動の中で自分が何をしていくのか、誰のために仕事をしているのか、自分の中で唱えておくことが必要」と話した。</w:t>
      </w:r>
    </w:p>
    <w:p>
      <w:pPr>
        <w:pStyle w:val="Normal"/>
        <w:ind w:firstLine="210"/>
        <w:rPr/>
      </w:pPr>
      <w:r>
        <w:rPr/>
        <w:t>また、全労済との統合問題については「中央本部第</w:t>
      </w:r>
      <w:r>
        <w:rPr/>
        <w:t>82</w:t>
      </w:r>
      <w:r>
        <w:rPr/>
        <w:t>回定期大会でも特別報告され、スケジュールは示されているが遅れがちである。転籍問題については、原則本人同意である。転籍条件について、示すべき内容が中央本部から出され次第対応していく」と話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/>
        <w:t>その後、講演Ⅰ「政治闘争Ｑ＆Ａ～知っているようで知らないこと～」と題し、太田真一さん（中央本部政治局長）が講演した。自身が</w:t>
      </w:r>
      <w:r>
        <w:rPr>
          <w:szCs w:val="21"/>
        </w:rPr>
        <w:t>数々の政治闘争を経験してきた中で、労働組合が政治活動・選挙活動を行う上での注意事項や組合員（公務員という立場）における政治活動・選挙活動の制限などについてあらためて学習を深め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続いて、講演Ⅱ「健康でいきいきと働き続けるために」と題し、神誉正さん（スポーツコンサルタント）が健康を維持するためには「寝る・食べる・運動・ほぐす」が大切であることなど講演した。その後、簡単でどこでもできるストレッチ法を学び、日ごろの疲労をほぐすことができた。その後、全体交流会で</w:t>
      </w:r>
      <w:r>
        <w:rPr/>
        <w:t>1</w:t>
      </w:r>
      <w:r>
        <w:rPr/>
        <w:t>日目は終了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日目は、経過報告と各ブロック・全道庁書記局支部・直属支部からの活動報告。</w:t>
      </w:r>
      <w:r>
        <w:rPr/>
        <w:t>2011</w:t>
      </w:r>
      <w:r>
        <w:rPr/>
        <w:t>年度活動方針や全労済との統合問題について提起し、全体の承認をうけた。参加者からは、経過報告について２本、議案について３本の質疑を受け、全労済との統合による影響や雇用問題の不安の声などが出された。続いて、新役員体制を確認し、新たに承認された武藤議長の団結ガンバローで終了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役員体制は下記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eastAsia="ＭＳ ゴシック;MS Gothic"/>
          <w:b/>
          <w:b/>
          <w:lang w:eastAsia="zh-TW"/>
        </w:rPr>
      </w:pPr>
      <w:r>
        <w:rPr>
          <w:rFonts w:eastAsia="ＭＳ ゴシック;MS Gothic"/>
          <w:b/>
          <w:lang w:eastAsia="zh-TW"/>
        </w:rPr>
        <w:t>２０１１年度道書記評議会役員体制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2190"/>
        <w:gridCol w:w="2205"/>
        <w:gridCol w:w="2439"/>
      </w:tblGrid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　職　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藤　敏　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道庁釧路総支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21"/>
              </w:rPr>
              <w:t>釧路ブロッ</w:t>
            </w:r>
            <w:r>
              <w:rPr/>
              <w:t>ク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　藤　彰　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札幌市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山　智　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尾　祐　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道庁労連本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全　　道　　庁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　地　圭　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泉　智　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札幌病職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　　加奈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旭川学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　村　華　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道庁留萌総支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　野　節　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雲町職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　合　ひろ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古内町職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　馬　清　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笠市職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岩見沢ブロック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　村　亜希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苫小牧市職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岩見沢ブロック</w:t>
            </w:r>
          </w:p>
        </w:tc>
      </w:tr>
      <w:tr>
        <w:trPr>
          <w:trHeight w:val="27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　侑　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紋別市労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21"/>
              </w:rPr>
              <w:t>釧路ブロッ</w:t>
            </w:r>
            <w:r>
              <w:rPr/>
              <w:t>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10:00Z</dcterms:created>
  <dc:creator>自治労北海道本部</dc:creator>
  <dc:description/>
  <cp:keywords/>
  <dc:language>en-US</dc:language>
  <cp:lastModifiedBy>自治労北海道本部</cp:lastModifiedBy>
  <dcterms:modified xsi:type="dcterms:W3CDTF">2010-09-14T02:11:00Z</dcterms:modified>
  <cp:revision>1</cp:revision>
  <dc:subject/>
  <dc:title>自治労北海道本部書記評議会総会</dc:title>
</cp:coreProperties>
</file>