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2010</w:t>
      </w:r>
      <w:r>
        <w:rPr/>
        <w:t>年</w:t>
      </w:r>
      <w:r>
        <w:rPr/>
        <w:t>9</w:t>
      </w:r>
      <w:r>
        <w:rPr/>
        <w:t>月</w:t>
      </w:r>
      <w:r>
        <w:rPr/>
        <w:t>8</w:t>
      </w:r>
      <w:r>
        <w:rPr/>
        <w:t>日、東京日比谷公会堂にて「地域主権と労働基本権の確立を求める自治労集会」（参加者</w:t>
      </w:r>
      <w:r>
        <w:rPr/>
        <w:t>600</w:t>
      </w:r>
      <w:r>
        <w:rPr/>
        <w:t>人）と公務労協「国民の安心と安全を確保するための公共サービスの再構築と公務員の労働基本権の確立を求める中央行動」が開催され、全国から</w:t>
      </w:r>
      <w:r>
        <w:rPr/>
        <w:t>2,500</w:t>
      </w:r>
      <w:r>
        <w:rPr/>
        <w:t>人、自治労北海道からは</w:t>
      </w:r>
      <w:r>
        <w:rPr/>
        <w:t>18</w:t>
      </w:r>
      <w:r>
        <w:rPr/>
        <w:t>人が参加した。</w:t>
      </w:r>
    </w:p>
    <w:p>
      <w:pPr>
        <w:pStyle w:val="Normal"/>
        <w:rPr/>
      </w:pPr>
      <w:r>
        <w:rPr/>
        <w:t>　</w:t>
      </w:r>
    </w:p>
    <w:p>
      <w:pPr>
        <w:pStyle w:val="Normal"/>
        <w:ind w:firstLine="210"/>
        <w:rPr/>
      </w:pPr>
      <w:r>
        <w:rPr/>
        <w:t>前段の「自治労集会」での徳永委員長あいさつの後、逢坂内閣総理大臣補佐官が「地域主権改革の今後」と題し講演を行った。「地域主権改革を考えるということは、国家全体のしくみを考えるという非常に大きな改革である。随時、そのことを頭においていただいて、その最前線にいるのが自治労の仲間のみなさんということである。みなさんの声が地域主権改革関連三法案の早期成立につながる。大きな声援をよろしくお願いしたい」と述べた。</w:t>
      </w:r>
    </w:p>
    <w:p>
      <w:pPr>
        <w:pStyle w:val="Normal"/>
        <w:ind w:firstLine="210"/>
        <w:rPr/>
      </w:pPr>
      <w:r>
        <w:rPr/>
        <w:t>その後、全消協の迫会長から連携強化へのあいさつがあった。</w:t>
      </w:r>
    </w:p>
    <w:p>
      <w:pPr>
        <w:pStyle w:val="Normal"/>
        <w:ind w:firstLine="210"/>
        <w:rPr/>
      </w:pPr>
      <w:r>
        <w:rPr/>
        <w:t>本部提起として①消防職員の団結権の在り方に関する検討会の開催状況と今後の取り組み（岡本書記長）②消防職員の組織化の取り組み－労働者の人権である労働基本権の獲得をめざして（荒金総合組織局長）が行われ、また最後に団結がんばろうで集会を終了した。</w:t>
      </w:r>
    </w:p>
    <w:p>
      <w:pPr>
        <w:pStyle w:val="Normal"/>
        <w:rPr/>
      </w:pPr>
      <w:r>
        <w:rPr/>
        <w:t>自治労前段集会と同時進行で、公務労協として約</w:t>
      </w:r>
      <w:r>
        <w:rPr/>
        <w:t>200</w:t>
      </w:r>
      <w:r>
        <w:rPr/>
        <w:t>名で公共サービス再構築や労働基本権確立を求める議員要請行動を行った。まず、全体で意思統一を行い、各議員の部屋を訪ねたが、民主党代表選が近いということもあり、民主党の多くの議員が不在で秘書が対応されていた。</w:t>
      </w:r>
    </w:p>
    <w:p>
      <w:pPr>
        <w:pStyle w:val="Normal"/>
        <w:rPr/>
      </w:pPr>
      <w:r>
        <w:rPr/>
      </w:r>
    </w:p>
    <w:p>
      <w:pPr>
        <w:pStyle w:val="Normal"/>
        <w:ind w:firstLine="210"/>
        <w:rPr/>
      </w:pPr>
      <w:r>
        <w:rPr/>
        <w:t>18</w:t>
      </w:r>
      <w:r>
        <w:rPr/>
        <w:t>時</w:t>
      </w:r>
      <w:r>
        <w:rPr/>
        <w:t>30</w:t>
      </w:r>
      <w:r>
        <w:rPr/>
        <w:t>分から開催された中央集会は台風の影響で大雨が降り、会場を当初予定していた日比谷野外大音楽堂から日比谷公会堂へ変更した。あいにくの雨のため、デモ行進は中止となった。</w:t>
      </w:r>
    </w:p>
    <w:p>
      <w:pPr>
        <w:pStyle w:val="Normal"/>
        <w:ind w:firstLine="210"/>
        <w:rPr/>
      </w:pPr>
      <w:r>
        <w:rPr/>
        <w:t>中村議長主催者あいさつの後、来賓あいさつとして河野連合副会長、政府代表として細野豪志幹事長代理からは「労働基本権の問題と公務員総人件費削減の問題はしっかりと分け議論をさせていただきたい。労働基本権の問題は国際基準に基づいて、みなさんの立場を踏まえて実現をしていきたい。一方で、国民の理解を得ながら、どう公務員制度を考えるのか人件費問題の結論を出すべく議論をしていきたいと考えている。人勧については、労働基本権を制限しているというなかで、尊重されてしかるべきと確認をする。この点については基本として確認をする。党内においては、さまざまな議論があり、世論としても検討がされているが、常にみなさんと連携を重視しながらも、これからこうした姿勢で臨んでいくことを約束させていただきたい」と述べた。福島みずほ社民党党首は「昨今の公務員バッシングに社民党は危惧を感じている。今が正念場である。今こそ公務員バッシングをはねのけて公共サービスを実現させるために、ともに頑張ろうと」あいさつがあった。</w:t>
      </w:r>
    </w:p>
    <w:p>
      <w:pPr>
        <w:pStyle w:val="Normal"/>
        <w:rPr/>
      </w:pPr>
      <w:r>
        <w:rPr/>
        <w:t>　その後、吉澤事務局長が集会決議を提案し、最後に中村議長の団結がんばろうで集会を締めくく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9:00Z</dcterms:created>
  <dc:creator>KOSUGI</dc:creator>
  <dc:description/>
  <cp:keywords/>
  <dc:language>en-US</dc:language>
  <cp:lastModifiedBy>Administrator</cp:lastModifiedBy>
  <dcterms:modified xsi:type="dcterms:W3CDTF">2010-09-13T05:18:00Z</dcterms:modified>
  <cp:revision>3</cp:revision>
  <dc:subject/>
  <dc:title>2010年9月8日、東京日比谷公会堂にて「地域主権と労働基本権の確立を求める自治労集会」（参加者600人）と公務労協「国民の安心と安全を確保するための公共サービスの再構築と公務員の労働基本権の確立を求める中央行動」が開催され、全国から2,500人、自治労北海道からは18人が参加した</dc:title>
</cp:coreProperties>
</file>