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政策ニュースレター第</w:t>
      </w:r>
      <w:r>
        <w:rPr>
          <w:b/>
          <w:sz w:val="28"/>
          <w:szCs w:val="28"/>
        </w:rPr>
        <w:t>165</w:t>
      </w:r>
      <w:r>
        <w:rPr>
          <w:b/>
          <w:sz w:val="28"/>
          <w:szCs w:val="28"/>
        </w:rPr>
        <w:t>号</w:t>
      </w:r>
    </w:p>
    <w:p>
      <w:pPr>
        <w:pStyle w:val="Normal"/>
        <w:rPr>
          <w:b/>
          <w:b/>
        </w:rPr>
      </w:pPr>
      <w:r>
        <w:rPr>
          <w:b/>
        </w:rPr>
        <w:t>第</w:t>
      </w:r>
      <w:r>
        <w:rPr>
          <w:b/>
        </w:rPr>
        <w:t>31</w:t>
      </w:r>
      <w:r>
        <w:rPr>
          <w:b/>
        </w:rPr>
        <w:t>回社会保障審議会介護保険部会　報告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　事務局は、①負担のあり方（</w:t>
      </w:r>
      <w:r>
        <w:rPr/>
        <w:t>1</w:t>
      </w:r>
      <w:r>
        <w:rPr/>
        <w:t>号保険料、</w:t>
      </w:r>
      <w:r>
        <w:rPr/>
        <w:t>2</w:t>
      </w:r>
      <w:r>
        <w:rPr/>
        <w:t>号保険料の在り方、公費負担割合、利用者負担の在り方、財政安定化基金の見直し）、②給付と負担のバランス（軽度者への支援、介護予防事業、補足給付等）－に関する論点を提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〔委員からの意見〕</w:t>
      </w:r>
    </w:p>
    <w:p>
      <w:pPr>
        <w:pStyle w:val="Normal"/>
        <w:rPr/>
      </w:pPr>
      <w:r>
        <w:rPr/>
        <w:t>「強い社会保障の実現に向けては、保険料と公費割合の引き上げを中心に中長期的に検討すべき（小西委員）」、「社会保障制度の在り方については意識改革が必要。公費投入を主張してきたが、財源確保に向けては被保険者範囲の拡大といった視点もある（河原委員）」、「制度を安定的に下支えするためには、</w:t>
      </w:r>
      <w:r>
        <w:rPr/>
        <w:t>50</w:t>
      </w:r>
      <w:r>
        <w:rPr/>
        <w:t>％を超える恒常的な公費負担が必要（齋藤秀樹委員）」、「公費</w:t>
      </w:r>
      <w:r>
        <w:rPr/>
        <w:t>50</w:t>
      </w:r>
      <w:r>
        <w:rPr/>
        <w:t>％以上といった制度改正が不可能であれば、保険料の大幅な引き上げもいたしかたない。被保険者の範囲拡大については、給付といった視点が重要であるため、障がい者福祉の動向を考えると現状では難しい（結城委員）」、「‘高福祉・応分負担’の社会保障制度であるべき（勝田委員）」、「公費割合が高いので社会保険方式とはいえない。実態は混合方式ではないか。そうなると消費税と連動してくる（貝塚委員）」、「給付が増え、生産人口が低下している中、制度を広く支えるには消費税になる。税・財政・社会保障一体で考えなければならない（久保田委員）」、「介護保険の歳入歳出を公開し、ムダを省く努力をするべき。また、応能負担を実現している自治体なども参考にするべき（木間委員）」、「保険者の立場から財政安定、持続可能性を第一に考えている。公費の投入は、引き続き議論するべきだが、限られた財源で何ができるかだ。重度者への対応と在宅対策を優先するべき（貝谷参考人）」。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伊藤参考人は、「要介護者のくらしの不安を懸念している。財源の確保は急務であるが、保険料や利用者負担を引き上げるのは極めて厳しい。介護の普遍化の議論をすべきであるが、今次の改正では十分な議論は難しい。被保険者・受給者の範囲については、介護保険制度創設以来からの大きな課題。引き続きの検討課題として銘記していただきたい。」と連合の考え方を主張した。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次回開催は</w:t>
      </w:r>
      <w:r>
        <w:rPr/>
        <w:t>9</w:t>
      </w:r>
      <w:r>
        <w:rPr/>
        <w:t>月</w:t>
      </w:r>
      <w:r>
        <w:rPr/>
        <w:t>17</w:t>
      </w:r>
      <w:r>
        <w:rPr/>
        <w:t>日。引き続き、給付の在り方について議論を行う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6:10:00Z</dcterms:created>
  <dc:creator>Administrator</dc:creator>
  <dc:description/>
  <cp:keywords/>
  <dc:language>en-US</dc:language>
  <cp:lastModifiedBy>Administrator</cp:lastModifiedBy>
  <dcterms:modified xsi:type="dcterms:W3CDTF">2010-09-07T06:13:00Z</dcterms:modified>
  <cp:revision>1</cp:revision>
  <dc:subject/>
  <dc:title>政策ニュースレター第165号</dc:title>
</cp:coreProperties>
</file>