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道本部介護集会・社会福祉協議会学習会</w:t>
      </w:r>
    </w:p>
    <w:p>
      <w:pPr>
        <w:pStyle w:val="Normal"/>
        <w:rPr/>
      </w:pPr>
      <w:r>
        <w:rPr/>
      </w:r>
    </w:p>
    <w:p>
      <w:pPr>
        <w:pStyle w:val="Normal"/>
        <w:ind w:firstLine="210"/>
        <w:rPr/>
      </w:pPr>
      <w:r>
        <w:rPr/>
        <w:t>9</w:t>
      </w:r>
      <w:r>
        <w:rPr/>
        <w:t>月</w:t>
      </w:r>
      <w:r>
        <w:rPr/>
        <w:t>4</w:t>
      </w:r>
      <w:r>
        <w:rPr/>
        <w:t>日に札幌市・自治労会館で</w:t>
      </w:r>
      <w:r>
        <w:rPr/>
        <w:t>2010</w:t>
      </w:r>
      <w:r>
        <w:rPr/>
        <w:t>年度の道本部介護集会と社会福祉評議会学習会を開き、</w:t>
      </w:r>
      <w:r>
        <w:rPr/>
        <w:t>24</w:t>
      </w:r>
      <w:r>
        <w:rPr/>
        <w:t>単組・総支部、</w:t>
      </w:r>
      <w:r>
        <w:rPr/>
        <w:t>61</w:t>
      </w:r>
      <w:r>
        <w:rPr/>
        <w:t>（うち女性</w:t>
      </w:r>
      <w:r>
        <w:rPr/>
        <w:t>26</w:t>
      </w:r>
      <w:r>
        <w:rPr/>
        <w:t>）人が参加した。</w:t>
      </w:r>
    </w:p>
    <w:p>
      <w:pPr>
        <w:pStyle w:val="Normal"/>
        <w:rPr/>
      </w:pPr>
      <w:r>
        <w:rPr/>
        <w:t>道本部社会福祉協議会の野村議長（札幌市職連）は「処遇改善交付金により対象事業所の</w:t>
      </w:r>
      <w:r>
        <w:rPr/>
        <w:t>7</w:t>
      </w:r>
      <w:r>
        <w:rPr/>
        <w:t>割が改善された、または今後すると回答している。言い換えれば残りの</w:t>
      </w:r>
      <w:r>
        <w:rPr/>
        <w:t>3</w:t>
      </w:r>
      <w:r>
        <w:rPr/>
        <w:t>割については、改善されていないということになる。別の調査では、賃金について不満は</w:t>
      </w:r>
      <w:r>
        <w:rPr/>
        <w:t>50%</w:t>
      </w:r>
      <w:r>
        <w:rPr/>
        <w:t>以上との結果もある。自らが声を上げ積極的に訴えていくことが、今ほど重要になっているときはない。今集会で、活発な意見交換をお願いしたい。来月の全国介護集会などでも道本部として意見反映していく。また社会福祉協議会学習会は、自治労道本部として、これまで未組織の社会福祉協議会に対して、自治労運動への理解・協力を求め、組織化を進めてきていることから、未組織協議会はぜひとも自治労加盟も視野に、学習を深めてもらいたい。また、すでに自治労に加盟をしている社会福祉協議会は、学習会をリードする立場で議論をお願いしたい」とあいさつした。</w:t>
      </w:r>
    </w:p>
    <w:p>
      <w:pPr>
        <w:pStyle w:val="Normal"/>
        <w:ind w:firstLine="210"/>
        <w:rPr/>
      </w:pPr>
      <w:r>
        <w:rPr/>
        <w:t>また、来賓として道本部の杉谷副委員長と、山崎摩耶衆議院議員があいさつした。</w:t>
      </w:r>
    </w:p>
    <w:p>
      <w:pPr>
        <w:pStyle w:val="Normal"/>
        <w:ind w:firstLine="210"/>
        <w:rPr/>
      </w:pPr>
      <w:r>
        <w:rPr/>
        <w:t>次に、「介護は快互」と題して、リハビリ研究所研究員の下山名月（しもやま・なつき）さんが講演をした。下山さんは「本人の意思が優先するといわれるが、立場の弱い人は、相手の表情や態度を察知し、手間をかけないように反応するもの。たとえば、『何か飲みたいものは？』と聞かれれば、『いいえ結構です』と答える。『コーヒーですかお茶ですか？』と聞かれれば、『どうぞお構いなく』となってしまうのではないだろうか。聞くことも大切だが、その前にすることがある」と述べた。また、本人の尊厳と人間性を生かす支援を常に考えることが重要になると強調した。さらに、「介護の最大目標は、『閉じこもりにしない・寝たきりにしない・受け身にしない』こと。相手の変化・反応を確かめて、その人らしさを丁寧に援助してゆくことが大切。○○しっぱなしの介護ではなく、常に改善することが必要。『創造力・想像力、生理学・解剖学・運動学、自立支援・個別ケア』が大切であり、これらの視点を持って接すること。人生の最後まで、できるだけ普通に近い生活を送ってもらうこと。そのための『知識・技術・共感力』を持ち高めていくことを忘れているのではないだろうかと話した。</w:t>
      </w:r>
    </w:p>
    <w:p>
      <w:pPr>
        <w:pStyle w:val="Normal"/>
        <w:rPr/>
      </w:pPr>
      <w:r>
        <w:rPr/>
        <w:t>介護労働者にとって、利用者の笑顔が自己防衛と労働の重要な付加価値になる。「人生は、『介護（最後）よければ終わりよし』をモットーに、『利用者の精神的・肉体的な負担軽減が、介護労働者の負担軽減になる』という視点で、介護を実践してもらいたい」と、自らの介護労働の経験も交えて講演した。</w:t>
      </w:r>
    </w:p>
    <w:p>
      <w:pPr>
        <w:pStyle w:val="Normal"/>
        <w:ind w:firstLine="210"/>
        <w:rPr/>
      </w:pPr>
      <w:r>
        <w:rPr/>
        <w:t>午後からは、介護集会で初めての試みとして設けた実習コースと、</w:t>
      </w:r>
      <w:r>
        <w:rPr/>
        <w:t>2</w:t>
      </w:r>
      <w:r>
        <w:rPr/>
        <w:t>つの分科会に分かれて、講演内容の実践と、それぞれの課題への理解を深めた。</w:t>
      </w:r>
    </w:p>
    <w:p>
      <w:pPr>
        <w:pStyle w:val="Normal"/>
        <w:rPr/>
      </w:pPr>
      <w:r>
        <w:rPr/>
        <w:t>実習コースでは、下山さんが「</w:t>
      </w:r>
      <w:r>
        <w:rPr>
          <w:rFonts w:eastAsia="Century"/>
        </w:rPr>
        <w:t xml:space="preserve"> </w:t>
      </w:r>
      <w:r>
        <w:rPr/>
        <w:t>“思いをかたちに”の介護技術」と題して、寝ている・座っている・膝立ち・立っている、の基本姿勢をもとに、介護用ベッドと車いすを使って工夫を凝らした介護の方法を、実際の動作行動に即して披露した。</w:t>
      </w:r>
    </w:p>
    <w:p>
      <w:pPr>
        <w:pStyle w:val="Normal"/>
        <w:ind w:firstLine="210"/>
        <w:rPr/>
      </w:pPr>
      <w:r>
        <w:rPr/>
        <w:t>参加者からは、「実際に体験し、日常の介護で見落としていることや、身体に負担を強いるのではなく、快互（お互いに有益な介護）につながるやり方などについて、改めて気づかされた。業務命令で参加する講習と違って、得るべきところの多い研修で、職場で広めたい」などの感想が出された。</w:t>
      </w:r>
    </w:p>
    <w:p>
      <w:pPr>
        <w:pStyle w:val="Normal"/>
        <w:ind w:firstLine="210"/>
        <w:rPr/>
      </w:pPr>
      <w:r>
        <w:rPr/>
      </w:r>
    </w:p>
    <w:p>
      <w:pPr>
        <w:pStyle w:val="Normal"/>
        <w:ind w:firstLine="210"/>
        <w:rPr/>
      </w:pPr>
      <w:r>
        <w:rPr/>
        <w:t>平行して行われた分科会では、第</w:t>
      </w:r>
      <w:r>
        <w:rPr/>
        <w:t>1</w:t>
      </w:r>
      <w:r>
        <w:rPr/>
        <w:t>・２分科会は、地域包括支援センター関係と在宅介護関係の混合分科会として、「利用者にとってより使いやすい介護サービスとは」を基調に、問題提起と参加者同士の交流や意見交換が行われた。</w:t>
      </w:r>
    </w:p>
    <w:p>
      <w:pPr>
        <w:pStyle w:val="Normal"/>
        <w:rPr/>
      </w:pPr>
      <w:r>
        <w:rPr/>
      </w:r>
    </w:p>
    <w:p>
      <w:pPr>
        <w:pStyle w:val="Normal"/>
        <w:rPr/>
      </w:pPr>
      <w:r>
        <w:rPr/>
        <w:t>第</w:t>
      </w:r>
      <w:r>
        <w:rPr/>
        <w:t>3</w:t>
      </w:r>
      <w:r>
        <w:rPr/>
        <w:t>分科会（社会福祉協議会学習会）は、「新たなる社会福祉協議会にむけて」を基調に、自治労全国社会福祉協議会ネットワークの中村代表（道社協職組）を中心に、議論を深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03:00Z</dcterms:created>
  <dc:creator>Administrator</dc:creator>
  <dc:description/>
  <cp:keywords/>
  <dc:language>en-US</dc:language>
  <cp:lastModifiedBy>Administrator</cp:lastModifiedBy>
  <dcterms:modified xsi:type="dcterms:W3CDTF">2010-09-07T04:05:00Z</dcterms:modified>
  <cp:revision>1</cp:revision>
  <dc:subject/>
  <dc:title>2010道本部介護集会・社会福祉協議会学習会</dc:title>
</cp:coreProperties>
</file>