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大臣日誌第４９号</w:t>
      </w:r>
    </w:p>
    <w:p>
      <w:pPr>
        <w:pStyle w:val="Normal"/>
        <w:ind w:right="62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０１０年９月６日</w:t>
      </w:r>
    </w:p>
    <w:p>
      <w:pPr>
        <w:pStyle w:val="Normal"/>
        <w:ind w:firstLine="21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与党の代表選挙、マニフェストづくりの改革を</w:t>
      </w:r>
    </w:p>
    <w:p>
      <w:pPr>
        <w:pStyle w:val="Normal"/>
        <w:ind w:firstLine="210"/>
        <w:rPr/>
      </w:pPr>
      <w:r>
        <w:rPr/>
        <w:t>いよいよ本格的な民主党代表を選ぶ選挙戦が始まった。まさに日本の総理大臣を選ぶ選挙であり、それだけに選挙権を持っている民主党国会議員や地方議員、さらには党員、サポーター党員の責任は重大である。本来、野党時代とは異なり、与党の代表選出方法は</w:t>
      </w:r>
      <w:r>
        <w:rPr/>
        <w:t>2</w:t>
      </w:r>
      <w:r>
        <w:rPr/>
        <w:t>年任期というものではなく、総理大臣の任期にあわせて行われるべきであり、是非とも改革をする必要がある。総理大臣が、いつも</w:t>
      </w:r>
      <w:r>
        <w:rPr/>
        <w:t>2</w:t>
      </w:r>
      <w:r>
        <w:rPr/>
        <w:t>年に</w:t>
      </w:r>
      <w:r>
        <w:rPr/>
        <w:t>1</w:t>
      </w:r>
      <w:r>
        <w:rPr/>
        <w:t>回ずつ代表選挙で交代させられていたのでは、国民にはたまったものではないからだ。それと同時に、蛇足ではあるが、マニフェスト</w:t>
      </w:r>
      <w:r>
        <w:rPr/>
        <w:t>(</w:t>
      </w:r>
      <w:r>
        <w:rPr/>
        <w:t>公約</w:t>
      </w:r>
      <w:r>
        <w:rPr/>
        <w:t>)</w:t>
      </w:r>
      <w:r>
        <w:rPr/>
        <w:t>についても、総理大臣候補を選ぶ際には必ず国民的な論議を経て決めるようにする必要があると思う。いつも、選挙直前に思いつきのような重要政策が出てくることは、戦おうとする議員や党員、更には国民に対しても無責任になると思うのだが、どうだろうか。</w:t>
      </w:r>
    </w:p>
    <w:p>
      <w:pPr>
        <w:pStyle w:val="Normal"/>
        <w:ind w:firstLine="210"/>
        <w:rPr/>
      </w:pPr>
      <w:r>
        <w:rPr/>
        <w:t>9</w:t>
      </w:r>
      <w:r>
        <w:rPr/>
        <w:t>月</w:t>
      </w:r>
      <w:r>
        <w:rPr/>
        <w:t>1</w:t>
      </w:r>
      <w:r>
        <w:rPr/>
        <w:t>日には立候補の共同記者会見、さらには日本記者クラブの民主党代表候補者に対する公開討論会が開催され、菅候補と小沢候補に対する質問が繰り広げられた。このような論戦を通じて、改めて総理大臣にふさわしいのはどちらなのか、ということが国民の目の前で繰り広げられるわけで、大いにやる必要があろう。</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になる財源問題、「一括交付金化で</w:t>
      </w:r>
      <w:r>
        <w:rPr>
          <w:rFonts w:eastAsia="ＭＳ ゴシック;MS Gothic" w:cs="ＭＳ ゴシック;MS Gothic" w:ascii="ＭＳ ゴシック;MS Gothic" w:hAnsi="ＭＳ ゴシック;MS Gothic"/>
        </w:rPr>
        <w:t>30~50%</w:t>
      </w:r>
      <w:r>
        <w:rPr>
          <w:rFonts w:ascii="ＭＳ ゴシック;MS Gothic" w:hAnsi="ＭＳ ゴシック;MS Gothic" w:cs="ＭＳ ゴシック;MS Gothic" w:eastAsia="ＭＳ ゴシック;MS Gothic"/>
        </w:rPr>
        <w:t>」削減</w:t>
      </w:r>
      <w:r>
        <w:rPr>
          <w:rFonts w:eastAsia="ＭＳ ゴシック;MS Gothic" w:cs="ＭＳ ゴシック;MS Gothic" w:ascii="ＭＳ ゴシック;MS Gothic" w:hAnsi="ＭＳ ゴシック;MS Gothic"/>
        </w:rPr>
        <w:t>?</w:t>
      </w:r>
    </w:p>
    <w:p>
      <w:pPr>
        <w:pStyle w:val="Normal"/>
        <w:ind w:firstLine="210"/>
        <w:rPr/>
      </w:pPr>
      <w:r>
        <w:rPr/>
        <w:t>そうした中で、この</w:t>
      </w:r>
      <w:r>
        <w:rPr/>
        <w:t>2</w:t>
      </w:r>
      <w:r>
        <w:rPr/>
        <w:t>日間だけでも多くの印象に残る問題点への論争が展開されていたと思う。その多くは小沢候補に対するもので、まず一番関心を持っていたのがマニフェストの約束を実現していく財源についてである。やはり、</w:t>
      </w:r>
      <w:r>
        <w:rPr/>
        <w:t>207</w:t>
      </w:r>
      <w:r>
        <w:rPr/>
        <w:t>兆円の一般会計と特別会計の中で予算を組み替えたり無駄を省いたりすれば十分に出てくるという点は、なかなか納得できない点であった。あの事業仕分けでどれだけの財源が生み出されたのか、わずか</w:t>
      </w:r>
      <w:r>
        <w:rPr/>
        <w:t>6,900</w:t>
      </w:r>
      <w:r>
        <w:rPr/>
        <w:t>億円でしかなかったし、特別会計の中から財源を作るといっても、大半の財源は義務教育費だとか社会保障関係予算で、それらは取り崩せないものばかりで、公共事業費などはかつての半分以下に切り下げられているのだ。また、補助金などを一括交付金にすれば財源は</w:t>
      </w:r>
      <w:r>
        <w:rPr/>
        <w:t>30%~50%</w:t>
      </w:r>
      <w:r>
        <w:rPr/>
        <w:t>近く削れるとの主張に対しても、地方自治体関係者の強い疑問が出されていたわけで、そんなに単純なものではないのだ。第一、補助金の大半は教育や社会保障費が占めているのであり、それを</w:t>
      </w:r>
      <w:r>
        <w:rPr/>
        <w:t>30~50%</w:t>
      </w:r>
      <w:r>
        <w:rPr/>
        <w:t>カットしても大丈夫だ、という発想にはどうしてもついていけないのだ。社会保障のような所得再分配機能を持っている政策について、実際の事務を誰がするのかは別として、地方にすべて丸投げをすることについては支持することはできない。地方自治体では、所得再分配をすれば「足による投票で」国民は低負担の人が集まるところに集中してしまうし、社会保障の機能が果たせなくなるのだ。</w:t>
      </w:r>
    </w:p>
    <w:p>
      <w:pPr>
        <w:pStyle w:val="Normal"/>
        <w:ind w:firstLine="210"/>
        <w:rPr/>
      </w:pPr>
      <w:r>
        <w:rPr/>
        <w:t>そこで、財源不足に対して新しく無利子国債といって、相続税を払わなくても良い国債発行だとか、国の資産を証券化して財源を生み出す手法などが打ち出されていたのだが、いずれも今の財政問題の解決手段としては不十分なものである。無利子国債は、相続税の先取りであり、一部の富裕層に恩典がある不公平なものでしかないし、国有財産の証券化をしても利息が順調に出てくるものはほとんどなく、やがて利息に税金をつぎ込まなくてはならなくなる。そもそも、国民の税金や社会保険料の負担があまりにも低すぎることに問題の根本があるわけで、高齢社会の進展や人口減少社会の中でお互いに支えあう社会をつくるために、分担し合うことが必要不可欠なのだ。菅候補は、社会保障と税制の抜本改革を強く打ち出されているが、けだし正論であろう。マニフェストに対しても、小沢候補がその実現に向けていくことを述べたことに対して、菅候補は財源の制約があれば実現できないこともありうると述べており、立場の違いが在る。</w:t>
      </w:r>
      <w:r>
        <w:rPr/>
        <w:t>1</w:t>
      </w:r>
      <w:r>
        <w:rPr/>
        <w:t>年間の政権運営の中で出てきた苦しみが、強く反映されていると言えよう。まことに、もっともな対応であろう。</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求められている「熟議の民主主義」</w:t>
      </w:r>
    </w:p>
    <w:p>
      <w:pPr>
        <w:pStyle w:val="Normal"/>
        <w:ind w:firstLine="210"/>
        <w:rPr/>
      </w:pPr>
      <w:r>
        <w:rPr/>
        <w:t>次に注目したのは、小沢候補が勝利した際に健康上の問題は大丈夫なのか、ということと、本当に総理大臣をなさるのか、という点についての質問であつた。かねてから、この点については危惧されていたものだが、健康については大丈夫である、と断言されたし、民主党の代表になれば、当然総理大臣を引き受けることを国民の前で明確にされたのだ。ただ、参議院のねじれの中で、どのように乗り切って行くのか、については、未だ選挙の結果が明確になっていない中で、その後のことを云々することは差し控えたいと発言されていたが、</w:t>
      </w:r>
      <w:r>
        <w:rPr/>
        <w:t>2</w:t>
      </w:r>
      <w:r>
        <w:rPr/>
        <w:t>日の夜の</w:t>
      </w:r>
      <w:r>
        <w:rPr/>
        <w:t>NHK</w:t>
      </w:r>
      <w:r>
        <w:rPr/>
        <w:t>テレビでの質問の中で、野党各党の方たちに話し合いを進めていくと発言されており、菅候補の言うところの「熟議の民主主義」とそれほどの違いはないのかな、と思った次第である。</w:t>
      </w:r>
    </w:p>
    <w:p>
      <w:pPr>
        <w:pStyle w:val="Normal"/>
        <w:ind w:firstLine="210"/>
        <w:rPr/>
      </w:pPr>
      <w:r>
        <w:rPr/>
        <w:t>全体として、菅候補は政治とカネの問題や党運営のあり方など、これまで小沢代表の問題点と思われてきたことに対して、厳しく迫っておられたのが目立つのだが、社会保障を中心にした財源問題や普天間問題の解決策などをめぐって、もう少しきめ細かい政策論争を展開されてもいいのではと思う。他方、小沢候補については、文字通り政治家として、最後の勝負をかけているという気迫を感じさせ、発言の仕方も多年にわたる経験のなせる業なのか、堂々としているように思える。先週までの世論調査では、菅候補対小沢候補の支持率は、おおよそ</w:t>
      </w:r>
      <w:r>
        <w:rPr/>
        <w:t>8</w:t>
      </w:r>
      <w:r>
        <w:rPr/>
        <w:t>対</w:t>
      </w:r>
      <w:r>
        <w:rPr/>
        <w:t>2</w:t>
      </w:r>
      <w:r>
        <w:rPr/>
        <w:t>となっていたが、今後の展開が注目される。</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っと政策論争を活性化すべきだ</w:t>
      </w:r>
    </w:p>
    <w:p>
      <w:pPr>
        <w:pStyle w:val="Normal"/>
        <w:ind w:firstLine="210"/>
        <w:rPr/>
      </w:pPr>
      <w:r>
        <w:rPr/>
        <w:t>もちろん、世論調査ではなく</w:t>
      </w:r>
      <w:r>
        <w:rPr/>
        <w:t>30</w:t>
      </w:r>
      <w:r>
        <w:rPr/>
        <w:t>余万人の党員やサポーター党員の支持率が問題になるわけであるが、世論の動向と大きく異なる結果が出ることはなかなか考えにくい。また、国会議員の投票に対しても、国民の世論の動向は色濃く反映されるに違いない、と確信しているのだが、もちろん、そうではない投票行動もありうる。若く経験年数の浅い政治家が多いだけに、その動向は未知数なところもある。これからの</w:t>
      </w:r>
      <w:r>
        <w:rPr/>
        <w:t>1</w:t>
      </w:r>
      <w:r>
        <w:rPr/>
        <w:t>週間、日本の政治の動向が決まるだけに、両陣営も最後まで力の入った戦いが展開されるに違いない。願わくは、</w:t>
      </w:r>
      <w:r>
        <w:rPr/>
        <w:t>30</w:t>
      </w:r>
      <w:r>
        <w:rPr/>
        <w:t>余万人だけでなく、可能な限り有権者全体で選べるような選挙が行えるよう工夫ができないものかと思う。議院内閣制と大統領制の違いがあるのだろうが、インターネットの発達した今日、うまい方法はないものだろうか。</w:t>
      </w:r>
    </w:p>
    <w:p>
      <w:pPr>
        <w:pStyle w:val="Normal"/>
        <w:ind w:firstLine="210"/>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12:00Z</dcterms:created>
  <dc:creator>Administrator</dc:creator>
  <dc:description/>
  <cp:keywords/>
  <dc:language>en-US</dc:language>
  <cp:lastModifiedBy>Administrator</cp:lastModifiedBy>
  <dcterms:modified xsi:type="dcterms:W3CDTF">2010-09-06T06:14:00Z</dcterms:modified>
  <cp:revision>1</cp:revision>
  <dc:subject/>
  <dc:title>副大臣日誌第４９号</dc:title>
</cp:coreProperties>
</file>