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副大臣日誌第４８号</w:t>
      </w:r>
    </w:p>
    <w:p>
      <w:pPr>
        <w:pStyle w:val="Normal"/>
        <w:ind w:firstLine="80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１０年８月３０日</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民主党代表選挙、抜き差しならない対決へ</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政治の展開は、まことにドラスティックである。民主党の代表選挙が実施されるわけだが、菅総理大臣に対して小沢一郎前幹事長が立候補し、まさに一騎打ちとなることは必至である。</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先週一週間は、小沢前幹事長が出馬するかどうか、をめぐって情報が駆け巡り、鳩山前総理が仲介役として登場され、結果的には鳩山前総理は菅総理を支持する立場から、小沢代表支持へと急展開を示し、抜き差しならない対決になってしまった。もともと、菅総理実現に至ったのは、鳩山総理が辞任され、そのときの理由が政治とカネの問題について民主党が疑惑をもたれないようにすることが大きな理由であったはずである。参議院選挙での敗北という菅総理や執行部の大きな政治責任を問われる出来事があったとはいえ、国民の目には何故、いま、鳩山前総理と小沢前幹事長が提携され、小沢一郎前幹事長が代表選挙に立候補されることになるのか、なかなか理解しにく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いま、なぜ、小沢前幹事長なのか</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ましてや、小沢前幹事長については、検察審査会で第一回目の「起訴相当」の判断が出され、近く二回目の判断が出されることは確実で、もう一度同じ判断が下されれば自動的に訴追されることになるわけで、その可能性が否定できない中での立候補については、世論の批判も出てくることは必至である。政治とカネをめぐる疑惑について、国会の場での政治的な論議が開始されることも予想されるわけで、いま、なぜ、小沢一郎前幹事長なのか、理解に苦しむ。</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もちろん、誰にでも民主党の国会議員には代表選挙は開かれているわけで、その道を閉ざすことは規約上はできないのだが、政治家としての判断が問われているし、国民世論に真っ向から挑戦することの是非が問われていると言えよう。さらにいえば、</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3</w:t>
      </w:r>
      <w:r>
        <w:rPr>
          <w:rFonts w:ascii="ＭＳ 明朝;MS Mincho" w:hAnsi="ＭＳ 明朝;MS Mincho" w:cs="ＭＳ 明朝;MS Mincho"/>
          <w:sz w:val="22"/>
          <w:szCs w:val="22"/>
        </w:rPr>
        <w:t>人もの総理大臣の変更という異常な事態になることは、国民の世論からしても菅総理の退陣を求める声はきわめて少数でしかなく、多くの国民は菅政権が発足して未だ</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も経っていない中で、これからを期待しているのだと思う。また、世界の中で「日本の総理大臣というの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任期なのか」と真顔で質問を受けることもある、と言われるほどあきれられつつある中で、代表選挙が与える日本の国益への悪影響は計り知れないものが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源の裏打ち、それこそマニフェストの肝なのだ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うは言っても、代表選挙突入は不可避となりつつある今、繰言を言ってもしかたのないことで、やる以上は是非ともしっかりとした政策論争を戦わせて欲しい。この国が直面している課題は、まことに深刻なものがあり、菅、小沢両氏がどのように問題を捉えられ、どのように解決していこうとされているのか、是非とも民主党員だけでなく、国民全体に対してしっかりとした論戦を戦わしていただきたい。とくに、</w:t>
      </w:r>
      <w:r>
        <w:rPr>
          <w:rFonts w:cs="ＭＳ 明朝;MS Mincho" w:ascii="ＭＳ 明朝;MS Mincho" w:hAnsi="ＭＳ 明朝;MS Mincho"/>
          <w:sz w:val="22"/>
          <w:szCs w:val="22"/>
        </w:rPr>
        <w:t>09</w:t>
      </w:r>
      <w:r>
        <w:rPr>
          <w:rFonts w:ascii="ＭＳ 明朝;MS Mincho" w:hAnsi="ＭＳ 明朝;MS Mincho" w:cs="ＭＳ 明朝;MS Mincho"/>
          <w:sz w:val="22"/>
          <w:szCs w:val="22"/>
        </w:rPr>
        <w:t>年の総選挙で実現を約束したマニフェストについて、現在どのように位置づけておられるのか、その財源の裏づけをどのようにされようとしているのか、明確に示していただきたい。その意味で消費税を含む税制改革について、今の時点でどのように考えておられるのか、まことに重要である。伝え聞くところによれば、小沢陣営に属するとされる方たちには、</w:t>
      </w:r>
      <w:r>
        <w:rPr>
          <w:rFonts w:cs="ＭＳ 明朝;MS Mincho" w:ascii="ＭＳ 明朝;MS Mincho" w:hAnsi="ＭＳ 明朝;MS Mincho"/>
          <w:sz w:val="22"/>
          <w:szCs w:val="22"/>
        </w:rPr>
        <w:t>09</w:t>
      </w:r>
      <w:r>
        <w:rPr>
          <w:rFonts w:ascii="ＭＳ 明朝;MS Mincho" w:hAnsi="ＭＳ 明朝;MS Mincho" w:cs="ＭＳ 明朝;MS Mincho"/>
          <w:sz w:val="22"/>
          <w:szCs w:val="22"/>
        </w:rPr>
        <w:t>年総選挙でのマニフェストは変える必要がない、と公言されているやに聞く。どのような財源の見通しがあるのか、社会保障財源も含めた財政再建問題を、しっかりと国民の目に見える形で示していただきたいと思う。菅総理には、参議院選挙で提起されたマニフェストにある消費税を含む抜本的な税制改革について、是非とも現時点でどのように考えておられるのか、財政再建や社会保障の将来像も含めて明確に示され、大いに論争していただきたいと思う。</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く、それぞれの候補者から代表選に臨む政策の内容が提起されるに違いない。一国の総理大臣になろうとする人を選出する大切な選挙となるわけで、是非とも普天間問題をはじめとする外交・安全保障問題も含めて、国の将来の姿を、持続可能な将来像を明確にしていくことを強く求めたいのだ。</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ねじれの解消策、どのような対応を取ろうとされるのか</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それと同時に、今後の衆参のねじれ問題をどのように解決されようとされているのか、是非とも明らかにしていただきたいのだ。再び大連立政権を目指されるのか、それとも「最小勝利内閣」としての連立政権なのか、または、政策ごとの連携を進めていかれるのか、あるいは本格的に「熟議の民主主義」を日本の政治に持ち込んでいかれるのか、是非とも今後の政権党としての責任ある発言が求められているように思える。言うまでもないことだが、民主党の代表となれば、当然日本国の総理大臣として国民の前面に立って、日本国のリーダーとして説明責任を果たしていかなければならないわけで、国会という場で堂々と野党側との政策論争の前面に立っていただきたい。それというのも、小沢前幹事長のこれまでの政治的な行動や言動をみた時、代表をされていた時にも、国会という場での言論戦による活動より、国会外での選挙活動に力を入れられたことが多かっただけに、余計そのように思えてならな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当面の経済政策、市場関係者の目が注がれる</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それにしても、日本経済の動向には暗雲が垂れ込み始めたように思われる。アメリカの経済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のバーナンキ</w:t>
      </w:r>
      <w:r>
        <w:rPr>
          <w:rFonts w:cs="ＭＳ 明朝;MS Mincho" w:ascii="ＭＳ 明朝;MS Mincho" w:hAnsi="ＭＳ 明朝;MS Mincho"/>
          <w:sz w:val="22"/>
          <w:szCs w:val="22"/>
        </w:rPr>
        <w:t>FRB</w:t>
      </w:r>
      <w:r>
        <w:rPr>
          <w:rFonts w:ascii="ＭＳ 明朝;MS Mincho" w:hAnsi="ＭＳ 明朝;MS Mincho" w:cs="ＭＳ 明朝;MS Mincho"/>
          <w:sz w:val="22"/>
          <w:szCs w:val="22"/>
        </w:rPr>
        <w:t>議長の議会証言で、アメリカ経済は「普通ではない不確実性」が予測されると発言されて以降、景気の動向も</w:t>
      </w:r>
      <w:r>
        <w:rPr>
          <w:rFonts w:cs="ＭＳ 明朝;MS Mincho" w:ascii="ＭＳ 明朝;MS Mincho" w:hAnsi="ＭＳ 明朝;MS Mincho"/>
          <w:sz w:val="22"/>
          <w:szCs w:val="22"/>
        </w:rPr>
        <w:t>2Q</w:t>
      </w:r>
      <w:r>
        <w:rPr>
          <w:rFonts w:ascii="ＭＳ 明朝;MS Mincho" w:hAnsi="ＭＳ 明朝;MS Mincho" w:cs="ＭＳ 明朝;MS Mincho"/>
          <w:sz w:val="22"/>
          <w:szCs w:val="22"/>
        </w:rPr>
        <w:t>の</w:t>
      </w:r>
      <w:r>
        <w:rPr>
          <w:rFonts w:cs="ＭＳ 明朝;MS Mincho" w:ascii="ＭＳ 明朝;MS Mincho" w:hAnsi="ＭＳ 明朝;MS Mincho"/>
          <w:sz w:val="22"/>
          <w:szCs w:val="22"/>
        </w:rPr>
        <w:t>GDP</w:t>
      </w:r>
      <w:r>
        <w:rPr>
          <w:rFonts w:ascii="ＭＳ 明朝;MS Mincho" w:hAnsi="ＭＳ 明朝;MS Mincho" w:cs="ＭＳ 明朝;MS Mincho"/>
          <w:sz w:val="22"/>
          <w:szCs w:val="22"/>
        </w:rPr>
        <w:t>確定値が速報値を大きく下回り、住宅関係の市況も悪化しつづけ、再び金融危機に陥りかねない危険性が指摘されてきた。カンサス連銀主催のジャクソンホールでの会合でも、更なる金融緩和に言及されている。金融危機から脱出し「出口戦略」が云々されていた春先とは一転して、アメリカ経済の先行きや</w:t>
      </w:r>
      <w:r>
        <w:rPr>
          <w:rFonts w:cs="ＭＳ 明朝;MS Mincho" w:ascii="ＭＳ 明朝;MS Mincho" w:hAnsi="ＭＳ 明朝;MS Mincho"/>
          <w:sz w:val="22"/>
          <w:szCs w:val="22"/>
        </w:rPr>
        <w:t>EU</w:t>
      </w:r>
      <w:r>
        <w:rPr>
          <w:rFonts w:ascii="ＭＳ 明朝;MS Mincho" w:hAnsi="ＭＳ 明朝;MS Mincho" w:cs="ＭＳ 明朝;MS Mincho"/>
          <w:sz w:val="22"/>
          <w:szCs w:val="22"/>
        </w:rPr>
        <w:t>経済の不安定さとともに不安材料が出揃ってきた。日本でも、</w:t>
      </w:r>
      <w:r>
        <w:rPr>
          <w:rFonts w:cs="ＭＳ 明朝;MS Mincho" w:ascii="ＭＳ 明朝;MS Mincho" w:hAnsi="ＭＳ 明朝;MS Mincho"/>
          <w:sz w:val="22"/>
          <w:szCs w:val="22"/>
        </w:rPr>
        <w:t>2Q</w:t>
      </w:r>
      <w:r>
        <w:rPr>
          <w:rFonts w:ascii="ＭＳ 明朝;MS Mincho" w:hAnsi="ＭＳ 明朝;MS Mincho" w:cs="ＭＳ 明朝;MS Mincho"/>
          <w:sz w:val="22"/>
          <w:szCs w:val="22"/>
        </w:rPr>
        <w:t>の速報値の数値は予測を大きく下回り、円高も進みつつある。それらを受けて、日銀総裁と菅総理との会談が今週はじめにも予想されているのだが、しっかりとしたメッセージが市場に発信できるかどうか、市場関係者は目を皿のようにして注目している。代表選挙と経済的な難局が同時に襲ってきており、われわれ内閣の中にいる者も、しっかりと与えられた仕事に集中していかね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624" w:right="624" w:gutter="0" w:header="0" w:top="1332" w:footer="0" w:bottom="1332"/>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6:00Z</dcterms:created>
  <dc:creator>自治労北海道本部</dc:creator>
  <dc:description/>
  <cp:keywords/>
  <dc:language>en-US</dc:language>
  <cp:lastModifiedBy>自治労北海道本部</cp:lastModifiedBy>
  <dcterms:modified xsi:type="dcterms:W3CDTF">2010-08-30T05:57:00Z</dcterms:modified>
  <cp:revision>1</cp:revision>
  <dc:subject/>
  <dc:title>副大臣日誌第４８号</dc:title>
</cp:coreProperties>
</file>