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回高齢者医療制度改革会議</w:t>
      </w:r>
    </w:p>
    <w:p>
      <w:pPr>
        <w:pStyle w:val="Normal"/>
        <w:rPr/>
      </w:pPr>
      <w:r>
        <w:rPr/>
      </w:r>
    </w:p>
    <w:p>
      <w:pPr>
        <w:pStyle w:val="Normal"/>
        <w:rPr/>
      </w:pPr>
      <w:r>
        <w:rPr/>
        <w:t>厚生労働省の高齢者医療制度改革会議の第</w:t>
      </w:r>
      <w:r>
        <w:rPr/>
        <w:t>9</w:t>
      </w:r>
      <w:r>
        <w:rPr/>
        <w:t>回会議が</w:t>
      </w:r>
      <w:r>
        <w:rPr/>
        <w:t>8</w:t>
      </w:r>
      <w:r>
        <w:rPr/>
        <w:t>月</w:t>
      </w:r>
      <w:r>
        <w:rPr/>
        <w:t>20</w:t>
      </w:r>
      <w:r>
        <w:rPr/>
        <w:t>日午後、同省内で開かれ、連合からは、小島茂総合政策局長が委員として参加した。</w:t>
      </w:r>
    </w:p>
    <w:p>
      <w:pPr>
        <w:pStyle w:val="Normal"/>
        <w:rPr/>
      </w:pPr>
      <w:r>
        <w:rPr/>
      </w:r>
    </w:p>
    <w:p>
      <w:pPr>
        <w:pStyle w:val="Normal"/>
        <w:rPr/>
      </w:pPr>
      <w:r>
        <w:rPr/>
        <w:t>　これまでの８回にわたる改革会議での議論を踏まえ、後期高齢者医療制度に代わる新制度の基本設計を示した「高齢者のための新たな医療制度等について（中間とりまとめ）」について議論が行われた。議論の中では、「後期高齢者医療制度は一定の定着が見られることから存続すべきとの意見もあるが、現在は予算措置等を講じて同制度の負の側面を埋め合わせているからこそ不満が沈静化しているだけである。その点は中間とりまとめに記載すべき。」との意見等が呈された。そこで、一部文言修正を加えることを条件に、「中間取りまとめ」が承認された。</w:t>
      </w:r>
    </w:p>
    <w:p>
      <w:pPr>
        <w:pStyle w:val="Normal"/>
        <w:rPr/>
      </w:pPr>
      <w:r>
        <w:rPr/>
      </w:r>
    </w:p>
    <w:p>
      <w:pPr>
        <w:pStyle w:val="Normal"/>
        <w:rPr/>
      </w:pPr>
      <w:r>
        <w:rPr/>
        <w:t>＜新たな高齢者医療制度の基本設計＞</w:t>
      </w:r>
    </w:p>
    <w:p>
      <w:pPr>
        <w:pStyle w:val="Normal"/>
        <w:rPr/>
      </w:pPr>
      <w:r>
        <w:rPr>
          <w:rFonts w:cs="ＭＳ 明朝;MS Mincho" w:ascii="ＭＳ 明朝;MS Mincho" w:hAnsi="ＭＳ 明朝;MS Mincho"/>
        </w:rPr>
        <w:t>○</w:t>
      </w:r>
      <w:r>
        <w:rPr/>
        <w:t>制度設計は、サラリーマン高齢者及びその被扶養者は被用者保険に加入し、それ以外の高齢者は国保に加入する仕組みとする。</w:t>
      </w:r>
    </w:p>
    <w:p>
      <w:pPr>
        <w:pStyle w:val="Normal"/>
        <w:rPr/>
      </w:pPr>
      <w:r>
        <w:rPr>
          <w:rFonts w:cs="ＭＳ 明朝;MS Mincho" w:ascii="ＭＳ 明朝;MS Mincho" w:hAnsi="ＭＳ 明朝;MS Mincho"/>
        </w:rPr>
        <w:t>○</w:t>
      </w:r>
      <w:r>
        <w:rPr/>
        <w:t>国保の財政運営は、少なくとも</w:t>
      </w:r>
      <w:r>
        <w:rPr/>
        <w:t>75</w:t>
      </w:r>
      <w:r>
        <w:rPr/>
        <w:t>歳以上の高齢者医療は都道府県単位として、今後は全年齢を対象に広域化を行う。また、国保の実際運営は、「都道府県単位の運営主体」と「市町村」の共同運営の仕組みとする。</w:t>
      </w:r>
    </w:p>
    <w:p>
      <w:pPr>
        <w:pStyle w:val="Normal"/>
        <w:rPr/>
      </w:pPr>
      <w:r>
        <w:rPr>
          <w:rFonts w:cs="ＭＳ 明朝;MS Mincho" w:ascii="ＭＳ 明朝;MS Mincho" w:hAnsi="ＭＳ 明朝;MS Mincho"/>
        </w:rPr>
        <w:t>○</w:t>
      </w:r>
      <w:r>
        <w:rPr/>
        <w:t>高齢者医療費は、公費・高齢者の保険料・現役世代の保険料で支える仕組みとする。なお、</w:t>
      </w:r>
      <w:r>
        <w:rPr/>
        <w:t>75</w:t>
      </w:r>
      <w:r>
        <w:rPr/>
        <w:t>歳以上の者の保険料水準は医療給付費の</w:t>
      </w:r>
      <w:r>
        <w:rPr/>
        <w:t>1</w:t>
      </w:r>
      <w:r>
        <w:rPr/>
        <w:t>割相当とするが、高齢者の保険料の伸びが現役世代の保険料の伸びを大きく乖離しないよう財政安定化基金を活用して高齢者保険料の伸びを抑制する仕組みとする。</w:t>
      </w:r>
    </w:p>
    <w:p>
      <w:pPr>
        <w:pStyle w:val="Normal"/>
        <w:rPr/>
      </w:pPr>
      <w:r>
        <w:rPr/>
      </w:r>
    </w:p>
    <w:p>
      <w:pPr>
        <w:pStyle w:val="Normal"/>
        <w:rPr/>
      </w:pPr>
      <w:r>
        <w:rPr/>
        <w:t>　小島委員は、「国民皆保険制度の発足から来年で</w:t>
      </w:r>
      <w:r>
        <w:rPr/>
        <w:t>50</w:t>
      </w:r>
      <w:r>
        <w:rPr/>
        <w:t>年となるが、国保加入者の過半を無職者が占める等、保険制度の綻びが顕在化している。かかる現状に鑑み、国保と被用者保険双方の構造的な見直しを通じて国民皆保険制度を立て直す際には、『共助』と『社会連帯』の理念が極めて重要である。この点、連合が従前より提案してきた『突き抜け方式』は、現役被用者が被用者ＯＢを支える『共助の原則』と、高齢者全体の医療費は公費を通じて広く支える『社会連帯』に基づくものであり、この理念は是非新制度でも活かすべき。高齢者医療費の負担を求める点については、国民一人ひとりに何のために負担するのかを認識してもらう必要があり、先述の２つの理念は国民意識を醸成するためにも重要。」と述べた。</w:t>
      </w:r>
    </w:p>
    <w:p>
      <w:pPr>
        <w:pStyle w:val="Normal"/>
        <w:rPr/>
      </w:pPr>
      <w:r>
        <w:rPr/>
      </w:r>
    </w:p>
    <w:p>
      <w:pPr>
        <w:pStyle w:val="Normal"/>
        <w:rPr/>
      </w:pPr>
      <w:r>
        <w:rPr/>
        <w:t>　また、神田委員から意見書が提出され、全年齢を対象として国保の財政運営を都道府県単位へ広域化を図るなど国保全体の運営の在り方を短期間でまとめることに否定的な見解が示された。しかし、委員の中では、市町村国保財政の現状に鑑みて国保の都道府県単位への広域化は早急に実現すべきとの意見や、限られた時間の中で慎重に議論を行った結果が今般の「中間とりまとめ」であり、委員の合意形成は概ねはかられている旨の意見が大勢を占めた。さらに、新制度への移行にあたって円滑なシステム移行を実現するために、市町村や後期高齢者医療広域連合関係者を委員とした「高齢者医療システム検討会」の設置が発表されたが、全国知事会・都道府県関係者が同検討会への参加を現状固辞している点について、委員から厳しい意見が相次いだ。その他、医療費等の将来推計を含む財政試算の必要性や新制度導入に当たっての国民への丁寧な周知の重要性について意見が述べられた。</w:t>
      </w:r>
    </w:p>
    <w:p>
      <w:pPr>
        <w:pStyle w:val="Normal"/>
        <w:rPr/>
      </w:pPr>
      <w:r>
        <w:rPr/>
      </w:r>
    </w:p>
    <w:p>
      <w:pPr>
        <w:pStyle w:val="Normal"/>
        <w:rPr/>
      </w:pPr>
      <w:r>
        <w:rPr/>
        <w:t>　最後に足立大臣政務官が、今般承認された「中間とりまとめ」を第１ステップとして、将来的に国保と被用者保険を統合した上で地域保険として一元的運用を目指す旨を示唆した。</w:t>
      </w:r>
    </w:p>
    <w:p>
      <w:pPr>
        <w:pStyle w:val="Normal"/>
        <w:rPr/>
      </w:pPr>
      <w:r>
        <w:rPr/>
      </w:r>
    </w:p>
    <w:p>
      <w:pPr>
        <w:pStyle w:val="Normal"/>
        <w:rPr/>
      </w:pPr>
      <w:r>
        <w:rPr/>
        <w:t>　次回会合は</w:t>
      </w:r>
      <w:r>
        <w:rPr/>
        <w:t>9</w:t>
      </w:r>
      <w:r>
        <w:rPr/>
        <w:t>月</w:t>
      </w:r>
      <w:r>
        <w:rPr/>
        <w:t>27</w:t>
      </w:r>
      <w:r>
        <w:rPr/>
        <w:t>日に開催し、「中間とりまとめ」をベースに詳細制度設計について議論を行う予定。</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44:00Z</dcterms:created>
  <dc:creator>Administrator</dc:creator>
  <dc:description/>
  <cp:keywords/>
  <dc:language>en-US</dc:language>
  <cp:lastModifiedBy>Administrator</cp:lastModifiedBy>
  <dcterms:modified xsi:type="dcterms:W3CDTF">2010-08-24T06:48:00Z</dcterms:modified>
  <cp:revision>1</cp:revision>
  <dc:subject/>
  <dc:title>第9回高齢者医療制度改革会議</dc:title>
</cp:coreProperties>
</file>