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全国知事会要請】</w:t>
      </w:r>
    </w:p>
    <w:p>
      <w:pPr>
        <w:pStyle w:val="Normal"/>
        <w:rPr/>
      </w:pPr>
      <w:r>
        <w:rPr/>
      </w:r>
    </w:p>
    <w:p>
      <w:pPr>
        <w:pStyle w:val="Normal"/>
        <w:rPr/>
      </w:pPr>
      <w:r>
        <w:rPr/>
        <w:t>全国知事会への要請は</w:t>
      </w:r>
      <w:r>
        <w:rPr/>
        <w:t>7</w:t>
      </w:r>
      <w:r>
        <w:rPr/>
        <w:t>月</w:t>
      </w:r>
      <w:r>
        <w:rPr/>
        <w:t>23</w:t>
      </w:r>
      <w:r>
        <w:rPr/>
        <w:t>日</w:t>
      </w:r>
      <w:r>
        <w:rPr/>
        <w:t>11</w:t>
      </w:r>
      <w:r>
        <w:rPr/>
        <w:t>時から行った。自治労側は、石上総合政治政策局長、南部政策局長が参加した。全国知事会は、重松調査第一部長、杉原調査第二部長、鶴島調査第一副部長、小野調査第二部副部長が対応した。</w:t>
      </w:r>
    </w:p>
    <w:p>
      <w:pPr>
        <w:pStyle w:val="Normal"/>
        <w:rPr/>
      </w:pPr>
      <w:r>
        <w:rPr/>
        <w:t>自治労側の要請に対し、全国知事会は「地方財政・税財政制度に対し要請頂いた内容は知事会の主張とほぼ一致している。財源を有効に使うためにも地方分権が必要だと考える。しかし、権限だけの移譲は問題で、税財源の確保が必要である。税制改正については、地方消費税等安定的な財源確保が必要。公務員の人件費抑制政策については、地方は財政が厳しく、人事院勧告も実行できない状況の中、この間血の滲むような行革に取り組んできた。ただ、それが住民に理解されていない。行政サービスを誠実に実行していくことが住民に求められていること。反省しつつも、国民に理解してもらえるように、しっかり中央にも訴え、真摯に取り組んでいかねばならない。国の出先機関見直しについては、道路・河川等現実的に判断しながら、可能な限り地方でできることは移譲すべきだ。地域のニーズにあった行政サービスを実施するために、乗り越えていかねばならないと考える。道州制については、地方分権の結果の道州制であるべき。合理化が理由であってはならない。効率性よりも国民の声が反映される行政をめざすべきだ。道州制については冷静に対応していきたいと考える」などと回答した。</w:t>
      </w:r>
    </w:p>
    <w:p>
      <w:pPr>
        <w:pStyle w:val="Normal"/>
        <w:rPr/>
      </w:pPr>
      <w:r>
        <w:rPr/>
        <w:t>最後に、自治労側から「分権の受け皿論で言えば、都道府県と市町村の連携強化が必要。自治労も現政権が地方への政策を重点の課題とし、今後地域主権を進めていくために努力しているところ。来年度予算においては、地方財政計画・地方交付税の充実を望む。知事会も頑張ってほしい」と要請し、終了した。</w:t>
      </w:r>
    </w:p>
    <w:p>
      <w:pPr>
        <w:pStyle w:val="Normal"/>
        <w:rPr/>
      </w:pPr>
      <w:r>
        <w:rPr/>
      </w:r>
    </w:p>
    <w:p>
      <w:pPr>
        <w:pStyle w:val="Normal"/>
        <w:rPr/>
      </w:pPr>
      <w:r>
        <w:rPr/>
        <w:t>【全国市長会要請】</w:t>
      </w:r>
    </w:p>
    <w:p>
      <w:pPr>
        <w:pStyle w:val="Normal"/>
        <w:rPr/>
      </w:pPr>
      <w:r>
        <w:rPr/>
      </w:r>
    </w:p>
    <w:p>
      <w:pPr>
        <w:pStyle w:val="Normal"/>
        <w:rPr/>
      </w:pPr>
      <w:r>
        <w:rPr/>
        <w:t>7</w:t>
      </w:r>
      <w:r>
        <w:rPr/>
        <w:t>月</w:t>
      </w:r>
      <w:r>
        <w:rPr/>
        <w:t>30</w:t>
      </w:r>
      <w:r>
        <w:rPr/>
        <w:t>日</w:t>
      </w:r>
      <w:r>
        <w:rPr/>
        <w:t>14</w:t>
      </w:r>
      <w:r>
        <w:rPr/>
        <w:t>時から全国市長会への要請を行った。自治労から、南部政策局長、太田政治局長が出席し、全国市長会は、中村財政部長、山本財政副部長、佐藤行政部副部長、小柳経済部副部長が対応した。</w:t>
      </w:r>
    </w:p>
    <w:p>
      <w:pPr>
        <w:pStyle w:val="Normal"/>
        <w:rPr/>
      </w:pPr>
      <w:r>
        <w:rPr/>
        <w:t>　自治労側の要請に対して、市長会側は「地方財政充実に関してみなさんとほぼ同じ認識である。先日の政府の概算要求基準案では</w:t>
      </w:r>
      <w:r>
        <w:rPr/>
        <w:t>2010</w:t>
      </w:r>
      <w:r>
        <w:rPr/>
        <w:t>年度予算の一律</w:t>
      </w:r>
      <w:r>
        <w:rPr/>
        <w:t>1</w:t>
      </w:r>
      <w:r>
        <w:rPr/>
        <w:t>割削減との方針が打ち出された。地方交付税については維持するとのことだが、削減の対象とならないよう注視する必要がある。一括交付金化については、各省庁からの要望からか枠組みが当初とは変わってきてしまい、これからの動向が非常に不安だ。地方としっかり協議をし、総額確保を含め慎重な議論を望む。税制については、消費税の議論が活発になっているが、地方六団体としては引き続き地方消費税の充実を政府に要望していく」と回答した。</w:t>
      </w:r>
    </w:p>
    <w:p>
      <w:pPr>
        <w:pStyle w:val="Normal"/>
        <w:rPr/>
      </w:pPr>
      <w:r>
        <w:rPr/>
        <w:t>　最後に自治労側から、「一括交付金の問題点は意識しつつも、地方分権の観点からは必要となる。社会保障や教育へ配慮しながら慎重に議論を進めていくべきだと考えている」とし、要請を終えた。</w:t>
      </w:r>
    </w:p>
    <w:p>
      <w:pPr>
        <w:pStyle w:val="Normal"/>
        <w:rPr/>
      </w:pPr>
      <w:r>
        <w:rPr/>
      </w:r>
    </w:p>
    <w:p>
      <w:pPr>
        <w:pStyle w:val="Normal"/>
        <w:rPr/>
      </w:pPr>
      <w:r>
        <w:rPr/>
        <w:t>【全国町村会要請】</w:t>
      </w:r>
    </w:p>
    <w:p>
      <w:pPr>
        <w:pStyle w:val="Normal"/>
        <w:rPr/>
      </w:pPr>
      <w:r>
        <w:rPr/>
      </w:r>
    </w:p>
    <w:p>
      <w:pPr>
        <w:pStyle w:val="Normal"/>
        <w:rPr/>
      </w:pPr>
      <w:r>
        <w:rPr/>
        <w:t>全国町村会への要請は</w:t>
      </w:r>
      <w:r>
        <w:rPr/>
        <w:t>7</w:t>
      </w:r>
      <w:r>
        <w:rPr/>
        <w:t>月</w:t>
      </w:r>
      <w:r>
        <w:rPr/>
        <w:t>21</w:t>
      </w:r>
      <w:r>
        <w:rPr/>
        <w:t>日</w:t>
      </w:r>
      <w:r>
        <w:rPr/>
        <w:t>15</w:t>
      </w:r>
      <w:r>
        <w:rPr/>
        <w:t>時から行った。自治労側は、石上総合政治政策局長、南部政策局長が参加した。全国町村会は、雨宮行政部副部長、小川財政部副部長が対応した。</w:t>
      </w:r>
    </w:p>
    <w:p>
      <w:pPr>
        <w:pStyle w:val="Normal"/>
        <w:rPr/>
      </w:pPr>
      <w:r>
        <w:rPr/>
        <w:t>自治労側の要請に対し、全国町村会は「地域主権戦略大綱に向けて、町村への配慮を要請してきた。地方交付税の充実強化については一般財源の総額を確保すること、一括交付金化の制度化については、総額は、一括交付金化の対象となる補助金等の額と同額を確保し、制度設計にあたっては、財政力の弱い町村に手厚く配分することを要望している。国の出先機関廃止については、法務局やハローワークを受けられるか、ニーズがあるのか町村会の中でも賛否が分かれる。移管されるのであれば、専門の職員を配置しなければならないが、現状ではどれくらいの規模になるかも見えていない。河川、治水、道路等、災害が発生した際の財源に対する懸念がある。地方消費税については、国の税制との兼ね合いがある。消費税は交付税の原資でもあり、地方財源の充実・確保を要望していく」などと回答した。</w:t>
      </w:r>
    </w:p>
    <w:p>
      <w:pPr>
        <w:pStyle w:val="Normal"/>
        <w:rPr/>
      </w:pPr>
      <w:r>
        <w:rPr/>
        <w:t>最後に、自治労側から「地方はプライマリーバランス改善のために、独自カットを相当行ってきた。国・地方合わせたプライマリーバランスの目標設定は、国の財政赤字を地方に押しつけるものであり、容認できない。子ども手当については、現物給付等子育てサービスの充実が基本であるべき。町村会とできるだけ連携し、政策協議を行っていきたい」と要請し、終了した。</w:t>
      </w:r>
    </w:p>
    <w:p>
      <w:pPr>
        <w:pStyle w:val="Normal"/>
        <w:rPr/>
      </w:pPr>
      <w:r>
        <w:rPr/>
      </w:r>
    </w:p>
    <w:p>
      <w:pPr>
        <w:pStyle w:val="Normal"/>
        <w:rPr/>
      </w:pPr>
      <w:r>
        <w:rPr/>
        <w:t>【社民党要請】</w:t>
      </w:r>
    </w:p>
    <w:p>
      <w:pPr>
        <w:pStyle w:val="Normal"/>
        <w:rPr/>
      </w:pPr>
      <w:r>
        <w:rPr/>
      </w:r>
    </w:p>
    <w:p>
      <w:pPr>
        <w:pStyle w:val="Normal"/>
        <w:rPr/>
      </w:pPr>
      <w:r>
        <w:rPr/>
        <w:t>社民党への要請は</w:t>
      </w:r>
      <w:r>
        <w:rPr/>
        <w:t>7</w:t>
      </w:r>
      <w:r>
        <w:rPr/>
        <w:t>月</w:t>
      </w:r>
      <w:r>
        <w:rPr/>
        <w:t>21</w:t>
      </w:r>
      <w:r>
        <w:rPr/>
        <w:t>日</w:t>
      </w:r>
      <w:r>
        <w:rPr/>
        <w:t>16</w:t>
      </w:r>
      <w:r>
        <w:rPr/>
        <w:t>時から行った。自治労側は、加藤副委員長、南部政策局長、太田政治局長が参加した。社民党は、阿部政策審議会会長が対応した。</w:t>
      </w:r>
    </w:p>
    <w:p>
      <w:pPr>
        <w:pStyle w:val="Normal"/>
        <w:rPr/>
      </w:pPr>
      <w:r>
        <w:rPr/>
        <w:t>自治労側の要請に対し、阿部政審会長は「要請頂いた内容は、社民党も全面的に賛成である。地方財政の充実は、社民党としても強く要請してきた。地方への財源移譲ができていない状況の中で、地方主権だから好きなようにと地方に権限を移譲するだけでよいのか。財源の担保が必要だ。出先機関の見直しについては、国から地方に人だけ移管されて必要な財源が保障されなければ地方にとって負担になる。また、地方公務員の人件費</w:t>
      </w:r>
      <w:r>
        <w:rPr/>
        <w:t>2</w:t>
      </w:r>
      <w:r>
        <w:rPr/>
        <w:t>割カットは問題だ」などと回答した。</w:t>
      </w:r>
    </w:p>
    <w:p>
      <w:pPr>
        <w:pStyle w:val="Normal"/>
        <w:rPr/>
      </w:pPr>
      <w:r>
        <w:rPr/>
        <w:t>最後に、自治労側から「中期財政フレームで</w:t>
      </w:r>
      <w:r>
        <w:rPr/>
        <w:t>71</w:t>
      </w:r>
      <w:r>
        <w:rPr/>
        <w:t>兆円の総枠の中に地方交付税を含めるのは問題である。</w:t>
      </w:r>
      <w:r>
        <w:rPr/>
        <w:t>2010</w:t>
      </w:r>
      <w:r>
        <w:rPr/>
        <w:t>年度予算は</w:t>
      </w:r>
      <w:r>
        <w:rPr/>
        <w:t>1.1</w:t>
      </w:r>
      <w:r>
        <w:rPr/>
        <w:t>兆円交付税が増額されたが、来年度予算では保障されていない。プライマリーバランスの改善については、地方もこの間努力してきた。引き続き、地方財政の充実に向けて協力をお願いしたい」と要請し、終了した。</w:t>
      </w:r>
    </w:p>
    <w:p>
      <w:pPr>
        <w:pStyle w:val="Normal"/>
        <w:rPr/>
      </w:pPr>
      <w:r>
        <w:rPr/>
      </w:r>
    </w:p>
    <w:p>
      <w:pPr>
        <w:pStyle w:val="Normal"/>
        <w:rPr/>
      </w:pPr>
      <w:r>
        <w:rPr/>
        <w:t>【国民新党要請】</w:t>
      </w:r>
    </w:p>
    <w:p>
      <w:pPr>
        <w:pStyle w:val="Normal"/>
        <w:rPr/>
      </w:pPr>
      <w:r>
        <w:rPr/>
      </w:r>
    </w:p>
    <w:p>
      <w:pPr>
        <w:pStyle w:val="Normal"/>
        <w:rPr/>
      </w:pPr>
      <w:r>
        <w:rPr/>
        <w:t>国民新党への要請は</w:t>
      </w:r>
      <w:r>
        <w:rPr/>
        <w:t>8</w:t>
      </w:r>
      <w:r>
        <w:rPr/>
        <w:t>月</w:t>
      </w:r>
      <w:r>
        <w:rPr/>
        <w:t>6</w:t>
      </w:r>
      <w:r>
        <w:rPr/>
        <w:t>日</w:t>
      </w:r>
      <w:r>
        <w:rPr/>
        <w:t>10</w:t>
      </w:r>
      <w:r>
        <w:rPr/>
        <w:t>時から行った。自治労側は、加藤副委員長、南部政策局長が参加した。国民新党は、森田政務調査会会長が対応した。</w:t>
      </w:r>
    </w:p>
    <w:p>
      <w:pPr>
        <w:pStyle w:val="Normal"/>
        <w:rPr/>
      </w:pPr>
      <w:r>
        <w:rPr/>
        <w:t>自治労側の要請に対し、森田政調会長は「今年度予算では、地方交付税が</w:t>
      </w:r>
      <w:r>
        <w:rPr/>
        <w:t>1.1</w:t>
      </w:r>
      <w:r>
        <w:rPr/>
        <w:t>兆円増額された。しかし、</w:t>
      </w:r>
      <w:r>
        <w:rPr/>
        <w:t>10</w:t>
      </w:r>
      <w:r>
        <w:rPr/>
        <w:t>％の予算シーリングや中期財政フレームによって、交付税増額が</w:t>
      </w:r>
      <w:r>
        <w:rPr/>
        <w:t>1</w:t>
      </w:r>
      <w:r>
        <w:rPr/>
        <w:t>年限りとされたら、問題だ。社会保障等義務的経費は、政策の優先順位付けを行う『政策コンテスト』の対象にふさわしくない。福祉、医療など生活に直結する分野は、粛々と積み上げていかねばならない。予算要請については、民主党に要請を行っている。また、公務員人件費については、</w:t>
      </w:r>
      <w:r>
        <w:rPr/>
        <w:t>2</w:t>
      </w:r>
      <w:r>
        <w:rPr/>
        <w:t>割削減すれば地方のサービスが維持できなくなる」などと回答した。</w:t>
      </w:r>
    </w:p>
    <w:p>
      <w:pPr>
        <w:pStyle w:val="Normal"/>
        <w:rPr/>
      </w:pPr>
      <w:r>
        <w:rPr/>
        <w:t>最後に、自治労側から「地域は疲弊しており、財源確保を強くお願いする。地方はプライマリーバランスを達成している。国・地方合わせたプライマリーバランスの目標設定では、地方へのしわ寄せになるだけだ。一括交付金については、社会保障費と義務教育費を対象から除外するのが大前提である。消費者行政を担う消費生活相談員の処遇改善をお願いしたい」と要請し、終了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3:57:00Z</dcterms:created>
  <dc:creator>Administrator</dc:creator>
  <dc:description/>
  <cp:keywords/>
  <dc:language>en-US</dc:language>
  <cp:lastModifiedBy>Administrator</cp:lastModifiedBy>
  <dcterms:modified xsi:type="dcterms:W3CDTF">2010-08-19T00:02:00Z</dcterms:modified>
  <cp:revision>1</cp:revision>
  <dc:subject/>
  <dc:title>【全国知事会要請】</dc:title>
</cp:coreProperties>
</file>