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はじめに、藤川地公部会事務局長が「</w:t>
      </w:r>
      <w:r>
        <w:rPr/>
        <w:t>2010</w:t>
      </w:r>
      <w:r>
        <w:rPr/>
        <w:t>年地方公務員給与等の決定に関する申入れ」を手交した後、次の通り要求書の趣旨を説明した。</w:t>
      </w:r>
    </w:p>
    <w:p>
      <w:pPr>
        <w:pStyle w:val="Normal"/>
        <w:rPr/>
      </w:pPr>
      <w:r>
        <w:rPr/>
      </w:r>
    </w:p>
    <w:p>
      <w:pPr>
        <w:pStyle w:val="Normal"/>
        <w:rPr/>
      </w:pPr>
      <w:r>
        <w:rPr/>
        <w:t>（１）</w:t>
      </w:r>
      <w:r>
        <w:rPr/>
        <w:t>2010</w:t>
      </w:r>
      <w:r>
        <w:rPr/>
        <w:t>人事院勧告は、公務員の生活に大きな影響を与えるものであり、極めて不満な勧告であると言わざるを得ない。また、この公務員給与の引下げが地方や地場産業に波及し、内需の回復に悪影響を与えることを危惧するものである。</w:t>
      </w:r>
    </w:p>
    <w:p>
      <w:pPr>
        <w:pStyle w:val="Normal"/>
        <w:rPr/>
      </w:pPr>
      <w:r>
        <w:rPr/>
        <w:t>　その上で、５０歳台後半層の職員給与を一律に</w:t>
      </w:r>
      <w:r>
        <w:rPr/>
        <w:t>1.5</w:t>
      </w:r>
      <w:r>
        <w:rPr/>
        <w:t>％引き下げる措置については、人事院は最終的に適用範囲を行（一）</w:t>
      </w:r>
      <w:r>
        <w:rPr/>
        <w:t>6</w:t>
      </w:r>
      <w:r>
        <w:rPr/>
        <w:t>級相当以上に限定したが、年齢を理由に引き下げることに変わりはなく、職務給や能力実績主義という公務員給与の基本原則に反するものであり、このような措置は到底認められないし、手続き的にも極めて拙速であり、十分納得を得る努力を放棄し勧告を強行した人事院には強く抗議した。</w:t>
      </w:r>
    </w:p>
    <w:p>
      <w:pPr>
        <w:pStyle w:val="Normal"/>
        <w:rPr/>
      </w:pPr>
      <w:r>
        <w:rPr/>
      </w:r>
    </w:p>
    <w:p>
      <w:pPr>
        <w:pStyle w:val="Normal"/>
        <w:rPr/>
      </w:pPr>
      <w:r>
        <w:rPr/>
        <w:t>（２）今後の政府に対して公務員連絡会は、①</w:t>
      </w:r>
      <w:r>
        <w:rPr/>
        <w:t>50</w:t>
      </w:r>
      <w:r>
        <w:rPr/>
        <w:t>歳台後半層の給与引下げ措置を実施しないことを含め、勧告等の取扱いに当たって十分交渉・協議し、合意することを求めていく、②労働基本権制約の下、総人件費削減のための、人事院勧告を無視した一方的給与引下げは断じて認められない、という趣旨の要請を行ったところである。</w:t>
      </w:r>
    </w:p>
    <w:p>
      <w:pPr>
        <w:pStyle w:val="Normal"/>
        <w:rPr/>
      </w:pPr>
      <w:r>
        <w:rPr/>
      </w:r>
    </w:p>
    <w:p>
      <w:pPr>
        <w:pStyle w:val="Normal"/>
        <w:rPr/>
      </w:pPr>
      <w:r>
        <w:rPr/>
        <w:t>（３）総務省は、各人事委員会等に対して、地方公務員の給与引下げが、地方経済や地場産業に大きな影響を与えること、各地方自治体の職員構成比等、国と地方自治体との違いを十分踏まえて勧告を行うこと、また、</w:t>
      </w:r>
      <w:r>
        <w:rPr/>
        <w:t>50</w:t>
      </w:r>
      <w:r>
        <w:rPr/>
        <w:t>歳台後半層の職員の給与については配分の問題であることをしっかり伝えて頂きたい。</w:t>
      </w:r>
    </w:p>
    <w:p>
      <w:pPr>
        <w:pStyle w:val="Normal"/>
        <w:rPr/>
      </w:pPr>
      <w:r>
        <w:rPr/>
      </w:r>
    </w:p>
    <w:p>
      <w:pPr>
        <w:pStyle w:val="Normal"/>
        <w:rPr/>
      </w:pPr>
      <w:r>
        <w:rPr/>
        <w:t>　これらの地方公務員部会の申入れに対し、総務省からは「申入れについては真摯に受け止め、検討したい。」旨の発言があり、交渉を締めくくった。</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5:24:00Z</dcterms:created>
  <dc:creator>Administrator</dc:creator>
  <dc:description/>
  <cp:keywords/>
  <dc:language>en-US</dc:language>
  <cp:lastModifiedBy>Administrator</cp:lastModifiedBy>
  <dcterms:modified xsi:type="dcterms:W3CDTF">2010-08-17T05:29:00Z</dcterms:modified>
  <cp:revision>1</cp:revision>
  <dc:subject/>
  <dc:title>　はじめに、藤川地公部会事務局長が「2010年地方公務員給与等の決定に関する申入れ」を手交した後、次の通り要求書の趣旨を説明した</dc:title>
</cp:coreProperties>
</file>