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別紙）　　　　　　　</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０１０年８月１１日</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総務大臣</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　原　口　一　博　様</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　佐</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藤</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幸</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雄</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4"/>
          <w:w w:val="66"/>
          <w:kern w:val="0"/>
          <w:sz w:val="60"/>
          <w:szCs w:val="60"/>
        </w:rPr>
        <w:t>2010</w:t>
      </w:r>
      <w:r>
        <w:rPr>
          <w:rFonts w:ascii="ＭＳ 明朝;MS Mincho" w:hAnsi="ＭＳ 明朝;MS Mincho" w:cs="ＭＳ 明朝;MS Mincho"/>
          <w:color w:val="000000"/>
          <w:spacing w:val="4"/>
          <w:w w:val="66"/>
          <w:kern w:val="0"/>
          <w:sz w:val="60"/>
          <w:szCs w:val="60"/>
        </w:rPr>
        <w:t>年地方公務員給与等の決定に関する申入れ</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貴職の地方公務員の賃金・労働条件の改善に向けたご努力に敬意を表します。</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地方自治体においては厳しい定員純減政策が続いておりますが、それぞれの職場では、質の高い公共サービスの実現に向けて懸命な努力が続けられています。しかし、独自に給与減額措置を執る自治体が６割を超え、職員の努力に十分に報いた給与決定とは言えない状態が続いています。また、このような事態が常態化しているということは、労働基本権制約の代償機能としての人事委員会勧告制度は空洞化しています。</w:t>
      </w:r>
    </w:p>
    <w:p>
      <w:pPr>
        <w:pStyle w:val="Normal"/>
        <w:overflowPunct w:val="false"/>
        <w:spacing w:lineRule="exact" w:line="396"/>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人事院は８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政府と国会に対して給与勧告を行いましたが、月例給、一時金とも引下げという厳しい内容となりました。また、</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職員給与を一律に引き下げる措置は、職務給、能力・実績主義という公務員給与の基本原則に反するものであり、到底認められるものではありません。</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貴職におかれましては、労働基本権の代償機能としての人事委員会勧告制度が機能するよう適切な対応をはかるとともに、各地方自治体における給与決定に関わって国と同様の取扱いを一律的に求めることなく、地域の実情や労使間の十分な交渉・協議を通した自主的な給与決定を尊重するよう要請します。また、これから人事委員会の勧告作業が本格的に進められる状況にありますが、</w:t>
      </w:r>
      <w:r>
        <w:rPr>
          <w:rFonts w:cs="ＭＳ 明朝;MS Mincho" w:ascii="ＭＳ 明朝;MS Mincho" w:hAnsi="ＭＳ 明朝;MS Mincho"/>
          <w:color w:val="000000"/>
          <w:kern w:val="0"/>
          <w:sz w:val="24"/>
        </w:rPr>
        <w:t>2010</w:t>
      </w:r>
      <w:r>
        <w:rPr>
          <w:rFonts w:ascii="ＭＳ 明朝;MS Mincho" w:hAnsi="ＭＳ 明朝;MS Mincho" w:cs="ＭＳ 明朝;MS Mincho"/>
          <w:color w:val="000000"/>
          <w:kern w:val="0"/>
          <w:sz w:val="24"/>
        </w:rPr>
        <w:t>年の地方公務員給与等の決定に関わって、下記事項を申し入れますので、その実現に向け最大限のご努力を頂きますようお願いします。</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spacing w:lineRule="exact" w:line="450"/>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地方公務員の給与決定について、地公法第</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条３項の趣旨を踏まえた自治体の自己決定が尊重されるよう対応する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労働基本権の代償機関である各人事委員会がその機能をより一層果たすよう要請すること。また、減額措置を実施している自治体においては、給与減額後の支給額を職員給与とする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歳台後半層の職員給与を一律に引き下げる措置は、職務給や能力・実績主義の原則という公務員給与の基本原則に反することから、各自治体に対して一律に引き下げるこの措置を実施するよう求めないこ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４．公営企業および技能労務職員の給与については、当該職員に労働協約締結権が保障されていることを踏まえ、労使交渉に基づく自主的・主体的決定を尊重すること。</w:t>
      </w:r>
    </w:p>
    <w:p>
      <w:pPr>
        <w:pStyle w:val="Normal"/>
        <w:overflowPunct w:val="false"/>
        <w:ind w:left="320" w:hanging="32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５．国の病気休暇制度に関わって、各地方自治体における労使交渉を尊重する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６．段階的定年延長に関っては、地方自治体においても、国に遅れないよう制度設計を進めること。それに当たって、地方公務員の実情を踏まえたものとなるよう地方公務員部会との十分な交渉・協議の場を設ける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７．総人件費改革に関わる自治体職員定数については、「集中改革プラン」を超える純減を求めないこと。</w:t>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ind w:left="250" w:hanging="250"/>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８．地方公務員の人事評価制度の見直しについて「助言」する場合には、４原則２要件を具備した制度となるよう組合と十分に交渉・協議した上、合意と納得を得ることとすること。</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248" w:right="1134" w:gutter="0" w:header="0" w:top="1418" w:footer="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0:00Z</dcterms:created>
  <dc:creator>kurosu</dc:creator>
  <dc:description/>
  <cp:keywords/>
  <dc:language>en-US</dc:language>
  <cp:lastModifiedBy>kurosu</cp:lastModifiedBy>
  <dcterms:modified xsi:type="dcterms:W3CDTF">2010-08-17T01:43:00Z</dcterms:modified>
  <cp:revision>1</cp:revision>
  <dc:subject/>
  <dc:title>（別紙）　　　　　　　</dc:title>
</cp:coreProperties>
</file>