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自治労は</w:t>
      </w:r>
      <w:r>
        <w:rPr/>
        <w:t>2010</w:t>
      </w:r>
      <w:r>
        <w:rPr/>
        <w:t>年８月９日、民主党に要請行動を実施した。加藤副委員長、南部政策局長、太田政治局長が参加した。民主党は、細野豪志幹事長代理が応対した。</w:t>
      </w:r>
    </w:p>
    <w:p>
      <w:pPr>
        <w:pStyle w:val="Normal"/>
        <w:ind w:firstLine="210"/>
        <w:rPr/>
      </w:pPr>
      <w:r>
        <w:rPr/>
        <w:t>冒頭、加藤副委員長が「地方交付税の増額について今年もその維持をお願いしたい。多くの首長はこの上積みについて参院選で評価する向きがなく、残念だった。今日は地方財政の充実をはじめとした要請をしたく、検討をぜひともよろしくお願いしたい」と述べ、要請書の各項目（別紙要請書参照）について説明した。</w:t>
      </w:r>
    </w:p>
    <w:p>
      <w:pPr>
        <w:pStyle w:val="Normal"/>
        <w:ind w:firstLine="210"/>
        <w:rPr>
          <w:szCs w:val="21"/>
        </w:rPr>
      </w:pPr>
      <w:r>
        <w:rPr/>
        <w:t>要請内容を受けてまず細野幹事長代理から消費生活相談員の処遇について質</w:t>
      </w:r>
      <w:r>
        <w:rPr>
          <w:szCs w:val="21"/>
        </w:rPr>
        <w:t>問があった。南部局長は相談員の多くが臨時職員であることや、これに関し自治労において</w:t>
      </w:r>
      <w:r>
        <w:rPr>
          <w:rFonts w:ascii="ＭＳ Ｐ明朝" w:hAnsi="ＭＳ Ｐ明朝" w:cs="ＭＳ Ｐ明朝" w:eastAsia="ＭＳ Ｐ明朝"/>
          <w:szCs w:val="21"/>
        </w:rPr>
        <w:t>自治研作業委員会を設置し、働く実態を調査してきたことを説明した。また、</w:t>
      </w:r>
      <w:r>
        <w:rPr>
          <w:szCs w:val="21"/>
        </w:rPr>
        <w:t>地方公務員の総人件費抑制政策の見直しについて加藤副委員長が「道州制導入などによる国家公務員</w:t>
      </w:r>
      <w:r>
        <w:rPr>
          <w:szCs w:val="21"/>
        </w:rPr>
        <w:t>10</w:t>
      </w:r>
      <w:r>
        <w:rPr>
          <w:szCs w:val="21"/>
        </w:rPr>
        <w:t>万人削減をみんなの党が公約しているが、乱暴な話だ。こうした意見に国民が惑わされるのは残念である」と述べて民主党への理解を求めた。</w:t>
      </w:r>
    </w:p>
    <w:p>
      <w:pPr>
        <w:pStyle w:val="Normal"/>
        <w:ind w:firstLine="210"/>
        <w:rPr>
          <w:szCs w:val="21"/>
        </w:rPr>
      </w:pPr>
      <w:r>
        <w:rPr/>
        <w:t>地方分権に対応した税財政制度の抜本改革に関して細野幹事長代理は、「地方と国のバランスの問題は重要な論点であるはずだが、ほとんど指摘されてこなかった。地方の担税力を大きくしなくてはならず、ここを踏まえて消費税論議を行いたい」と話し、「消費税（の議論）は</w:t>
      </w:r>
      <w:r>
        <w:rPr/>
        <w:t>1</w:t>
      </w:r>
      <w:r>
        <w:rPr/>
        <w:t>拍おいたほうがいい。その後の議論テーマとして地方財政は欠かせない」として税制改革における地方財政課題の重要性に言及した。</w:t>
      </w:r>
      <w:r>
        <w:rPr>
          <w:szCs w:val="21"/>
        </w:rPr>
        <w:t>南部局長からは「</w:t>
      </w:r>
      <w:r>
        <w:rPr>
          <w:color w:val="0D0D0D"/>
          <w:szCs w:val="21"/>
        </w:rPr>
        <w:t>地方交付税を加えた</w:t>
      </w:r>
      <w:r>
        <w:rPr>
          <w:color w:val="0D0D0D"/>
          <w:szCs w:val="21"/>
        </w:rPr>
        <w:t>71</w:t>
      </w:r>
      <w:r>
        <w:rPr>
          <w:color w:val="0D0D0D"/>
          <w:szCs w:val="21"/>
        </w:rPr>
        <w:t>兆円を中期財政フレームの出発点とし、歳出</w:t>
      </w:r>
      <w:r>
        <w:rPr>
          <w:color w:val="222222"/>
          <w:szCs w:val="21"/>
        </w:rPr>
        <w:t>がこれを上回らないようにされたことに危惧を感じている。実態と制度が追いついていないことにも留意いただきたい</w:t>
      </w:r>
      <w:r>
        <w:rPr>
          <w:szCs w:val="21"/>
        </w:rPr>
        <w:t>」との説明があった。</w:t>
      </w:r>
    </w:p>
    <w:p>
      <w:pPr>
        <w:pStyle w:val="Normal"/>
        <w:ind w:firstLine="210"/>
        <w:rPr>
          <w:szCs w:val="21"/>
        </w:rPr>
      </w:pPr>
      <w:r>
        <w:rPr>
          <w:szCs w:val="21"/>
        </w:rPr>
        <w:t>これに対して</w:t>
      </w:r>
      <w:r>
        <w:rPr/>
        <w:t>細野幹事長代理は「</w:t>
      </w:r>
      <w:r>
        <w:rPr>
          <w:color w:val="0D0D0D"/>
          <w:szCs w:val="21"/>
        </w:rPr>
        <w:t>中期財政フレームについては</w:t>
      </w:r>
      <w:r>
        <w:rPr/>
        <w:t>市場へのメッセージが強かったように思う。本日いただいた要請は主に総務省、財務省に関係するものであるし、党の政調にもいただいた内容を伝えておく。ヒアリング等含めて政調の部会長とも話をしていただくのがよろしいかと思う。この要請内容については大事に、しっかりと伝えたい」と述べた。</w:t>
      </w:r>
    </w:p>
    <w:p>
      <w:pPr>
        <w:pStyle w:val="Normal"/>
        <w:ind w:left="210" w:hanging="0"/>
        <w:rPr/>
      </w:pPr>
      <w:r>
        <w:rPr/>
        <w:t>最後に自治労側から、今後の継続的な協議を求めて、同党への要請を終了した。</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00:00Z</dcterms:created>
  <dc:creator>nagano</dc:creator>
  <dc:description/>
  <cp:keywords/>
  <dc:language>en-US</dc:language>
  <cp:lastModifiedBy>自治労</cp:lastModifiedBy>
  <dcterms:modified xsi:type="dcterms:W3CDTF">2010-08-09T09:19:00Z</dcterms:modified>
  <cp:revision>45</cp:revision>
  <dc:subject/>
  <dc:title>子ども・子育て新システムの整備に関する内閣府要請の実施について</dc:title>
</cp:coreProperties>
</file>