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人事院は政府、内閣に対して報告を行った。</w:t>
      </w:r>
    </w:p>
    <w:p>
      <w:pPr>
        <w:pStyle w:val="Normal"/>
        <w:ind w:firstLine="210"/>
        <w:rPr/>
      </w:pPr>
      <w:r>
        <w:rPr/>
        <w:t>政府はこれを受けて第１回給与関係閣僚会議を開いたが、労働基本権制約の代償措置として人事院勧告は尊重する必要があるとの基本認識では一致したものの､多くの検討すべき課題があることから、引き続き検討していくことを確認するに止まった。</w:t>
      </w:r>
    </w:p>
    <w:p>
      <w:pPr>
        <w:pStyle w:val="Normal"/>
        <w:rPr/>
      </w:pPr>
      <w:r>
        <w:rPr/>
        <w:t>　公務員連絡会は、人事院勧告・報告等が内閣・国会に提出されたことを受けて、①昨年に続き、月例給と一時金の引下げは極めて不満、②</w:t>
      </w:r>
      <w:r>
        <w:rPr/>
        <w:t>50</w:t>
      </w:r>
      <w:r>
        <w:rPr/>
        <w:t>歳台後半層の職員給与を一律に</w:t>
      </w:r>
      <w:r>
        <w:rPr/>
        <w:t>1.5</w:t>
      </w:r>
      <w:r>
        <w:rPr/>
        <w:t>％引き下げる措置については、到底受け入れられないとする声明</w:t>
      </w:r>
      <w:r>
        <w:rPr/>
        <w:t>(</w:t>
      </w:r>
      <w:r>
        <w:rPr/>
        <w:t>資料</w:t>
      </w:r>
      <w:r>
        <w:rPr/>
        <w:t>)</w:t>
      </w:r>
      <w:r>
        <w:rPr/>
        <w:t>を発した。</w:t>
      </w:r>
    </w:p>
    <w:p>
      <w:pPr>
        <w:pStyle w:val="Normal"/>
        <w:rPr/>
      </w:pPr>
      <w:r>
        <w:rPr/>
        <w:t>　そして、委員長クラス交渉委員が、官房長官、総務大臣、厚生労働大臣に対して、①本年の給与勧告等の取扱いに当たっては、</w:t>
      </w:r>
      <w:r>
        <w:rPr/>
        <w:t>50</w:t>
      </w:r>
      <w:r>
        <w:rPr/>
        <w:t>歳台後半層の給与引下げは行わないこととし、公務員連絡会と十分交渉・協議し、合意すること、②非常勤職員に育児休業制度等を導入するため、速やかに育児休業法を改正すること、③</w:t>
      </w:r>
      <w:r>
        <w:rPr/>
        <w:t>2013</w:t>
      </w:r>
      <w:r>
        <w:rPr/>
        <w:t>年度から、</w:t>
      </w:r>
      <w:r>
        <w:rPr/>
        <w:t>65</w:t>
      </w:r>
      <w:r>
        <w:rPr/>
        <w:t>歳までの段階的な定年延長が実施できるよう必要な検討作業を行うこと、④公務員の労働基本権、団体交渉に基づく賃金・労働条件決定制度を確立するため、次期通常国会で関係法律を改正すること、を求める要求書を提出</w:t>
      </w:r>
      <w:r>
        <w:rPr/>
        <w:t>(</w:t>
      </w:r>
      <w:r>
        <w:rPr/>
        <w:t>資料</w:t>
      </w:r>
      <w:r>
        <w:rPr/>
        <w:t>)</w:t>
      </w:r>
      <w:r>
        <w:rPr/>
        <w:t>し、人勧制度尊重の基本姿勢に沿った取扱方針を決定するよう要請を行った。</w:t>
      </w:r>
    </w:p>
    <w:p>
      <w:pPr>
        <w:pStyle w:val="Normal"/>
        <w:rPr/>
      </w:pPr>
      <w:r>
        <w:rPr/>
        <w:t>　また、公務員連絡会は、</w:t>
      </w:r>
      <w:r>
        <w:rPr/>
        <w:t>10</w:t>
      </w:r>
      <w:r>
        <w:rPr/>
        <w:t>日の人事院勧告を踏まえ、</w:t>
      </w:r>
      <w:r>
        <w:rPr/>
        <w:t>11</w:t>
      </w:r>
      <w:r>
        <w:rPr/>
        <w:t>日に職場集会を中心とした第４次全国統一行動を実施し、意思統一を図り、秋の取組みに結びつけていくことにしている。</w:t>
      </w:r>
    </w:p>
    <w:p>
      <w:pPr>
        <w:pStyle w:val="Normal"/>
        <w:rPr/>
      </w:pPr>
      <w:r>
        <w:rPr/>
        <w:t>　本日の各大臣との交渉経過は、次のとおりである。</w:t>
      </w:r>
    </w:p>
    <w:p>
      <w:pPr>
        <w:pStyle w:val="Normal"/>
        <w:rPr/>
      </w:pPr>
      <w:r>
        <w:rPr/>
      </w:r>
    </w:p>
    <w:p>
      <w:pPr>
        <w:pStyle w:val="Normal"/>
        <w:rPr/>
      </w:pPr>
      <w:r>
        <w:rPr/>
        <w:t>＜官房長官への要求書提出の経過＞</w:t>
      </w:r>
    </w:p>
    <w:p>
      <w:pPr>
        <w:pStyle w:val="Normal"/>
        <w:rPr/>
      </w:pPr>
      <w:r>
        <w:rPr/>
        <w:t>　仙谷官房長官への要求提出は、</w:t>
      </w:r>
      <w:r>
        <w:rPr/>
        <w:t>12</w:t>
      </w:r>
      <w:r>
        <w:rPr/>
        <w:t>時過ぎから総理大臣官邸で行い、徳永・森永両副議長、岩岬副事務局長が臨んだ。</w:t>
      </w:r>
    </w:p>
    <w:p>
      <w:pPr>
        <w:pStyle w:val="Normal"/>
        <w:rPr/>
      </w:pPr>
      <w:r>
        <w:rPr/>
        <w:t>　冒頭、徳永副議長は、次の通り要求書の趣旨を説明した。</w:t>
      </w:r>
    </w:p>
    <w:p>
      <w:pPr>
        <w:pStyle w:val="Normal"/>
        <w:rPr/>
      </w:pPr>
      <w:r>
        <w:rPr/>
        <w:t>(1)</w:t>
      </w:r>
      <w:r>
        <w:rPr/>
        <w:t>　本日、人事院は、２年連続となる月例給引下げ、大幅な一時金引下げの給与勧告を行った。これは民間実勢を反映したものとはいえ、公務員の生活に大きな影響を与えるものであり、われわれとしては生活防衛の観点から不満な勧告だと言わざるを得ない。この公務員給与の引下げが、地方や地場企業に波及し、内需の回復に悪影響を与えることを危惧する。</w:t>
      </w:r>
      <w:r>
        <w:rPr>
          <w:rFonts w:eastAsia="Century"/>
        </w:rPr>
        <w:t xml:space="preserve"> </w:t>
      </w:r>
    </w:p>
    <w:p>
      <w:pPr>
        <w:pStyle w:val="Normal"/>
        <w:rPr/>
      </w:pPr>
      <w:r>
        <w:rPr/>
        <w:t>　とはいえ、政府が本年の給与改定方針を検討するに当たっては、いうまでもないことであるが、人事院勧告が労働基本権制約の代償措置であることを踏まえ、人事院勧告制度尊重の基本姿勢に基づく結論が得られるよう、長官には特段のご努力を要請する。労働基本権が制約されている現状のもとで、人事院勧告を無視した一方的な給与引下げなどは断じて許されないものであることを強調しておく。</w:t>
      </w:r>
    </w:p>
    <w:p>
      <w:pPr>
        <w:pStyle w:val="Normal"/>
        <w:rPr/>
      </w:pPr>
      <w:r>
        <w:rPr/>
        <w:t>(2)</w:t>
      </w:r>
      <w:r>
        <w:rPr/>
        <w:t>　また、政府において、来年の通常国会に公務員制度改革関連法案を提出すべく、準備を進めていると聞くが、長官も公務員制度改革担当大臣時代、再三にわたって国会で見解を明らかにされているように、労働基本権問題を解決し、自律的な労使関係制度を構築することなしに抜本的な公務員制度改革はあり得ないと考える。是非、労働基本権確立を明確にした公務員制度改革関連法案となるよう、強く求めておきたい。その法案準備作業に当たっては、われわれと十分意見交換しながら、進めて頂きたい。</w:t>
      </w:r>
    </w:p>
    <w:p>
      <w:pPr>
        <w:pStyle w:val="Normal"/>
        <w:rPr/>
      </w:pPr>
      <w:r>
        <w:rPr/>
        <w:t>(3)</w:t>
      </w:r>
      <w:r>
        <w:rPr/>
        <w:t>　総人件費削減という厳しい状況の中でも、公務員労働者は日々、良質な公共サービスを提供すべく奮闘している。公務員をめぐる情勢はこの秋においても引き続き厳しいものがあると認識しているが、給与関係閣僚会議の座長でもある官房長官には、われわれの要求実現に向けて特段のご努力をお願いしたい。</w:t>
      </w:r>
    </w:p>
    <w:p>
      <w:pPr>
        <w:pStyle w:val="Normal"/>
        <w:rPr/>
      </w:pPr>
      <w:r>
        <w:rPr/>
      </w:r>
    </w:p>
    <w:p>
      <w:pPr>
        <w:pStyle w:val="Normal"/>
        <w:rPr/>
      </w:pPr>
      <w:r>
        <w:rPr/>
        <w:t>　これに対して官房長官は次の通り答えた。</w:t>
      </w:r>
    </w:p>
    <w:p>
      <w:pPr>
        <w:pStyle w:val="Normal"/>
        <w:rPr/>
      </w:pPr>
      <w:r>
        <w:rPr/>
        <w:t>(1)</w:t>
      </w:r>
      <w:r>
        <w:rPr/>
        <w:t>　きょう、人事院勧告をいただき、第１回給与関係閣僚会議を開き、意見を交換した。労働基本権制約の代償措置である人事院勧告制度を尊重するという基本姿勢に立たなければならないということがすべての出席者の基本認識だった。しかし懐具合の問題もあり、国家公務員や議員歳費の問題を含めて隗より始めよという議論が政治の場で強い。また、デフレとの関係もあり、これから議論を詰めていかなければならない。</w:t>
      </w:r>
    </w:p>
    <w:p>
      <w:pPr>
        <w:pStyle w:val="Normal"/>
        <w:rPr/>
      </w:pPr>
      <w:r>
        <w:rPr/>
        <w:t>(2)</w:t>
      </w:r>
      <w:r>
        <w:rPr/>
        <w:t>　国家公務員制度改革基本法に基づく改革については、先の国会で廃案になった法案に労働基本権を付け加えた法案とするのか、新しく全体を一本化した法案にするのか、玄葉大臣を中心に考えている。</w:t>
      </w:r>
    </w:p>
    <w:p>
      <w:pPr>
        <w:pStyle w:val="Normal"/>
        <w:rPr/>
      </w:pPr>
      <w:r>
        <w:rPr/>
        <w:t>(3)</w:t>
      </w:r>
      <w:r>
        <w:rPr/>
        <w:t>　給与関係の諸課題、新しい公務員法制の課題については、皆さんと意見交換しながら進めていくとの考え方は各閣僚で共有している。今後、対応体制をどうしていくのかについて検討していきたい。この問題は、制度問題としてもそうだし、経済問題としても重大かつ重要な政治テーマだと認識している。</w:t>
      </w:r>
    </w:p>
    <w:p>
      <w:pPr>
        <w:pStyle w:val="Normal"/>
        <w:rPr/>
      </w:pPr>
      <w:r>
        <w:rPr/>
        <w:t>(4)</w:t>
      </w:r>
      <w:r>
        <w:rPr/>
        <w:t>　先の通常国会の審議でも申し上げたように、一方的にやるというような乱暴なことはあり得ないという観点は共有しながら、対応して参りたい。</w:t>
      </w:r>
    </w:p>
    <w:p>
      <w:pPr>
        <w:pStyle w:val="Normal"/>
        <w:rPr/>
      </w:pPr>
      <w:r>
        <w:rPr/>
      </w:r>
    </w:p>
    <w:p>
      <w:pPr>
        <w:pStyle w:val="Normal"/>
        <w:rPr/>
      </w:pPr>
      <w:r>
        <w:rPr/>
        <w:t>　最後に、徳永副議長が「要求を踏まえた対応をよろしくお願いしたい」と要請し、交渉を締めくくった。</w:t>
      </w:r>
    </w:p>
    <w:p>
      <w:pPr>
        <w:pStyle w:val="Normal"/>
        <w:rPr/>
      </w:pPr>
      <w:r>
        <w:rPr/>
      </w:r>
    </w:p>
    <w:p>
      <w:pPr>
        <w:pStyle w:val="Normal"/>
        <w:rPr/>
      </w:pPr>
      <w:r>
        <w:rPr/>
      </w:r>
    </w:p>
    <w:p>
      <w:pPr>
        <w:pStyle w:val="Normal"/>
        <w:rPr/>
      </w:pPr>
      <w:r>
        <w:rPr/>
        <w:t>＜総務大臣への要求書提出の経過＞</w:t>
      </w:r>
    </w:p>
    <w:p>
      <w:pPr>
        <w:pStyle w:val="Normal"/>
        <w:rPr/>
      </w:pPr>
      <w:r>
        <w:rPr/>
        <w:t>　総務省への要求提出は、原口総務大臣に対して、</w:t>
      </w:r>
      <w:r>
        <w:rPr/>
        <w:t>11</w:t>
      </w:r>
      <w:r>
        <w:rPr/>
        <w:t>時</w:t>
      </w:r>
      <w:r>
        <w:rPr/>
        <w:t>50</w:t>
      </w:r>
      <w:r>
        <w:rPr/>
        <w:t>分から、棚村議長をはじめ委員長クラス交渉委員が出席して行われた。</w:t>
      </w:r>
    </w:p>
    <w:p>
      <w:pPr>
        <w:pStyle w:val="Normal"/>
        <w:rPr/>
      </w:pPr>
      <w:r>
        <w:rPr/>
        <w:t>　冒頭棚村議長は、次の通り、要求書の趣旨を説明し、大臣の見解を求めた。</w:t>
      </w:r>
    </w:p>
    <w:p>
      <w:pPr>
        <w:pStyle w:val="Normal"/>
        <w:rPr/>
      </w:pPr>
      <w:r>
        <w:rPr/>
        <w:t>(1)</w:t>
      </w:r>
      <w:r>
        <w:rPr/>
        <w:t>　本年の人事院勧告は、２年連続で月例給を引下げ、一時金を大幅に引き下げるものであった。これは民間実勢を反映したものとはいえ、公務員の生活に大きな影響を与えるものであり、われわれとしては、生活防衛の観点から不満な勧告だと言わざるを得ない。この公務員給与の引下げが、地方や地場企業に波及し、内需の回復に悪影響を与えることを危惧する。</w:t>
      </w:r>
    </w:p>
    <w:p>
      <w:pPr>
        <w:pStyle w:val="Normal"/>
        <w:rPr/>
      </w:pPr>
      <w:r>
        <w:rPr/>
        <w:t xml:space="preserve">(2) </w:t>
      </w:r>
      <w:r>
        <w:rPr/>
        <w:t>人事院は、</w:t>
      </w:r>
      <w:r>
        <w:rPr/>
        <w:t>50</w:t>
      </w:r>
      <w:r>
        <w:rPr/>
        <w:t>歳台後半層職員の特例的な給与引下げ措置を勧告したが、われわれとしては、この点については職務給原則と相容れないことから、問題があると認識している。</w:t>
      </w:r>
    </w:p>
    <w:p>
      <w:pPr>
        <w:pStyle w:val="Normal"/>
        <w:rPr/>
      </w:pPr>
      <w:r>
        <w:rPr/>
        <w:t>(3)</w:t>
      </w:r>
      <w:r>
        <w:rPr/>
        <w:t>　非常勤職員に育児休業等の適用を求める意見の申出については、大臣にも努力頂いている非常勤職員の雇用安定や処遇改善に関わることであり、一刻も早く法改正し、実施に移してもらいたい。</w:t>
      </w:r>
    </w:p>
    <w:p>
      <w:pPr>
        <w:pStyle w:val="Normal"/>
        <w:rPr/>
      </w:pPr>
      <w:r>
        <w:rPr/>
        <w:t>(4)</w:t>
      </w:r>
      <w:r>
        <w:rPr/>
        <w:t>　</w:t>
      </w:r>
      <w:r>
        <w:rPr/>
        <w:t>65</w:t>
      </w:r>
      <w:r>
        <w:rPr/>
        <w:t>歳までの段階的な定年延長に関わる制度骨格が「報告」され、人事院として改めて年内に意見の申出を行う意思が示された。政府としても、これを正面から受け止め、その実現に向けて具体的な検討に着手することを強く要請する。</w:t>
      </w:r>
    </w:p>
    <w:p>
      <w:pPr>
        <w:pStyle w:val="Normal"/>
        <w:rPr/>
      </w:pPr>
      <w:r>
        <w:rPr/>
        <w:t>(5)</w:t>
      </w:r>
      <w:r>
        <w:rPr/>
        <w:t>　政府が本年の給与改定方針を検討するに当たっては、人事院勧告が労働基本権制約の代償措置であることを踏まえ、人事院勧告制度尊重の基本姿勢に基づく結論が得られるよう、大臣には特段のご努力を要請する。労働基本権が制約されている現状のもとで、人事院勧告を無視した一方的な給与引下げなどは断じて許されないものであることを強調しておく。</w:t>
      </w:r>
    </w:p>
    <w:p>
      <w:pPr>
        <w:pStyle w:val="Normal"/>
        <w:rPr/>
      </w:pPr>
      <w:r>
        <w:rPr/>
        <w:t>(6)</w:t>
      </w:r>
      <w:r>
        <w:rPr/>
        <w:t>　いずれにしろ、本年の勧告の取扱いの検討に当たっては、</w:t>
      </w:r>
      <w:r>
        <w:rPr/>
        <w:t>50</w:t>
      </w:r>
      <w:r>
        <w:rPr/>
        <w:t>歳台後半層の給与引下げ措置を含め、われわれと十分交渉・協議し、合意することを強く求めておきたい。そして、大臣には、政府方針決定前に改めて要求に対する回答を頂くようお願いする。</w:t>
      </w:r>
    </w:p>
    <w:p>
      <w:pPr>
        <w:pStyle w:val="Normal"/>
        <w:rPr/>
      </w:pPr>
      <w:r>
        <w:rPr/>
      </w:r>
    </w:p>
    <w:p>
      <w:pPr>
        <w:pStyle w:val="Normal"/>
        <w:rPr/>
      </w:pPr>
      <w:r>
        <w:rPr/>
        <w:t>　要請に対し、原口大臣は、次の通り答えた。</w:t>
      </w:r>
    </w:p>
    <w:p>
      <w:pPr>
        <w:pStyle w:val="Normal"/>
        <w:rPr/>
      </w:pPr>
      <w:r>
        <w:rPr/>
        <w:t>(1)</w:t>
      </w:r>
      <w:r>
        <w:rPr/>
        <w:t>　政府は、本日人事院勧告を受け取り、給与関係閣僚会議を開催して、その取扱いの検討に着手した。</w:t>
      </w:r>
    </w:p>
    <w:p>
      <w:pPr>
        <w:pStyle w:val="Normal"/>
        <w:rPr/>
      </w:pPr>
      <w:r>
        <w:rPr/>
        <w:t>(2)</w:t>
      </w:r>
      <w:r>
        <w:rPr/>
        <w:t>　本日の会議において、わたしの方から、国家公務員の労働基本権がなお制約されている現状においては、人勧制度を尊重するという基本姿勢を崩してはならないことを発言した。</w:t>
      </w:r>
    </w:p>
    <w:p>
      <w:pPr>
        <w:pStyle w:val="Normal"/>
        <w:rPr/>
      </w:pPr>
      <w:r>
        <w:rPr/>
        <w:t>(3)</w:t>
      </w:r>
      <w:r>
        <w:rPr/>
        <w:t>　本年度の国家公務員の給与の取扱いについては、本日の会議では結論に至らなかったが、皆さんのご意見もお聞きしながら、引き続き検討してまいりたい。</w:t>
      </w:r>
    </w:p>
    <w:p>
      <w:pPr>
        <w:pStyle w:val="Normal"/>
        <w:rPr/>
      </w:pPr>
      <w:r>
        <w:rPr/>
        <w:t>(4)</w:t>
      </w:r>
      <w:r>
        <w:rPr/>
        <w:t>　公務員制度改革について、労働基本権の回復を見据える中で、皆さんの納得を得るようご相談してまいりたい。制度設計していくに当たり、財政状況や国民の声など厳しい情勢の下ではあるが、今後も引き続き「協働して成し遂げるという姿勢」を皆さんにお願いしたい。基本は公共サービス基本法であり、公共サービス分野で働く人の権利が侵害されていては、良い公共サービスの提供はできない。公共サービス基本法の趣旨に沿って今後も検討作業を進めてまいりたい。</w:t>
      </w:r>
    </w:p>
    <w:p>
      <w:pPr>
        <w:pStyle w:val="Normal"/>
        <w:rPr/>
      </w:pPr>
      <w:r>
        <w:rPr/>
        <w:t xml:space="preserve">(5) </w:t>
      </w:r>
      <w:r>
        <w:rPr/>
        <w:t>非常勤職員の育児休業制度等の導入については、かねてから申し上げてきたことであり、雇用の安定や処遇の改善、人権の保障の観点に立ち、法改正に向けた検討を進めてまいりたい。</w:t>
      </w:r>
    </w:p>
    <w:p>
      <w:pPr>
        <w:pStyle w:val="Normal"/>
        <w:rPr/>
      </w:pPr>
      <w:r>
        <w:rPr/>
      </w:r>
    </w:p>
    <w:p>
      <w:pPr>
        <w:pStyle w:val="Normal"/>
        <w:rPr/>
      </w:pPr>
      <w:r>
        <w:rPr/>
        <w:t>　これらの見解を受けて、棚村議長は、「人事院勧告を受けた給与の取扱いについては、総務大臣として引き続きご尽力いただきたい。また新しい公務員制度の確立に向け、労働組合側も果敢に挑戦していく覚悟にあるので、引き続き節目節目において協議させていただきたい」と強く要請し、交渉を終えた。</w:t>
      </w:r>
    </w:p>
    <w:p>
      <w:pPr>
        <w:pStyle w:val="Normal"/>
        <w:rPr/>
      </w:pPr>
      <w:r>
        <w:rPr/>
      </w:r>
    </w:p>
    <w:p>
      <w:pPr>
        <w:pStyle w:val="Normal"/>
        <w:rPr/>
      </w:pPr>
      <w:r>
        <w:rPr/>
      </w:r>
    </w:p>
    <w:p>
      <w:pPr>
        <w:pStyle w:val="Normal"/>
        <w:rPr/>
      </w:pPr>
      <w:r>
        <w:rPr/>
        <w:t>＜厚生労働大臣への要求書提出の経過＞</w:t>
      </w:r>
    </w:p>
    <w:p>
      <w:pPr>
        <w:pStyle w:val="Normal"/>
        <w:rPr/>
      </w:pPr>
      <w:r>
        <w:rPr/>
        <w:t>　長妻厚生労働大臣への要求提出は、</w:t>
      </w:r>
      <w:r>
        <w:rPr/>
        <w:t>14</w:t>
      </w:r>
      <w:r>
        <w:rPr/>
        <w:t>時</w:t>
      </w:r>
      <w:r>
        <w:rPr/>
        <w:t>15</w:t>
      </w:r>
      <w:r>
        <w:rPr/>
        <w:t>分から行い、棚村議長をはじめ委員長クラス交渉委員が出席した。</w:t>
      </w:r>
    </w:p>
    <w:p>
      <w:pPr>
        <w:pStyle w:val="Normal"/>
        <w:rPr/>
      </w:pPr>
      <w:r>
        <w:rPr/>
        <w:t>　冒頭、棚村議長が次の通り述べ、厚生労働大臣の尽力を求めた。</w:t>
      </w:r>
    </w:p>
    <w:p>
      <w:pPr>
        <w:pStyle w:val="Normal"/>
        <w:rPr/>
      </w:pPr>
      <w:r>
        <w:rPr/>
        <w:t>(1)</w:t>
      </w:r>
      <w:r>
        <w:rPr/>
        <w:t>　本日、人事院は、２年連続となる月例給引下げ、大幅な一時金引き下げの給与勧告を行った。これは民間実勢を反映したものとはいえ、公務員の生活に大きな影響を与えるものであり、われわれとしては、生活防衛の観点から不満な勧告だと言わざるを得ない。この公務員給与の引き下げが、地方や地場企業に波及し、内需の回復に悪影響を与えることを危惧する。</w:t>
      </w:r>
    </w:p>
    <w:p>
      <w:pPr>
        <w:pStyle w:val="Normal"/>
        <w:rPr/>
      </w:pPr>
      <w:r>
        <w:rPr/>
        <w:t xml:space="preserve">(2) </w:t>
      </w:r>
      <w:r>
        <w:rPr/>
        <w:t>とはいえ、政府が本年の給与改定方針を検討するに当たっては、人事院勧告が労働基本権制約の代償措置であることを踏まえ、人事院勧告制度尊重の基本姿勢に基づく結論が得られるよう、大臣には特段のご努力を要請する。</w:t>
      </w:r>
      <w:r>
        <w:rPr>
          <w:rFonts w:eastAsia="Century"/>
        </w:rPr>
        <w:t xml:space="preserve"> </w:t>
      </w:r>
    </w:p>
    <w:p>
      <w:pPr>
        <w:pStyle w:val="Normal"/>
        <w:rPr/>
      </w:pPr>
      <w:r>
        <w:rPr/>
        <w:t>　公務員をめぐる情勢はこの秋においても引き続き厳しいものがあると認識しているが、給与関係閣僚会議の一員である厚生労働大臣には、われわれの要求実現に向けて特段のご努力をお願いしたい。</w:t>
      </w:r>
    </w:p>
    <w:p>
      <w:pPr>
        <w:pStyle w:val="Normal"/>
        <w:rPr/>
      </w:pPr>
      <w:r>
        <w:rPr/>
      </w:r>
    </w:p>
    <w:p>
      <w:pPr>
        <w:pStyle w:val="Normal"/>
        <w:rPr/>
      </w:pPr>
      <w:r>
        <w:rPr/>
        <w:t>　これに対して長妻大臣は、「けさの給与関係閣僚会議で継続議論となった。要求書の内容をよく拝見しながら取り組んでいきたい。労働基本権については、</w:t>
      </w:r>
      <w:r>
        <w:rPr/>
        <w:t>ILO</w:t>
      </w:r>
      <w:r>
        <w:rPr/>
        <w:t>からも指摘され、先の</w:t>
      </w:r>
      <w:r>
        <w:rPr/>
        <w:t>ILO</w:t>
      </w:r>
      <w:r>
        <w:rPr/>
        <w:t>総会でも細川副大臣が政府見解を述べているが、厚生労働省として努力しなければならないと認識している。その他、公務内の問題も含め、不安定雇用をどうするかが大きな課題となっており、全体の雇用政策を検討する中で取り組んでいきたいと考えている」と､人勧の取扱いや労働基本権問題について厚労省として取り組んでいくとの見解を示し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22:00Z</dcterms:created>
  <dc:creator>Administrator</dc:creator>
  <dc:description/>
  <cp:keywords/>
  <dc:language>en-US</dc:language>
  <cp:lastModifiedBy>Administrator</cp:lastModifiedBy>
  <dcterms:modified xsi:type="dcterms:W3CDTF">2010-08-11T00:40:00Z</dcterms:modified>
  <cp:revision>1</cp:revision>
  <dc:subject/>
  <dc:title>人事院は政府、内閣に対して報告を行った</dc:title>
</cp:coreProperties>
</file>