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自治労は</w:t>
      </w:r>
      <w:r>
        <w:rPr/>
        <w:t>2010</w:t>
      </w:r>
      <w:r>
        <w:rPr/>
        <w:t>年８月６日、厚生労働省に要請行動を実施した。加藤副委員長、島添社会保障局長、秋野社会福祉局長、太田政治局長、平川臨時中執が参加した。厚労省は、細川律夫副大臣が応対した。当要請に際し、現業評議会ならびに公営企業評議会による同省への要請書も併せて提出。具体的な要請については時間の都合上、後日あらためて事務担当者を交えた協議を行うことを約した。</w:t>
      </w:r>
    </w:p>
    <w:p>
      <w:pPr>
        <w:pStyle w:val="Normal"/>
        <w:ind w:firstLine="210"/>
        <w:rPr/>
      </w:pPr>
      <w:r>
        <w:rPr/>
        <w:t>冒頭、加藤副委員長が「予算折衝で他省庁との兼ね合いもあるが、パフォーマンスに留まらない実効性ある政策遂行のため社会保障における私どもの要請にお答えいただきたい」と述べた。</w:t>
      </w:r>
    </w:p>
    <w:p>
      <w:pPr>
        <w:pStyle w:val="Normal"/>
        <w:ind w:firstLine="210"/>
        <w:rPr/>
      </w:pPr>
      <w:r>
        <w:rPr/>
        <w:t>要請書の項目に沿って（別紙要請書参照）まず島添局長が「</w:t>
      </w:r>
      <w:r>
        <w:rPr>
          <w:color w:val="000000"/>
          <w:sz w:val="22"/>
          <w:szCs w:val="22"/>
        </w:rPr>
        <w:t>2011</w:t>
      </w:r>
      <w:r>
        <w:rPr>
          <w:color w:val="000000"/>
          <w:sz w:val="22"/>
          <w:szCs w:val="22"/>
        </w:rPr>
        <w:t>年度の予算概算要求で</w:t>
      </w:r>
      <w:r>
        <w:rPr>
          <w:color w:val="000000"/>
          <w:sz w:val="22"/>
          <w:szCs w:val="22"/>
        </w:rPr>
        <w:t>1</w:t>
      </w:r>
      <w:r>
        <w:rPr>
          <w:color w:val="000000"/>
          <w:sz w:val="22"/>
          <w:szCs w:val="22"/>
        </w:rPr>
        <w:t>兆</w:t>
      </w:r>
      <w:r>
        <w:rPr>
          <w:color w:val="000000"/>
          <w:sz w:val="22"/>
          <w:szCs w:val="22"/>
        </w:rPr>
        <w:t>3000</w:t>
      </w:r>
      <w:r>
        <w:rPr>
          <w:color w:val="000000"/>
          <w:sz w:val="22"/>
          <w:szCs w:val="22"/>
        </w:rPr>
        <w:t>億円とされる社会保障費の自然増は認められながらも、雇用情勢は依然として厳しい。社会保障は安全弁としての働きもあるので、予算をぜひとも確保してもらいたい</w:t>
      </w:r>
      <w:r>
        <w:rPr/>
        <w:t>」と社会保障の拡充を強調した。</w:t>
      </w:r>
    </w:p>
    <w:p>
      <w:pPr>
        <w:pStyle w:val="Normal"/>
        <w:ind w:firstLine="210"/>
        <w:rPr/>
      </w:pPr>
      <w:r>
        <w:rPr/>
        <w:t>続いて秋野局長より、社会福祉施策の充実に関して「子ども・子育て新システムは本格的な検討に入</w:t>
      </w:r>
      <w:r>
        <w:rPr>
          <w:szCs w:val="21"/>
        </w:rPr>
        <w:t>り、</w:t>
      </w:r>
      <w:r>
        <w:rPr>
          <w:rFonts w:cs="ＭＳ 明朝;MS Mincho" w:ascii="ＭＳ 明朝;MS Mincho" w:hAnsi="ＭＳ 明朝;MS Mincho"/>
          <w:color w:val="000000"/>
          <w:kern w:val="0"/>
          <w:szCs w:val="21"/>
        </w:rPr>
        <w:t>2011</w:t>
      </w:r>
      <w:r>
        <w:rPr>
          <w:rFonts w:ascii="ＭＳ 明朝;MS Mincho" w:hAnsi="ＭＳ 明朝;MS Mincho" w:cs="ＭＳ 明朝;MS Mincho"/>
          <w:color w:val="000000"/>
          <w:kern w:val="0"/>
          <w:szCs w:val="21"/>
        </w:rPr>
        <w:t>年通常国会における法案提出、</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度の試行で動いている。そこで中心となるのは厚生労働省である。幼保一元化は政権のウリにもなっているが、現物給付は現金給付と違って主に対人サービスであるためスキルや人材の質の確保という意味で『難易度』は高い。単純に幼稚園と保育所を足せばいいというものではない。失敗すれば子どもの育ちや安全に重大な影響を及ぼすため慎重に検討いただきたい</w:t>
      </w:r>
      <w:r>
        <w:rPr>
          <w:szCs w:val="21"/>
        </w:rPr>
        <w:t>」と</w:t>
      </w:r>
      <w:r>
        <w:rPr/>
        <w:t>具体的に要請内容について説明。さらには対人サービスゆえに人材がすべてといっても過言ではないにも関わらず実態は人不足であること、公立保育所では無資格者がクラス担任などの重責を担っていることなど現状の問題点を指摘した。</w:t>
      </w:r>
    </w:p>
    <w:p>
      <w:pPr>
        <w:pStyle w:val="Normal"/>
        <w:ind w:firstLine="210"/>
        <w:rPr/>
      </w:pPr>
      <w:r>
        <w:rPr/>
        <w:t>介護・福祉現場の医療行為については、「やってはいけないことをほとんどの人が延々とやってきている。これについて政権が替わって正面から向き合っていることには感謝しているが、法令に基づいて透明化を図っていただきたい」と述べた。</w:t>
      </w:r>
    </w:p>
    <w:p>
      <w:pPr>
        <w:pStyle w:val="Normal"/>
        <w:rPr/>
      </w:pPr>
      <w:r>
        <w:rPr/>
        <w:t>　引き続いて平川臨時中執より保健・医療施策の充実について要請。「診療報酬がプラス改定されたが、絶対的な医師、看護師不足は続いている。病床を減らさざるを得ない病院も出てきている。増員や離職防止策などの検討をお願いしたい」とし、後期高齢者医療制度に関しては「</w:t>
      </w:r>
      <w:r>
        <w:rPr/>
        <w:t>7</w:t>
      </w:r>
      <w:r>
        <w:rPr/>
        <w:t>月の中間とりまとめで大枠がみえてきたが、持続可能な制度を模索してもらいたい」と要請した。要請項目の最後である積極的雇用政策については秋野局長から「国民生活にとっても社会保障にとっても雇用は大切だ。派遣法の改正は実施いただけると期待している。再度のお願いとしたい」と述べて、要請項目の説明を終えた。</w:t>
      </w:r>
    </w:p>
    <w:p>
      <w:pPr>
        <w:pStyle w:val="Normal"/>
        <w:ind w:firstLine="210"/>
        <w:rPr/>
      </w:pPr>
      <w:r>
        <w:rPr/>
        <w:t>これに対し、細川副大臣は「派遣法改正案は国会に提出されているが、継続審議となっている。次の臨時国会で成立をさせたいが現在は『ねじれ国会』だ。野党の出方もあって困難な状況が予想されるがなんとかやりたい（成立させたい）」と回答。労働者の置かれている厳しい現況に対しては「官製ワーキングプアにみられるように（自治体）労働者を取り巻く問題は大きい。自治労が取り組む公契約条例制定の運動も強めてもらいたい。社会保険労務士からも同調した流れがあり、こうした動きと連携してもらうのもいいかと考える。国としてもこの条例の趣旨を踏まえて取り組みを進めたい」として同条例制定に意欲をみせ、加藤副委員長は「小泉・竹中改革が志向した小さな政府のツケが出ている。国全体の問題として解決に尽力いただきたい」として国による取り組みの強化を求めた。これに対して細川副大臣は「診療報酬改定や社会保障費の自然増など小泉・竹中路線による矛盾の解消にむけて取り組んできた。社会保障の拡充にむけてさらに力を注いでいきたい」と応えた。</w:t>
      </w:r>
    </w:p>
    <w:p>
      <w:pPr>
        <w:pStyle w:val="Normal"/>
        <w:ind w:left="420" w:hanging="420"/>
        <w:rPr/>
      </w:pPr>
      <w:r>
        <w:rPr/>
        <w:t>　最後に自治労側から、今後の継続的な協議を求めて、同省への要請を終了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24:00Z</dcterms:created>
  <dc:creator>nagano</dc:creator>
  <dc:description/>
  <cp:keywords/>
  <dc:language>en-US</dc:language>
  <cp:lastModifiedBy>自治労</cp:lastModifiedBy>
  <dcterms:modified xsi:type="dcterms:W3CDTF">2010-08-06T08:29:00Z</dcterms:modified>
  <cp:revision>49</cp:revision>
  <dc:subject/>
  <dc:title>子ども・子育て新システムの整備に関する内閣府要請の実施について</dc:title>
</cp:coreProperties>
</file>