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w w:val="76"/>
          <w:kern w:val="0"/>
          <w:sz w:val="41"/>
          <w:szCs w:val="41"/>
        </w:rPr>
        <w:t>声　　明</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人事院は、本日、２年連続で、月例給を</w:t>
      </w:r>
      <w:r>
        <w:rPr>
          <w:rFonts w:cs="ＭＳ 明朝;MS Mincho" w:ascii="ＭＳ 明朝;MS Mincho" w:hAnsi="ＭＳ 明朝;MS Mincho"/>
          <w:color w:val="000000"/>
          <w:kern w:val="0"/>
          <w:sz w:val="24"/>
        </w:rPr>
        <w:t>757</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0.19</w:t>
      </w:r>
      <w:r>
        <w:rPr>
          <w:rFonts w:ascii="ＭＳ 明朝;MS Mincho" w:hAnsi="ＭＳ 明朝;MS Mincho" w:cs="ＭＳ 明朝;MS Mincho"/>
          <w:color w:val="000000"/>
          <w:kern w:val="0"/>
          <w:sz w:val="24"/>
        </w:rPr>
        <w:t>％引き下げるとともに、一時金も</w:t>
      </w:r>
      <w:r>
        <w:rPr>
          <w:rFonts w:cs="ＭＳ 明朝;MS Mincho" w:ascii="ＭＳ 明朝;MS Mincho" w:hAnsi="ＭＳ 明朝;MS Mincho"/>
          <w:color w:val="000000"/>
          <w:kern w:val="0"/>
          <w:sz w:val="24"/>
        </w:rPr>
        <w:t>0.2</w:t>
      </w:r>
      <w:r>
        <w:rPr>
          <w:rFonts w:ascii="ＭＳ 明朝;MS Mincho" w:hAnsi="ＭＳ 明朝;MS Mincho" w:cs="ＭＳ 明朝;MS Mincho"/>
          <w:color w:val="000000"/>
          <w:kern w:val="0"/>
          <w:sz w:val="24"/>
        </w:rPr>
        <w:t>月引き下げることとし、</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給与を引き下げるなどの本年の給与勧告・報告と育児休業法の改正に関する意見の申出を行った。</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010</w:t>
      </w:r>
      <w:r>
        <w:rPr>
          <w:rFonts w:ascii="ＭＳ 明朝;MS Mincho" w:hAnsi="ＭＳ 明朝;MS Mincho" w:cs="ＭＳ 明朝;MS Mincho"/>
          <w:color w:val="000000"/>
          <w:kern w:val="0"/>
          <w:sz w:val="24"/>
        </w:rPr>
        <w:t>人事院勧告期の取組みに当たってわれわれは、①生活を守る月例給与水準の維持②生活防衛に必要な一時金支給月数の確保③非常勤職員等の課題解決④定年延長方針の明確化、などを重点課題に設定し、３次の中央行動や全国統一行動を実施して、公共サービスキャンペーン、公務員制度改革の取組みとも連携した闘いを進めてきた。</w:t>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本日の給与改定勧告が、昨年に続き、月例給の引下げに加えて、一時金をも大幅に引き下げるものとなったことについては、民間実勢や公務の事情を反映したものとはいえ、公務員の生活に大きな影響を与えるものであり、極めて不満な勧告だと言わざるを得ない。あわせて、</w:t>
      </w:r>
      <w:r>
        <w:rPr>
          <w:rFonts w:ascii="Times New Roman" w:hAnsi="Times New Roman" w:cs="ＭＳ 明朝;MS Mincho"/>
          <w:color w:val="000000"/>
          <w:kern w:val="0"/>
          <w:sz w:val="24"/>
        </w:rPr>
        <w:t>この公務員給与の引下げが、地方や地場企業に波及し、内需の回復に悪影響を与えることを危惧するものであ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一方、</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職員給与を一律に</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引き下げる措置については、われわれは一貫して反対し、その撤回を求めて取り組んできた。人事院は、最終的にその適用範囲を行（一）６級相当級以上に限定したが、年齢を理由に引き下げることに変わりはなく、職務給や能力・実績主義という公務員給与の基本原則に反するものであり、このような措置は到底認められない。また、手続き的にも極めて拙速であり、十分納得を得る努力を放棄し、勧告を強行した人事院に対して強く抗議す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高齢者雇用に関わって、雇用と年金の接続をはかるため、定年年齢を段階的に</w:t>
      </w:r>
      <w:r>
        <w:rPr>
          <w:rFonts w:cs="ＭＳ 明朝;MS Mincho" w:ascii="ＭＳ 明朝;MS Mincho" w:hAnsi="ＭＳ 明朝;MS Mincho"/>
          <w:color w:val="000000"/>
          <w:kern w:val="0"/>
          <w:sz w:val="24"/>
        </w:rPr>
        <w:t>65</w:t>
      </w:r>
      <w:r>
        <w:rPr>
          <w:rFonts w:ascii="ＭＳ 明朝;MS Mincho" w:hAnsi="ＭＳ 明朝;MS Mincho" w:cs="ＭＳ 明朝;MS Mincho"/>
          <w:color w:val="000000"/>
          <w:kern w:val="0"/>
          <w:sz w:val="24"/>
        </w:rPr>
        <w:t>歳に引き上げる意見の申出を本年中に行うことを再確認したことは、当然のことである。本年中の意見の申出に向けて、給与のあり方を含む個別の課題について、公務員連絡会との十分な交渉･協議と合意の上で成案を得るよう求め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非常勤職員に育児休業・介護休暇等を適用するための育児休業法改正の意見の申出等は、われわれが一刻も早く実現するよう求めてきたもので評価できる。政府に対して早急な法改正を求めておきたい。</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なお、人事院は勧告に合わせ、日々雇用の非常勤職員制度に代えて期間業務職員制度を導入する人事院規則等の改正を行った。われわれは、今後とも政府に対して、処遇の改善と雇用の安定を求めるとともに、より深刻な状況にある地方公務員の臨時・非常勤職員の実態を踏まえ、制度の抜本的改善に向けて取組みを強めることとする。</w:t>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以上のように、本年の給与勧告は２年連続で月例給と一時金を引下げるものであり、公務員労働者にとって極めて厳しい勧告となった。</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今後、衆参ねじれ国会という極めて不安定な政治情勢の下で、給与を始めとした公務員を巡る課題が取り扱われることになり、予断を許さない情勢が継続することになる。公務員連絡会としては、政府に対し、</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給与引下げ措置を実施しないことを含め、勧告等の取扱いに当たって十分交渉・協議し、合意することを求めていくこととしたい。</w:t>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また、労働基本権制約の下、総人件費削減のための、人事院勧告を無視した一方的給与引下げは断じて認められない。</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さらに、これから本格化する独立行政法人、政府関係法人等の闘いにおいても統一闘争態勢を堅持した取組みを進めることとする。</w:t>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本年の秋季闘争では、人事院勧告の取扱いはもとより、地域主権改革と国の出先機関改革、独立行政法人・政府関係公益法人改革、特別会計の見直し、そして来年度予算の編成など、公務員の雇用や労働条件を直接左右する重要な課題が山積してい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われわれは、民主党を中心とした政権との間において緊張と信頼に基づく労使関係を追求するとともに、雇用と労働条件を確保する立場で積極的な取組みを推進する決意である。そのためにも、労使交渉と協約で労働条件を決定する自律的労使関係の構築が必要であ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連合・公務労協に結集し、ＩＬＯの条約、勧告を満たした労働基本権の確立による労使関係制度の抜本的改革など公務員制度改革の実現をめざして全力で闘いを進めていくものである。また、公共サービス基本法の活用と、公共サービス基本条例制定運動を中心に、国民生活の安心と安全を確保する公共サービスの再構築に向けた取組みを進めていくこととす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０１０年８月１０日</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公務員労働組合連絡会</w:t>
      </w:r>
    </w:p>
    <w:p>
      <w:pPr>
        <w:pStyle w:val="Normal"/>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sectPr>
      <w:headerReference w:type="default" r:id="rId2"/>
      <w:footerReference w:type="default" r:id="rId3"/>
      <w:type w:val="nextPage"/>
      <w:pgSz w:w="11906" w:h="16838"/>
      <w:pgMar w:left="1418" w:right="1248" w:gutter="0" w:header="720" w:top="1418" w:footer="720" w:bottom="1134"/>
      <w:pgNumType w:start="1" w:fmt="decimal"/>
      <w:formProt w:val="false"/>
      <w:textDirection w:val="lrTb"/>
      <w:docGrid w:type="linesAndChars" w:linePitch="4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2:00Z</dcterms:created>
  <dc:creator>yahata</dc:creator>
  <dc:description/>
  <cp:keywords/>
  <dc:language>en-US</dc:language>
  <cp:lastModifiedBy>yahata</cp:lastModifiedBy>
  <dcterms:modified xsi:type="dcterms:W3CDTF">2010-08-09T08:13:00Z</dcterms:modified>
  <cp:revision>1</cp:revision>
  <dc:subject/>
  <dc:title>声　　明</dc:title>
</cp:coreProperties>
</file>