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員ボーナスは３．９０～３．９５カ月＝月給は０．２％程度下げへ―人事院勧告</w:t>
      </w:r>
    </w:p>
    <w:p>
      <w:pPr>
        <w:pStyle w:val="Normal"/>
        <w:rPr/>
      </w:pPr>
      <w:r>
        <w:rPr/>
        <w:t>　人事院は、２０１０年度の国家公務員一般職の期末・勤勉手当（ボーナス）について、現行の年４．１５カ月から０．２カ月分以上引き下げ、３．９０～３．９５カ月とする方向で最終調整に入った。支給月数が４カ月を割り込むのは、１９６３年度（３．９カ月）以来、４７年ぶり。</w:t>
      </w:r>
    </w:p>
    <w:p>
      <w:pPr>
        <w:pStyle w:val="Normal"/>
        <w:rPr/>
      </w:pPr>
      <w:r>
        <w:rPr/>
        <w:t>　公務員ボーナスは、民間企業で昨年８月から今年７月までの１年間に支給された実績と比較して決める。今夏の民間ボーナスは業績の改善で前年夏を上回るケースが多いが、昨冬は世界的な不況の影響で軒並み減額となり、日本経団連の調査によると、大企業では前年比約１５％の大幅減となった。人事院の調査でもほぼ同様の結果が得られた。</w:t>
      </w:r>
    </w:p>
    <w:p>
      <w:pPr>
        <w:pStyle w:val="Normal"/>
        <w:rPr/>
      </w:pPr>
      <w:r>
        <w:rPr/>
        <w:t>　公務員への最高支給月数は９１年度と９２年度の５．４５カ月。景気が悪化した昨年度は過去最大の引き下げ幅となるマイナス０．３５カ月を勧告した。</w:t>
      </w:r>
    </w:p>
    <w:p>
      <w:pPr>
        <w:pStyle w:val="Normal"/>
        <w:rPr/>
      </w:pPr>
      <w:r>
        <w:rPr/>
        <w:t>　一方、月給についても人事院の民間給与実態調査の結果、国家公務員が民間を上回ったため、０．２％程度のマイナス改定勧告となる見込み。若手の給与は据え置いた上で、今年度５６歳以上になる高齢職員への減額特例措置を中心に、中堅層以上の給与を引き下げる方針だ。月給、ボーナスの同時引き下げは、昨年度に続き２年連続。</w:t>
      </w:r>
    </w:p>
    <w:p>
      <w:pPr>
        <w:pStyle w:val="Normal"/>
        <w:rPr/>
      </w:pPr>
      <w:r>
        <w:rPr/>
        <w:t>　また、今年度給与に対する措置とは別に、来年度に若手・中堅層の給与を引き上げることも勧告に盛り込む。併せて、非常勤職員が育児休業などを取得できるよう関連法改正を求める意見を提出する。（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８月３日／官庁速報・電子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勧告、１０日で最終調整＝政府の取り扱い焦点に―人事院</w:t>
      </w:r>
    </w:p>
    <w:p>
      <w:pPr>
        <w:pStyle w:val="Normal"/>
        <w:rPr/>
      </w:pPr>
      <w:r>
        <w:rPr/>
        <w:t>　人事院は、国会と内閣に対する２０１０年度の国家公務員給与改定勧告を１０日に行う方向で最終調整に入った。２年連続で月給、ボーナスの同時引き下げを勧告する見通しだ。今回は、昨年の政権交代後初めての給与勧告となり、「国家公務員の総人件費２割削減」を掲げる民主党政権が、どのように対応するかが焦点となる。</w:t>
      </w:r>
    </w:p>
    <w:p>
      <w:pPr>
        <w:pStyle w:val="Normal"/>
        <w:rPr/>
      </w:pPr>
      <w:r>
        <w:rPr/>
        <w:t>　給与勧告の取り扱いについては通常、官房長官が主宰する給与関係閣僚会議で検討され、政府方針が決められる。昨年度は自公政権下で給与勧告を完全実施する方針が閣議決定され、その後、鳩山由紀夫内閣がその方針を追認する形となった。</w:t>
      </w:r>
    </w:p>
    <w:p>
      <w:pPr>
        <w:pStyle w:val="Normal"/>
        <w:rPr/>
      </w:pPr>
      <w:r>
        <w:rPr/>
        <w:t>　ただ、民主党政権は人事院勧告を初めて受ける今年度、国家公務員総人件費の２割カット方針との整合性を問われそうだ。また、給与法改正案を今秋の臨時国会に提出したとしても、衆参で多数派が異なる「ねじれ国会」では、すんなり通らない可能性もあり、紆余（うよ）曲折が予想される。（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８月３日／官庁速報・電子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08:00Z</dcterms:created>
  <dc:creator>KUSHIBE</dc:creator>
  <dc:description/>
  <cp:keywords/>
  <dc:language>en-US</dc:language>
  <cp:lastModifiedBy>自治労北海道本部</cp:lastModifiedBy>
  <cp:lastPrinted>2010-08-03T21:07:00Z</cp:lastPrinted>
  <dcterms:modified xsi:type="dcterms:W3CDTF">2010-08-03T12:08:00Z</dcterms:modified>
  <cp:revision>2</cp:revision>
  <dc:subject/>
  <dc:title>◎公務員ボーナスは３</dc:title>
</cp:coreProperties>
</file>