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4.3pt;margin-top:75.35pt;width:435.7pt;height:26.95pt;mso-wrap-style:none;v-text-anchor:middle" type="_x0000_t136">
            <v:path textpathok="t"/>
            <v:textpath on="t" fitshape="t" string="「平和の火」がやってくる！" style="font-family:&quot;HG創英角ｺﾞｼｯｸUB&quot;;font-size:12pt"/>
            <v:fill o:detectmouseclick="t" type="solid" color2="#0066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633730</wp:posOffset>
                </wp:positionV>
                <wp:extent cx="624586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47"/>
                              <w:gridCol w:w="3089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6135" cy="752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6" r="-5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59815" cy="5981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36925" cy="6350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336840" cy="63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rFonts w:ascii="HG創英角ｺﾞｼｯｸUB" w:hAnsi="HG創英角ｺﾞｼｯｸUB" w:eastAsia="HG創英角ｺﾞｼｯｸUB" w:cs="HG創英角ｺﾞｼｯｸUB"/>
                                                        <w:lang w:eastAsia="zh-CN" w:bidi="hi-IN"/>
                                                      </w:rPr>
                                                      <w:t>実行委員会ニュース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30680" rIns="130680" tIns="15120" bIns="1512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０１０年７月３０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第２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発　　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第２３回反核平和の火リレ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十勝地区実行委員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82.5pt;mso-wrap-distance-left:0pt;mso-wrap-distance-right:7.1pt;mso-wrap-distance-top:0pt;mso-wrap-distance-bottom:0pt;margin-top:49.9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47"/>
                        <w:gridCol w:w="3089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6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31.8pt;margin-top:-16.9pt;width:267.15pt;height:25.5pt;mso-wrap-style:none;v-text-anchor:middle" type="_x0000_t136">
                                  <v:path textpathok="t"/>
                                  <v:textpath on="t" fitshape="t" string="反核平和の火リレー" style="font-family:&quot;HG創英角ﾎﾟｯﾌﾟ体&quot;;font-size:12pt"/>
                                  <v:fill o:detectmouseclick="t" type="solid" color2="aqua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135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6" r="-5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59815" cy="5981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black" stroked="t" o:allowincell="t" style="position:absolute;margin-left:38.1pt;margin-top:-5.15pt;width:262.7pt;height:49.95pt;mso-wrap-style:none;v-text-anchor:middle" type="_x0000_t136">
                                  <v:path textpathok="t"/>
                                  <v:textpath on="t" fitshape="t" string="実行委員会ニュース" style="font-family:&quot;HG創英角ｺﾞｼｯｸUB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０１０年７月３０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２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発　　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第２３回反核平和の火リレ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十勝地区実行委員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t" style="position:absolute;margin-left:31.8pt;margin-top:-16.9pt;width:267.15pt;height:25.5pt;mso-wrap-style:none;v-text-anchor:middle" type="_x0000_t136">
            <v:path textpathok="t"/>
            <v:textpath on="t" fitshape="t" string="反核平和の火リレー" style="font-family:&quot;HG創英角ﾎﾟｯﾌﾟ体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よいよ来週に迫った「反核平和の火リレー」。改めて各地区の日程等を掲載し、これまで火を走りつないできた各地の取り組みもご紹介します。</w:t>
      </w:r>
    </w:p>
    <w:p>
      <w:pPr>
        <w:pStyle w:val="Normal"/>
        <w:spacing w:lineRule="exact" w:line="12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w:pict>
          <v:shape id="shape_0" fillcolor="#00ccff" stroked="t" o:allowincell="f" style="position:absolute;margin-left:22.05pt;margin-top:9.35pt;width:425.2pt;height:26.95pt;mso-wrap-style:none;v-text-anchor:middle" type="_x0000_t136">
            <v:path textpathok="t"/>
            <v:textpath on="t" fitshape="t" string="反核平和の火リレー　十勝地区日程表" style="font-family:&quot;HGP創英角ﾎﾟｯﾌﾟ体&quot;;font-size:12pt"/>
            <v:fill o:detectmouseclick="t" type="solid" color2="#ff3300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66675</wp:posOffset>
                </wp:positionV>
                <wp:extent cx="6679565" cy="2419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2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１日目（８月２日）　　　浦幌→豊頃→幕別→池田→本別→足寄→陸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2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２日目（８月３日）　　　上士幌→士幌→鹿追→新得→清水→芽室→音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2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３日目（８月４日）　　　広尾→大樹→忠類→更別→中札内→帯広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帯広での走行・集約集会後、午後５時３０分から「反核平和の夕べ」を帯広地区労働者会館で開催します。映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ヒロシマナガサキ」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の上映会です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　多くの方の参加をお待ち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5pt;height:190.5pt;mso-wrap-distance-left:9.05pt;mso-wrap-distance-right:9.05pt;mso-wrap-distance-top:0pt;mso-wrap-distance-bottom:0pt;margin-top:5.25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32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１日目（８月２日）　　　浦幌→豊頃→幕別→池田→本別→足寄→陸別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2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２日目（８月３日）　　　上士幌→士幌→鹿追→新得→清水→芽室→音更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32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３日目（８月４日）　　　広尾→大樹→忠類→更別→中札内→帯広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32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帯広での走行・集約集会後、午後５時３０分から「反核平和の夕べ」を帯広地区労働者会館で開催します。映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「ヒロシマナガサキ」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の上映会です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　多くの方の参加をお待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4"/>
          <w:szCs w:val="28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508000</wp:posOffset>
            </wp:positionV>
            <wp:extent cx="2200275" cy="17303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</w:rPr>
        <w:t>　７月２２日に開催された名寄地区では、小学生・幼稚園児のランナーも一緒に走る取り組みや「職場集会や先輩の話などから、多少リレーの意義を理解でき、今までにない気持ちで走ることが出来た」という報告もされました。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また、網走地区では事前学習として昨年度のリレーＤＶＤ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を上映し、どのような取り組みをしているか事前に学んだり、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実行委員会内でリレーのコースを一から作り直すなど、「ど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のように多くの人に周知するか」を議論の中から模索して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きました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pict>
          <v:shape id="shape_0" fillcolor="black" stroked="t" o:allowincell="f" style="position:absolute;margin-left:323.4pt;margin-top:18.4pt;width:136.15pt;height:10.75pt;mso-wrap-style:none;v-text-anchor:middle" type="_x0000_t136">
            <v:path textpathok="t"/>
            <v:textpath on="t" fitshape="t" string="子どものランナーと一緒に沿道を走る（名寄地区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P創英角ﾎﾟｯﾌﾟ体" w:hAnsi="HGP創英角ﾎﾟｯﾌﾟ体" w:eastAsia="HGP創英角ﾎﾟｯﾌﾟ体"/>
          <w:sz w:val="24"/>
        </w:rPr>
        <w:t>　十勝でもリレー運動をとおして産別を超えた交流・地域と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の運動を構築していきましょう！</w:t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41935</wp:posOffset>
                </wp:positionV>
                <wp:extent cx="3867150" cy="22980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2298240"/>
                          <a:chOff x="0" y="0"/>
                          <a:chExt cx="3867120" cy="22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7120" cy="22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日　　時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ＭＳ ゴシック;MS Gothic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２０１０年８月２８日　１３：００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S創英角ｺﾞｼｯｸUB" w:hAnsi="HGS創英角ｺﾞｼｯｸUB" w:eastAsia="HGS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２９日　１２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会　　場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ＭＳ ゴシック;MS Gothic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>夕張市　「ファミリースクールひまわり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内　　容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ＭＳ ゴシック;MS Gothic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基調講演・分散会・スポーツ交流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申込締切　　　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cs="ＭＳ ゴシック;MS Gothic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>８月２０日（金）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P創英角ﾎﾟｯﾌﾟ体" w:hAnsi="HGP創英角ﾎﾟｯﾌﾟ体" w:eastAsia="HGP創英角ﾎﾟｯﾌﾟ体" w:cs="ＭＳ ゴシック;MS Gothic"/>
                                  <w:color w:val="auto"/>
                                  <w:lang w:val="en-US" w:eastAsia="ja-JP" w:bidi="ar-SA"/>
                                </w:rPr>
                                <w:t>全道の青年・学生と交流し、平和について考えよう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4720"/>
                            <a:ext cx="3533760" cy="61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全道青年学生平和友好祭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9.05pt;width:304.5pt;height:180.95pt" coordorigin="3675,381" coordsize="6090,3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5;top:381;width:6089;height:3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日　　時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ＭＳ ゴシック;MS Gothic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２０１０年８月２８日　１３：００～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S創英角ｺﾞｼｯｸUB" w:hAnsi="HGS創英角ｺﾞｼｯｸUB" w:eastAsia="HGS創英角ｺﾞｼｯｸUB" w:cs="ＭＳ ゴシック;MS Gothic"/>
                            <w:color w:val="auto"/>
                            <w:lang w:val="en-US" w:eastAsia="ja-JP" w:bidi="ar-SA"/>
                          </w:rPr>
                          <w:t>２９日　１２：０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会　　場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ＭＳ ゴシック;MS Gothic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>夕張市　「ファミリースクールひまわり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内　　容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ＭＳ ゴシック;MS Gothic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基調講演・分散会・スポーツ交流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申込締切　　　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cs="ＭＳ ゴシック;MS Gothic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>８月２０日（金）ま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P創英角ﾎﾟｯﾌﾟ体" w:hAnsi="HGP創英角ﾎﾟｯﾌﾟ体" w:eastAsia="HGP創英角ﾎﾟｯﾌﾟ体" w:cs="ＭＳ ゴシック;MS Gothic"/>
                            <w:color w:val="auto"/>
                            <w:lang w:val="en-US" w:eastAsia="ja-JP" w:bidi="ar-SA"/>
                          </w:rPr>
                          <w:t>全道の青年・学生と交流し、平和について考えよう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942;top:467;width:5564;height:968;mso-wrap-style:none;v-text-anchor:middle" type="_x0000_t136">
                  <v:path textpathok="t"/>
                  <v:textpath on="t" fitshape="t" string="全道青年学生平和友好祭典" style="font-family:&quot;HG創英角ﾎﾟｯﾌﾟ体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151130</wp:posOffset>
            </wp:positionV>
            <wp:extent cx="2263140" cy="1755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pict>
          <v:shape id="shape_0" fillcolor="black" stroked="t" o:allowincell="f" style="position:absolute;margin-left:-1.95pt;margin-top:26.65pt;width:180.1pt;height:17.95pt;mso-wrap-style:none;v-text-anchor:middle" type="_x0000_t136">
            <v:path textpathok="t"/>
            <v:textpath on="t" fitshape="t" string="牧野道実行委員長（右）から火を受け取る網走奥田実行委員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5:00Z</dcterms:created>
  <dc:creator> </dc:creator>
  <dc:description/>
  <cp:keywords/>
  <dc:language>en-US</dc:language>
  <cp:lastModifiedBy> </cp:lastModifiedBy>
  <dcterms:modified xsi:type="dcterms:W3CDTF">2010-07-30T02:29:00Z</dcterms:modified>
  <cp:revision>5</cp:revision>
  <dc:subject/>
  <dc:title/>
</cp:coreProperties>
</file>