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0640</wp:posOffset>
                </wp:positionV>
                <wp:extent cx="6590030" cy="678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-3.2pt;width:518.85pt;height:5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ふみゴシック;ＭＳ Ｐ明朝" w:hAnsi="ふみゴシック;ＭＳ Ｐ明朝" w:cs="Courier New" w:eastAsia="ふみゴシック;ＭＳ Ｐ明朝"/>
          <w:i/>
          <w:sz w:val="76"/>
          <w:szCs w:val="76"/>
        </w:rPr>
        <w:t>日高地本ニュース</w:t>
      </w:r>
      <w:r>
        <w:rPr>
          <w:rFonts w:ascii="ふみゴシック;ＭＳ Ｐ明朝" w:hAnsi="ふみゴシック;ＭＳ Ｐ明朝" w:cs="Courier New" w:eastAsia="ふみゴシック;ＭＳ Ｐ明朝"/>
          <w:i/>
          <w:sz w:val="72"/>
          <w:szCs w:val="96"/>
        </w:rPr>
        <w:t xml:space="preserve">  </w:t>
      </w:r>
      <w:r>
        <w:rPr>
          <w:rFonts w:ascii="ふみゴシック;ＭＳ Ｐ明朝" w:hAnsi="ふみゴシック;ＭＳ Ｐ明朝" w:cs="Courier New" w:eastAsia="ふみゴシック;ＭＳ Ｐ明朝"/>
          <w:i/>
          <w:sz w:val="48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35pt;width:158.9pt;height:31.25pt;mso-wrap-style:none;v-text-anchor:middle;mso-position-vertical:top" type="_x0000_t136">
            <v:path textpathok="t"/>
            <v:textpath on="t" fitshape="t" string="自治労北海道日高地方本部機関紙&#10;2010年度 第 １０ 号&#10;２０１０年 ７ 月２６日&#10;編集・発行　鳥 井 亀 市" style="font-family:&quot;ＭＳ Ｐ明朝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9525</wp:posOffset>
                </wp:positionV>
                <wp:extent cx="2113915" cy="280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掲載が遅くなりましたが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pt;margin-top:0.75pt;width:166.4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掲載が遅くなりましたが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3875</wp:posOffset>
            </wp:positionH>
            <wp:positionV relativeFrom="paragraph">
              <wp:posOffset>-4445</wp:posOffset>
            </wp:positionV>
            <wp:extent cx="723265" cy="695325"/>
            <wp:effectExtent l="0" t="0" r="0" b="0"/>
            <wp:wrapNone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0.35pt;margin-top:9.1pt;width:204.55pt;height:30.6pt;mso-wrap-style:none;v-text-anchor:middle" type="_x0000_t136">
            <v:path textpathok="t"/>
            <v:textpath on="t" fitshape="t" string="これが私たちの実感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17pt;margin-top:7.25pt;width:214.2pt;height:17.9pt;mso-wrap-style:none;v-text-anchor:middle" type="_x0000_t136">
            <v:path textpathok="t"/>
            <v:textpath on="t" fitshape="t" string="職場改善実態調査結果（日高Ver.）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86055</wp:posOffset>
                </wp:positionV>
                <wp:extent cx="6703060" cy="1198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高にもようやく半そで姿が似合う季節が訪れました。この分なら昨年のような冷夏にならないのでは…と第１次産業が中心の道産子としては天候がとても気になります。そして食いしん坊の私は今年はきっと！と今から出来秋を楽しみに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て、今からさかのぼること半年前…地本内の女性の皆さんにご協力いただいた「職場権利実態調査」の日高地本分集計結果が出ました。中には答えに戸惑う設問もあったかもしれませんが、この回答は働く女性たちの実感そのものであり、女性の皆さんには自分たちだけの悩みではない、みんなで改善へ向かおう！と、男性の皆さんには女性が感じていること（男性との温度差！？）、生の声をぜひぜひ感じ取っていただければ…と思い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527.8pt;height:94.35pt;mso-wrap-distance-left:9.05pt;mso-wrap-distance-right:9.05pt;mso-wrap-distance-top:0pt;mso-wrap-distance-bottom:0pt;margin-top:14.65pt;mso-position-vertical-relative:text;margin-left:-2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高にもようやく半そで姿が似合う季節が訪れました。この分なら昨年のような冷夏にならないのでは…と第１次産業が中心の道産子としては天候がとても気になります。そして食いしん坊の私は今年はきっと！と今から出来秋を楽しみにし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て、今からさかのぼること半年前…地本内の女性の皆さんにご協力いただいた「職場権利実態調査」の日高地本分集計結果が出ました。中には答えに戸惑う設問もあったかもしれませんが、この回答は働く女性たちの実感そのものであり、女性の皆さんには自分たちだけの悩みではない、みんなで改善へ向かおう！と、男性の皆さんには女性が感じていること（男性との温度差！？）、生の声をぜひぜひ感じ取っていただければ…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pict>
          <v:shape id="shape_0" fillcolor="black" stroked="t" o:allowincell="f" style="position:absolute;margin-left:-1.85pt;margin-top:6.25pt;width:456.95pt;height:11.35pt;mso-wrap-style:none;v-text-anchor:middle" type="_x0000_t136">
            <v:path textpathok="t"/>
            <v:textpath on="t" fitshape="t" string="※全体に比べ回答数の少ないものは０％と標記されています。実際はグラフにも示されているとおりゼロではありません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58420</wp:posOffset>
            </wp:positionV>
            <wp:extent cx="1964690" cy="2272665"/>
            <wp:effectExtent l="0" t="0" r="0" b="0"/>
            <wp:wrapNone/>
            <wp:docPr id="9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1185</wp:posOffset>
            </wp:positionH>
            <wp:positionV relativeFrom="paragraph">
              <wp:posOffset>104140</wp:posOffset>
            </wp:positionV>
            <wp:extent cx="2536825" cy="2063750"/>
            <wp:effectExtent l="0" t="0" r="0" b="0"/>
            <wp:wrapNone/>
            <wp:docPr id="10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4250</wp:posOffset>
            </wp:positionH>
            <wp:positionV relativeFrom="paragraph">
              <wp:posOffset>95250</wp:posOffset>
            </wp:positionV>
            <wp:extent cx="1910715" cy="1924685"/>
            <wp:effectExtent l="0" t="0" r="0" b="0"/>
            <wp:wrapNone/>
            <wp:docPr id="11" name="グラフ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54610</wp:posOffset>
                </wp:positionV>
                <wp:extent cx="868680" cy="1142365"/>
                <wp:effectExtent l="5080" t="5715" r="12680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142280"/>
                        </a:xfrm>
                        <a:custGeom>
                          <a:avLst/>
                          <a:gdLst>
                            <a:gd name="textAreaLeft" fmla="*/ 34200 w 492480"/>
                            <a:gd name="textAreaRight" fmla="*/ 458280 w 492480"/>
                            <a:gd name="textAreaTop" fmla="*/ 34200 h 647640"/>
                            <a:gd name="textAreaBottom" fmla="*/ 61344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8400">
                              <a:moveTo>
                                <a:pt x="5163" y="0"/>
                              </a:moveTo>
                              <a:arcTo wR="5163" hR="5163" stAng="16200000" swAng="-5400000"/>
                              <a:lnTo>
                                <a:pt x="0" y="23237"/>
                              </a:lnTo>
                              <a:arcTo wR="5163" hR="5163" stAng="10800000" swAng="-5400000"/>
                              <a:lnTo>
                                <a:pt x="16437" y="28400"/>
                              </a:lnTo>
                              <a:arcTo wR="5163" hR="5163" stAng="5400000" swAng="-5400000"/>
                              <a:lnTo>
                                <a:pt x="21600" y="5163"/>
                              </a:lnTo>
                              <a:arcTo wR="5163" hR="51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組合員だけではなく臨時・非常勤の仲間たちも回答を寄せてく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5pt;margin-top:4.3pt;width:68.3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組合員だけではなく臨時・非常勤の仲間たちも回答を寄せてくれ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3225</wp:posOffset>
            </wp:positionH>
            <wp:positionV relativeFrom="paragraph">
              <wp:posOffset>139065</wp:posOffset>
            </wp:positionV>
            <wp:extent cx="2441575" cy="1629410"/>
            <wp:effectExtent l="0" t="0" r="0" b="0"/>
            <wp:wrapNone/>
            <wp:docPr id="13" name="グラフ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グラフ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1020</wp:posOffset>
            </wp:positionH>
            <wp:positionV relativeFrom="paragraph">
              <wp:posOffset>21590</wp:posOffset>
            </wp:positionV>
            <wp:extent cx="2367280" cy="1720850"/>
            <wp:effectExtent l="0" t="0" r="0" b="0"/>
            <wp:wrapNone/>
            <wp:docPr id="14" name="グラフ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グラフ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420</wp:posOffset>
            </wp:positionH>
            <wp:positionV relativeFrom="paragraph">
              <wp:posOffset>139700</wp:posOffset>
            </wp:positionV>
            <wp:extent cx="1936750" cy="1683385"/>
            <wp:effectExtent l="0" t="0" r="0" b="0"/>
            <wp:wrapNone/>
            <wp:docPr id="15" name="グラフ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グラフ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085</wp:posOffset>
                </wp:positionH>
                <wp:positionV relativeFrom="paragraph">
                  <wp:posOffset>82550</wp:posOffset>
                </wp:positionV>
                <wp:extent cx="1267460" cy="526415"/>
                <wp:effectExtent l="5080" t="5715" r="584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26320"/>
                        </a:xfrm>
                        <a:prstGeom prst="wedgeEllipseCallout">
                          <a:avLst>
                            <a:gd name="adj1" fmla="val 53708"/>
                            <a:gd name="adj2" fmla="val -2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んな結構「休みは家族のため…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6.5pt;width:99.7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んな結構「休みは家族のため…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</wp:posOffset>
            </wp:positionH>
            <wp:positionV relativeFrom="paragraph">
              <wp:posOffset>210185</wp:posOffset>
            </wp:positionV>
            <wp:extent cx="2181860" cy="1593850"/>
            <wp:effectExtent l="0" t="0" r="0" b="0"/>
            <wp:wrapNone/>
            <wp:docPr id="17" name="グラフ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グラフ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84090</wp:posOffset>
            </wp:positionH>
            <wp:positionV relativeFrom="paragraph">
              <wp:posOffset>219710</wp:posOffset>
            </wp:positionV>
            <wp:extent cx="1801495" cy="1647825"/>
            <wp:effectExtent l="0" t="0" r="0" b="0"/>
            <wp:wrapNone/>
            <wp:docPr id="18" name="グラフ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グラフ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50800</wp:posOffset>
                </wp:positionV>
                <wp:extent cx="1005840" cy="1275080"/>
                <wp:effectExtent l="5080" t="5080" r="2540000" b="102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75120"/>
                        </a:xfrm>
                        <a:prstGeom prst="wedgeRoundRectCallout">
                          <a:avLst>
                            <a:gd name="adj1" fmla="val -45898"/>
                            <a:gd name="adj2" fmla="val 57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窓口業務なので、代理を頼んでまで休むのは悪い」「異動して最初の年なので休めない」など、“気兼ね”の声多し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.6pt;margin-top:4pt;width:79.15pt;height:10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窓口業務なので、代理を頼んでまで休むのは悪い」「異動して最初の年なので休めない」など、“気兼ね”の声多し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7985</wp:posOffset>
            </wp:positionH>
            <wp:positionV relativeFrom="paragraph">
              <wp:posOffset>-1905</wp:posOffset>
            </wp:positionV>
            <wp:extent cx="1847215" cy="1674495"/>
            <wp:effectExtent l="0" t="0" r="0" b="0"/>
            <wp:wrapNone/>
            <wp:docPr id="20" name="グラフ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グラフ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0180</wp:posOffset>
            </wp:positionH>
            <wp:positionV relativeFrom="paragraph">
              <wp:posOffset>148590</wp:posOffset>
            </wp:positionV>
            <wp:extent cx="3187700" cy="1910080"/>
            <wp:effectExtent l="0" t="0" r="0" b="0"/>
            <wp:wrapNone/>
            <wp:docPr id="21" name="グラフ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グラフ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65</wp:posOffset>
            </wp:positionH>
            <wp:positionV relativeFrom="paragraph">
              <wp:posOffset>193675</wp:posOffset>
            </wp:positionV>
            <wp:extent cx="3123565" cy="1837690"/>
            <wp:effectExtent l="0" t="0" r="0" b="0"/>
            <wp:wrapNone/>
            <wp:docPr id="22" name="グラフ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グラフ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005</wp:posOffset>
                </wp:positionH>
                <wp:positionV relativeFrom="paragraph">
                  <wp:posOffset>13970</wp:posOffset>
                </wp:positionV>
                <wp:extent cx="1674495" cy="1630045"/>
                <wp:effectExtent l="109220" t="5715" r="6120765" b="1117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630080"/>
                        </a:xfrm>
                        <a:prstGeom prst="wedgeRoundRectCallout">
                          <a:avLst>
                            <a:gd name="adj1" fmla="val -56370"/>
                            <a:gd name="adj2" fmla="val 56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仕事が係というより人につく」「業務配分が適切でない」「来客や現場対応を優先すると、事務仕事が後回しになり、時間内に消化できない」…サービスの裏返し？また、「惰性で残業している人が多いのでは？」と、疑問を投げかける意見もありました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15pt;margin-top:1.1pt;width:131.8pt;height:1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仕事が係というより人につく」「業務配分が適切でない」「来客や現場対応を優先すると、事務仕事が後回しになり、時間内に消化できない」…サービスの裏返し？また、「惰性で残業している人が多いのでは？」と、疑問を投げかける意見もありました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01800</wp:posOffset>
            </wp:positionH>
            <wp:positionV relativeFrom="paragraph">
              <wp:posOffset>-22225</wp:posOffset>
            </wp:positionV>
            <wp:extent cx="3382010" cy="2027555"/>
            <wp:effectExtent l="0" t="0" r="0" b="0"/>
            <wp:wrapNone/>
            <wp:docPr id="24" name="グラフ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グラフ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</wp:posOffset>
            </wp:positionH>
            <wp:positionV relativeFrom="paragraph">
              <wp:posOffset>122555</wp:posOffset>
            </wp:positionV>
            <wp:extent cx="2019300" cy="1955165"/>
            <wp:effectExtent l="0" t="0" r="0" b="0"/>
            <wp:wrapNone/>
            <wp:docPr id="25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1555</wp:posOffset>
                </wp:positionH>
                <wp:positionV relativeFrom="paragraph">
                  <wp:posOffset>-59690</wp:posOffset>
                </wp:positionV>
                <wp:extent cx="1846580" cy="923290"/>
                <wp:effectExtent l="5080" t="5080" r="28352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高、新ひだか、様似、えりも、全道庁は３日以内、新冠、浦河は２日以内、平取は病気休暇扱いです。「休むほどつらくない」「必要ない」との意見もあ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65pt;margin-top:-4.7pt;width:145.3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日高、新ひだか、様似、えりも、全道庁は３日以内、新冠、浦河は２日以内、平取は病気休暇扱いです。「休むほどつらくない」「必要ない」との意見もあ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8130</wp:posOffset>
            </wp:positionH>
            <wp:positionV relativeFrom="paragraph">
              <wp:posOffset>139700</wp:posOffset>
            </wp:positionV>
            <wp:extent cx="2743200" cy="1777365"/>
            <wp:effectExtent l="0" t="0" r="0" b="0"/>
            <wp:wrapNone/>
            <wp:docPr id="27" name="グラフ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グラフ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665</wp:posOffset>
            </wp:positionH>
            <wp:positionV relativeFrom="paragraph">
              <wp:posOffset>149225</wp:posOffset>
            </wp:positionV>
            <wp:extent cx="3241040" cy="2407920"/>
            <wp:effectExtent l="0" t="0" r="0" b="0"/>
            <wp:wrapNone/>
            <wp:docPr id="28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1035</wp:posOffset>
            </wp:positionH>
            <wp:positionV relativeFrom="paragraph">
              <wp:posOffset>88265</wp:posOffset>
            </wp:positionV>
            <wp:extent cx="3439795" cy="1991995"/>
            <wp:effectExtent l="0" t="0" r="0" b="0"/>
            <wp:wrapNone/>
            <wp:docPr id="29" name="グラフ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グラフ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89535</wp:posOffset>
            </wp:positionV>
            <wp:extent cx="3983990" cy="2362835"/>
            <wp:effectExtent l="0" t="0" r="0" b="0"/>
            <wp:wrapNone/>
            <wp:docPr id="30" name="グラフ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グラフ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114935</wp:posOffset>
                </wp:positionV>
                <wp:extent cx="3340735" cy="1675130"/>
                <wp:effectExtent l="5715" t="8318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675080"/>
                        </a:xfrm>
                        <a:prstGeom prst="wedgeRectCallout">
                          <a:avLst>
                            <a:gd name="adj1" fmla="val -6546"/>
                            <a:gd name="adj2" fmla="val -5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徴的な理由の主なもの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い：「やりがい」というよりは生計の維持、後に続く人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働きやすくな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ない：仕事と育児、介護と両立する自信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いえ：「他の仕事もしてみたい」という前向きなものは少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仕事に魅力が感じられない、更に女性は結婚したら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めるものという周りの根強い偏見？そして女性自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選択でもあることが明らかになりました。…女だ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大事な戦力、労働力！オンナだからできることも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るのです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.25pt;margin-top:9.05pt;width:263pt;height:1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特徴的な理由の主なもの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い：「やりがい」というよりは生計の維持、後に続く人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80"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働きやすくなるよう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ない：仕事と育児、介護と両立する自信が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いえ：「他の仕事もしてみたい」という前向きなものは少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80"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仕事に魅力が感じられない、更に女性は結婚したら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80"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めるものという周りの根強い偏見？そして女性自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80"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選択でもあることが明らかになりました。…女だ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80"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て大事な戦力、労働力！オンナだからできることも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80"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るのです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6120</wp:posOffset>
            </wp:positionH>
            <wp:positionV relativeFrom="paragraph">
              <wp:posOffset>118745</wp:posOffset>
            </wp:positionV>
            <wp:extent cx="3657600" cy="2299335"/>
            <wp:effectExtent l="0" t="0" r="0" b="0"/>
            <wp:wrapNone/>
            <wp:docPr id="32" name="グラフ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グラフ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1445</wp:posOffset>
            </wp:positionH>
            <wp:positionV relativeFrom="paragraph">
              <wp:posOffset>1905</wp:posOffset>
            </wp:positionV>
            <wp:extent cx="3277870" cy="2082165"/>
            <wp:effectExtent l="0" t="0" r="0" b="0"/>
            <wp:wrapNone/>
            <wp:docPr id="33" name="グラフ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グラフ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73660</wp:posOffset>
                </wp:positionV>
                <wp:extent cx="6865620" cy="12058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205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アンケート集計を終えて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このアンケートは全国一律の内容でかなり以前から行われているものです。かつては「年休・生休アンケート」なんて呼ばれていました。時代は移り変わり、女性の働く姿がかつてより多くみられるようになったものの、人員不足や財政難、業務量増で働き方自体が人間的か問題になっている現代、また、臨時、嘱託、再任用など、同じ働く仲間とはいえ労働形態が様々な中にあっては、設問が合わなくなっている部分も感じられます。先に開催された道本部女性部長・担当者会議で日高地本からこの部分について提起してきました。今後、来年度の調査内容の検討時期に、今回の結果も踏まえ改善を求めてい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40.6pt;height:94.95pt;mso-wrap-distance-left:9.05pt;mso-wrap-distance-right:9.05pt;mso-wrap-distance-top:0pt;mso-wrap-distance-bottom:0pt;margin-top:5.8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アンケート集計を終えて…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このアンケートは全国一律の内容でかなり以前から行われているものです。かつては「年休・生休アンケート」なんて呼ばれていました。時代は移り変わり、女性の働く姿がかつてより多くみられるようになったものの、人員不足や財政難、業務量増で働き方自体が人間的か問題になっている現代、また、臨時、嘱託、再任用など、同じ働く仲間とはいえ労働形態が様々な中にあっては、設問が合わなくなっている部分も感じられます。先に開催された道本部女性部長・担当者会議で日高地本からこの部分について提起してきました。今後、来年度の調査内容の検討時期に、今回の結果も踏まえ改善を求め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altName w:val="ＭＳ Ｐ明朝"/>
    <w:charset w:val="80"/>
    <w:family w:val="script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4:00Z</dcterms:created>
  <dc:creator>S00345</dc:creator>
  <dc:description/>
  <cp:keywords/>
  <dc:language>en-US</dc:language>
  <cp:lastModifiedBy>自治労北海道本部</cp:lastModifiedBy>
  <cp:lastPrinted>2010-08-04T17:13:00Z</cp:lastPrinted>
  <dcterms:modified xsi:type="dcterms:W3CDTF">2010-08-04T08:14:00Z</dcterms:modified>
  <cp:revision>2</cp:revision>
  <dc:subject/>
  <dc:title>日高地本ニュース   </dc:title>
</cp:coreProperties>
</file>