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務員ボーナス、４カ月割れの見通し＝月給ともに２年連続下げへ―人事院勧告</w:t>
      </w:r>
    </w:p>
    <w:p>
      <w:pPr>
        <w:pStyle w:val="Normal"/>
        <w:rPr/>
      </w:pPr>
      <w:r>
        <w:rPr/>
        <w:t>　人事院は、８月初旬に行う２０１０年の国家公務員給与改定勧告で、期末・勤勉手当（ボーナス）を現行の年間４．１５カ月から引き下げる方針を固めた。支給月数は１９６３年（３．９カ月）以来、４７年ぶりに４カ月割れとなる見通し。勧告日は来月第２週ごろとする方向で作業を進めている。</w:t>
      </w:r>
    </w:p>
    <w:p>
      <w:pPr>
        <w:pStyle w:val="Normal"/>
        <w:rPr/>
      </w:pPr>
      <w:r>
        <w:rPr/>
        <w:t>　民間では昨年冬のボーナス支給額が前年を大幅に下回っており、今夏のプラス改定分を加味しても、年間４．０カ月の水準に満たないもよう。ボーナスの過去最大の引き下げ幅は昨年のマイナス０．３５カ月だが、今回は、この改定幅よりは小さな引き下げとなる見通しだ。</w:t>
      </w:r>
    </w:p>
    <w:p>
      <w:pPr>
        <w:pStyle w:val="Normal"/>
        <w:rPr/>
      </w:pPr>
      <w:r>
        <w:rPr/>
        <w:t>　月給については公務員の給与水準が民間をわずかに上回ったとみられ、月給、ボーナスともに昨年に続き、２年連続のマイナス改定となる公算。月給は現時点ではマイナス０．２２％とした昨年と同水準の引き下げを想定しているが、民間給与実態調査などの分析を現在進めており、その結果によっては改定幅が変わる可能性も大きい。</w:t>
      </w:r>
    </w:p>
    <w:p>
      <w:pPr>
        <w:pStyle w:val="Normal"/>
        <w:rPr/>
      </w:pPr>
      <w:r>
        <w:rPr/>
        <w:t>　また、今回は月給引き下げの方法として、５０歳代後半の高齢層に特化した新たな減額特例措置を導入する方針。俸給表の月額は変えずに、一定率を掛けて減額する。高齢層で公務員給与が民間を上回る「官民逆格差」が目立つためで、全体の格差是正は主にこの減額措置で対応する。</w:t>
      </w:r>
    </w:p>
    <w:p>
      <w:pPr>
        <w:pStyle w:val="Normal"/>
        <w:rPr/>
      </w:pPr>
      <w:r>
        <w:rPr/>
        <w:t>　職員組合は、特定の年齢層をとらえて一律減額する新方式の導入に反対しており、マイナス改定の場合も従来のように若年層は据え置き、中高齢層は引き下げ幅を大きくするといった傾斜配分方式で対応するよう求めている。ただ、同院は傾斜配分方式を選択すれば、４０歳代ぐらいの比較的若い世代も対象に含めて薄く広く給与の引き下げを実施しなければならず、高齢層の官民逆格差の抜本的是正にならないと判断しているもようだ。</w:t>
      </w:r>
    </w:p>
    <w:p>
      <w:pPr>
        <w:pStyle w:val="Normal"/>
        <w:rPr/>
      </w:pPr>
      <w:r>
        <w:rPr/>
        <w:t>　同院は、民間給与実態調査を５月１日から６月１８日にかけて実施。全国の従業員５０人以上の企業約５万１０００カ所のうち、約１万１１００カ所を対象に４月の月給などを調査した。現在、調査結果を集計しながら、役職、勤務地、学歴、年齢が同じ公務員と比較して、官民の給与格差を分析している。（了）</w:t>
      </w:r>
    </w:p>
    <w:p>
      <w:pPr>
        <w:pStyle w:val="Normal"/>
        <w:rPr/>
      </w:pPr>
      <w:r>
        <w:rPr/>
      </w:r>
    </w:p>
    <w:p>
      <w:pPr>
        <w:pStyle w:val="Normal"/>
        <w:jc w:val="right"/>
        <w:rPr/>
      </w:pPr>
      <w:r>
        <w:rPr/>
        <w:t>（２０１０年７月２３日／官庁速報・電子版）</w:t>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6:00Z</dcterms:created>
  <dc:creator>KUSHIBE</dc:creator>
  <dc:description/>
  <cp:keywords/>
  <dc:language>en-US</dc:language>
  <cp:lastModifiedBy>自治労北海道本部</cp:lastModifiedBy>
  <dcterms:modified xsi:type="dcterms:W3CDTF">2010-07-26T05:56:00Z</dcterms:modified>
  <cp:revision>2</cp:revision>
  <dc:subject/>
  <dc:title>◎公務員ボーナス、４カ月割れの見通し＝月給ともに２年連続下げへ―人事院勧告</dc:title>
</cp:coreProperties>
</file>