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年延長の｢制度の骨格｣について人事院協議－</w:t>
      </w:r>
      <w:r>
        <w:rPr>
          <w:rFonts w:eastAsia="ＭＳ ゴシック;MS Gothic" w:cs="ＭＳ ゴシック;MS Gothic" w:ascii="ＭＳ ゴシック;MS Gothic" w:hAnsi="ＭＳ ゴシック;MS Gothic"/>
          <w:b/>
        </w:rPr>
        <w:t>7/2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人勧期情</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p>
    <w:p>
      <w:pPr>
        <w:pStyle w:val="Normal"/>
        <w:rPr/>
      </w:pPr>
      <w:r>
        <w:rPr/>
        <w:t>－公務員連絡会は意見の申出にむけ、十分な交渉・協議を要請－</w: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　この交渉情報は、ホームページ、機関紙、チラシ等には活用せず、内部意思統一用に止めてください。</w:t>
      </w:r>
    </w:p>
    <w:p>
      <w:pPr>
        <w:pStyle w:val="Normal"/>
        <w:rPr>
          <w:b/>
          <w:b/>
        </w:rPr>
      </w:pPr>
      <w:r>
        <w:rPr>
          <w:b/>
        </w:rPr>
      </w:r>
    </w:p>
    <w:p>
      <w:pPr>
        <w:pStyle w:val="Normal"/>
        <w:rPr/>
      </w:pPr>
      <w:r>
        <w:rPr/>
        <w:t>　公務員連絡会は、７月</w:t>
      </w:r>
      <w:r>
        <w:rPr/>
        <w:t>21</w:t>
      </w:r>
      <w:r>
        <w:rPr/>
        <w:t>日、人事院が夏の勧告時に報告を予定している定年延長の「制度の骨格」について人事院との協議を実施した。</w:t>
      </w:r>
    </w:p>
    <w:p>
      <w:pPr>
        <w:pStyle w:val="Normal"/>
        <w:rPr/>
      </w:pPr>
      <w:r>
        <w:rPr/>
        <w:t>　この交渉は、６月２日に提示された人事院の「定年延長に関する検討課題について」に対し、</w:t>
      </w:r>
      <w:r>
        <w:rPr/>
        <w:t>14</w:t>
      </w:r>
      <w:r>
        <w:rPr/>
        <w:t>日に公務員連絡会が提出した意見（</w:t>
      </w:r>
      <w:r>
        <w:rPr/>
        <w:t>6</w:t>
      </w:r>
      <w:r>
        <w:rPr/>
        <w:t>月</w:t>
      </w:r>
      <w:r>
        <w:rPr/>
        <w:t>15</w:t>
      </w:r>
      <w:r>
        <w:rPr/>
        <w:t>日参照）を含めた検討状況を質すために行ったもの。</w:t>
      </w:r>
    </w:p>
    <w:p>
      <w:pPr>
        <w:pStyle w:val="Normal"/>
        <w:rPr/>
      </w:pPr>
      <w:r>
        <w:rPr/>
        <w:t>　公務員連絡会からは幹事クラス交渉委員が参加し、人事院からは井上給与局次長、根本職員団体審議官、佐々木生涯設計課長、上山参事官らが対応した。</w:t>
      </w:r>
    </w:p>
    <w:p>
      <w:pPr>
        <w:pStyle w:val="Normal"/>
        <w:rPr/>
      </w:pPr>
      <w:r>
        <w:rPr/>
        <w:t>　冒頭、公務員連絡会の岩岬副事務局長が現時点における検討状況を明らかにするよう求めたのに対し、井上次長は、概要、次の通り答えた。</w:t>
      </w:r>
    </w:p>
    <w:p>
      <w:pPr>
        <w:pStyle w:val="Normal"/>
        <w:rPr/>
      </w:pPr>
      <w:r>
        <w:rPr/>
        <w:t>(1) 65</w:t>
      </w:r>
      <w:r>
        <w:rPr/>
        <w:t>歳まで働き続けることが困難な職種については、関係府省と意見交換を進めている。夏の報告の段階でどのような職員についてどのように取り扱うか、方向性を示すことはなかなか難しい。まず、雇用継続を図ることが重要で、定年延長が可能かどうか、短時間勤務や他の職種での代替などを含め検討する必要がある。それでも困難な場合について、どのような措置ができるのか、引き続き検討していきたい。人事院だけでなく、各府省における検討が重要だ。</w:t>
      </w:r>
    </w:p>
    <w:p>
      <w:pPr>
        <w:pStyle w:val="Normal"/>
        <w:rPr/>
      </w:pPr>
      <w:r>
        <w:rPr/>
        <w:t xml:space="preserve">(2) </w:t>
      </w:r>
      <w:r>
        <w:rPr/>
        <w:t>本人の意向を聴取する機会の設定については、各府省からも問題視する意見は出されていない。公務員連絡会からあった「退職勧奨になる懸念」も踏まえ、さらに検討していきたい。</w:t>
      </w:r>
    </w:p>
    <w:p>
      <w:pPr>
        <w:pStyle w:val="Normal"/>
        <w:rPr/>
      </w:pPr>
      <w:r>
        <w:rPr/>
        <w:t xml:space="preserve">(3) </w:t>
      </w:r>
      <w:r>
        <w:rPr/>
        <w:t>定年延長に伴う</w:t>
      </w:r>
      <w:r>
        <w:rPr/>
        <w:t>60</w:t>
      </w:r>
      <w:r>
        <w:rPr/>
        <w:t>歳超の給与については、今の段階で具体的水準に言及することは難しいと考えている。一方で、世の中の理解を得るとともに公務部内でもイメージを持ってもらう必要がある。民間の高齢者給与の実態を踏まえ、相当程度給与を引下げる必要があるという方向性を示すことを考えている。</w:t>
      </w:r>
    </w:p>
    <w:p>
      <w:pPr>
        <w:pStyle w:val="Normal"/>
        <w:rPr/>
      </w:pPr>
      <w:r>
        <w:rPr/>
        <w:t xml:space="preserve">(4) </w:t>
      </w:r>
      <w:r>
        <w:rPr/>
        <w:t>役職定年制については、現在、各府省内部で議論を進めている。対象範囲や年齢をどうするかの問題提起をしながら、今後更に検討を進めていく。地方出先機関における取扱いについては、さまざまな議論があり、具体的に報告で言及するのは難しいと考えている。</w:t>
      </w:r>
    </w:p>
    <w:p>
      <w:pPr>
        <w:pStyle w:val="Normal"/>
        <w:rPr/>
      </w:pPr>
      <w:r>
        <w:rPr/>
        <w:t>(5) 60</w:t>
      </w:r>
      <w:r>
        <w:rPr/>
        <w:t>歳から定年までの短時間勤務制については、フルタイムから短時間勤務に移行し、退職という一連の流れとして捉える中で考えていきたい。運用面の実効性を考慮し、現行の高齢再任用のように短時間職員について非常勤官職として整理することを考えている。短時間勤務に移行する際に、退職手当を支給できないかどうかも検討している。</w:t>
      </w:r>
    </w:p>
    <w:p>
      <w:pPr>
        <w:pStyle w:val="Normal"/>
        <w:rPr/>
      </w:pPr>
      <w:r>
        <w:rPr/>
        <w:t xml:space="preserve">(6) </w:t>
      </w:r>
      <w:r>
        <w:rPr/>
        <w:t>勧告時の報告では、総論で、民間の雇用確保状況等に触れながら、公務における定年延長の必要性を述べ、人事の新陳代謝を図り、組織活力を維持する観点から、</w:t>
      </w:r>
      <w:r>
        <w:rPr/>
        <w:t>65</w:t>
      </w:r>
      <w:r>
        <w:rPr/>
        <w:t>歳まで一律に勤務するのではなく、多様な働き方を可能とするための枠組みの検討や、能力・実績主義の徹底や人事管理の全体的見直しの必要性にも言及する予定である。また個別の課題については、まだまだ検討が必要な部分も多く、骨子のような形で示したいと考えている。</w:t>
      </w:r>
    </w:p>
    <w:p>
      <w:pPr>
        <w:pStyle w:val="Normal"/>
        <w:rPr/>
      </w:pPr>
      <w:r>
        <w:rPr/>
        <w:t xml:space="preserve">(7) </w:t>
      </w:r>
      <w:r>
        <w:rPr/>
        <w:t>今後のスケジュールとしては、本年中を目途に成案を得て、意見の申出を行いたい旨を報告で触れたい。</w:t>
      </w:r>
    </w:p>
    <w:p>
      <w:pPr>
        <w:pStyle w:val="Normal"/>
        <w:rPr/>
      </w:pPr>
      <w:r>
        <w:rPr/>
      </w:r>
    </w:p>
    <w:p>
      <w:pPr>
        <w:pStyle w:val="Normal"/>
        <w:rPr/>
      </w:pPr>
      <w:r>
        <w:rPr/>
        <w:t>　これに対し、公務員連絡会側はさらに次の通り人事院の考えを質した。</w:t>
      </w:r>
    </w:p>
    <w:p>
      <w:pPr>
        <w:pStyle w:val="Normal"/>
        <w:rPr/>
      </w:pPr>
      <w:r>
        <w:rPr/>
        <w:t>(1) 60</w:t>
      </w:r>
      <w:r>
        <w:rPr/>
        <w:t>歳超の給与水準については、具体的な割合は示さないということか。また、民間の高齢期の給与水準の状況を示す際、定年延長の場合と再雇用の場合を分けて示すことはできないのか。</w:t>
      </w:r>
    </w:p>
    <w:p>
      <w:pPr>
        <w:pStyle w:val="Normal"/>
        <w:rPr/>
      </w:pPr>
      <w:r>
        <w:rPr/>
        <w:t xml:space="preserve">(2) </w:t>
      </w:r>
      <w:r>
        <w:rPr/>
        <w:t>役職定年については、年齢を含め具体的に報告するのか。</w:t>
      </w:r>
    </w:p>
    <w:p>
      <w:pPr>
        <w:pStyle w:val="Normal"/>
        <w:rPr/>
      </w:pPr>
      <w:r>
        <w:rPr/>
        <w:t xml:space="preserve">(3) </w:t>
      </w:r>
      <w:r>
        <w:rPr/>
        <w:t>短時間勤務をあえて非常勤官職とする理由は何か。</w:t>
      </w:r>
    </w:p>
    <w:p>
      <w:pPr>
        <w:pStyle w:val="Normal"/>
        <w:rPr/>
      </w:pPr>
      <w:r>
        <w:rPr/>
      </w:r>
    </w:p>
    <w:p>
      <w:pPr>
        <w:pStyle w:val="Normal"/>
        <w:rPr/>
      </w:pPr>
      <w:r>
        <w:rPr/>
        <w:t>　これらの質問に対し、人事院側は次の通り回答した。</w:t>
      </w:r>
    </w:p>
    <w:p>
      <w:pPr>
        <w:pStyle w:val="Normal"/>
        <w:rPr/>
      </w:pPr>
      <w:r>
        <w:rPr/>
        <w:t>(1) 60</w:t>
      </w:r>
      <w:r>
        <w:rPr/>
        <w:t>歳超の公務の具体的な給与水準にはついては言及しないが、民間の状況を客観的情勢として</w:t>
      </w:r>
      <w:r>
        <w:rPr/>
        <w:t>60</w:t>
      </w:r>
      <w:r>
        <w:rPr/>
        <w:t>歳超の給与水準がどうなっているかを全体的に示すことになる。民間においては、現在、再雇用が大半であり、定年延長と再雇用に分けて示すことはデータ的にも難しい。</w:t>
      </w:r>
    </w:p>
    <w:p>
      <w:pPr>
        <w:pStyle w:val="Normal"/>
        <w:rPr/>
      </w:pPr>
      <w:r>
        <w:rPr/>
        <w:t xml:space="preserve">(2) </w:t>
      </w:r>
      <w:r>
        <w:rPr/>
        <w:t>役職定年については、本府省の課長級を中心に導入する必要があると考えているが、年齢や範囲について具体的に言及する段階にはない。問題意識を示すことに止まる。</w:t>
      </w:r>
    </w:p>
    <w:p>
      <w:pPr>
        <w:pStyle w:val="Normal"/>
        <w:rPr/>
      </w:pPr>
      <w:r>
        <w:rPr/>
        <w:t xml:space="preserve">(3) </w:t>
      </w:r>
      <w:r>
        <w:rPr/>
        <w:t>短時間勤務なので、現行制度の下における官職の整理上は非常勤官職ということになる。今の再任用短時間勤務職員のイメージだが、１年毎の更新ではなく、任期の定めのない非常勤職員ということになる。なお、短時間勤務からフルタイムに戻れることにするかどうかは検討中だが、希望すれば直ちにということではなく、定員に空きがあることが前提になる。</w:t>
      </w:r>
    </w:p>
    <w:p>
      <w:pPr>
        <w:pStyle w:val="Normal"/>
        <w:rPr/>
      </w:pPr>
      <w:r>
        <w:rPr/>
      </w:r>
    </w:p>
    <w:p>
      <w:pPr>
        <w:pStyle w:val="Normal"/>
        <w:rPr/>
      </w:pPr>
      <w:r>
        <w:rPr/>
        <w:t>　最後に公務員連絡会側が「</w:t>
      </w:r>
      <w:r>
        <w:rPr/>
        <w:t>27</w:t>
      </w:r>
      <w:r>
        <w:rPr/>
        <w:t>日の局長交渉では骨子案を示してもらい、勧告時の報告の前に、議論をさせてもらいたい」と要請したのに対し、人事院側は「どの程度具体的に示せるか分からないが、できる範囲で対応したい」と回答した。これを踏まえ、意見の申出に向けて夏以降も継続して十分な交渉・協議を行うことを確認し、この日の協議を終えた。</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0:00Z</dcterms:created>
  <dc:creator>自治労北海道本部</dc:creator>
  <dc:description/>
  <cp:keywords/>
  <dc:language>en-US</dc:language>
  <cp:lastModifiedBy>自治労北海道本部</cp:lastModifiedBy>
  <dcterms:modified xsi:type="dcterms:W3CDTF">2010-07-22T09:20:00Z</dcterms:modified>
  <cp:revision>2</cp:revision>
  <dc:subject/>
  <dc:title>定年延長の｢制度の骨格｣について人事院協議－7/21（2010人勧期情No</dc:title>
</cp:coreProperties>
</file>