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000000"/>
          <w:kern w:val="0"/>
          <w:sz w:val="28"/>
          <w:szCs w:val="28"/>
        </w:rPr>
        <w:t>参議院選挙の結果を受けて事務局長談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000000"/>
          <w:kern w:val="0"/>
          <w:szCs w:val="21"/>
        </w:rPr>
        <w:t>　　　　　　　　　　　　　　　　　　　　　　　　　　　　２０１０年　７月１２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000000"/>
          <w:kern w:val="0"/>
          <w:szCs w:val="21"/>
        </w:rPr>
        <w:t>　　　　　　　　　　　　　　　　　　　　　　　　　　　　事務局長　　村　田　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HG丸ｺﾞｼｯｸM-PRO" w:eastAsia="HG丸ｺﾞｼｯｸM-PRO"/>
          <w:color w:val="000000"/>
          <w:kern w:val="0"/>
          <w:szCs w:val="21"/>
        </w:rPr>
        <w:t>　</w:t>
      </w:r>
      <w:r>
        <w:rPr>
          <w:rFonts w:ascii="ＭＳ 明朝;MS Mincho" w:hAnsi="ＭＳ 明朝;MS Mincho" w:cs="HG丸ｺﾞｼｯｸM-PRO" w:eastAsia="HG丸ｺﾞｼｯｸM-PRO"/>
          <w:color w:val="000000"/>
          <w:kern w:val="0"/>
          <w:sz w:val="24"/>
        </w:rPr>
        <w:t>昨年の政権交代後初の本格的な国政選挙となった第２２回参議院選挙は、民主党に厳しい結果となった。民主党は改選議席を下回り、連立与党の国民新党と合わせても過半数を獲得できなかった。</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HG丸ｺﾞｼｯｸM-PRO" w:eastAsia="HG丸ｺﾞｼｯｸM-PRO"/>
          <w:color w:val="000000"/>
          <w:kern w:val="0"/>
          <w:sz w:val="24"/>
        </w:rPr>
        <w:t>　道内における選挙結果では、民主党が政権安定にむけた２議席占有の戦略で臨んだが、連合北海道が全面的に支援した「藤川雅司候補」は、出遅れの影響などもあって、出だしから厳しい闘いが強いられた。選挙戦の後半は企業や団体からの支援や国会議員、地方議員とも歯車が噛み合い組織もフル回転で激しく追い上げたが、残念ながらその力を生かし切れなかった。</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HG丸ｺﾞｼｯｸM-PRO" w:eastAsia="HG丸ｺﾞｼｯｸM-PRO"/>
          <w:color w:val="000000"/>
          <w:kern w:val="0"/>
          <w:sz w:val="24"/>
        </w:rPr>
        <w:t>　この結果は厳しく受け止めなければならないが、ご支援いただいた企業や団体の皆さんをはじめ構成産別、地協・地区連合の全組織を挙げた闘いに心から感謝を申し上げたい。</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HG丸ｺﾞｼｯｸM-PRO" w:eastAsia="HG丸ｺﾞｼｯｸM-PRO"/>
          <w:color w:val="000000"/>
          <w:kern w:val="0"/>
          <w:sz w:val="24"/>
        </w:rPr>
        <w:t>　今回の参議院選挙で民主党は政権安定を訴えたが、国会は衆参「ねじれ」状態となり政権運営は極めて困難を強いられる。敗因は「消費増税論」と報じられているが、財政再建もさけて通れない課題だが、疲弊する地域経済、雇用や医療、福祉など、国民生活をまず安定させることを考えて政権運営にあたってもらいたいものだ。</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HG丸ｺﾞｼｯｸM-PRO" w:eastAsia="HG丸ｺﾞｼｯｸM-PRO"/>
          <w:color w:val="000000"/>
          <w:kern w:val="0"/>
          <w:sz w:val="24"/>
        </w:rPr>
        <w:t>　いまの日本には与野党対立で政策を停滞させる余裕はないはずだ。選挙戦で藤川候補が訴えてきた「幸せを奪い合う社会」ではなく「喜びも、悲しみも分かち合う社会」、「互いに支え合う社会」づくりにむけて、人と人のつながりを大切に、一人ひとりの力を引き出しながら、政治改革の峠を越えていかなければならない。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HG丸ｺﾞｼｯｸM-PRO" w:eastAsia="HG丸ｺﾞｼｯｸM-PRO"/>
          <w:color w:val="000000"/>
          <w:kern w:val="0"/>
          <w:sz w:val="24"/>
        </w:rPr>
        <w:t>　北海道選挙区「藤川候補」と北海道の重点的候補に位置づけた比例区「いたくら候補」の健闘を讃えるとともに、連合組織内比例区候補と選挙区・藤川候補の闘いに奮闘した組合員の皆さんに深く感謝と敬意を表しつつ、改めて「希望と安心の社会づくり」にむけた次なる闘いに備えていく。</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pPr>
      <w:r>
        <w:rPr>
          <w:rFonts w:eastAsia="HG丸ｺﾞｼｯｸM-PRO" w:cs="HG丸ｺﾞｼｯｸM-PRO" w:ascii="HG丸ｺﾞｼｯｸM-PRO" w:hAnsi="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以　上</w:t>
      </w:r>
    </w:p>
    <w:sectPr>
      <w:type w:val="nextPage"/>
      <w:pgSz w:w="11906" w:h="16838"/>
      <w:pgMar w:left="1701" w:right="1701"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20:00Z</dcterms:created>
  <dc:creator>自治労北海道本部</dc:creator>
  <dc:description/>
  <cp:keywords/>
  <dc:language>en-US</dc:language>
  <cp:lastModifiedBy>自治労北海道本部</cp:lastModifiedBy>
  <cp:lastPrinted>2010-07-12T14:21:00Z</cp:lastPrinted>
  <dcterms:modified xsi:type="dcterms:W3CDTF">2010-07-12T05:23:00Z</dcterms:modified>
  <cp:revision>1</cp:revision>
  <dc:subject/>
  <dc:title>参議院選挙の結果を受けて事務局長談話</dc:title>
</cp:coreProperties>
</file>