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108"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10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47</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数１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pPr>
            <w:r>
              <w:rPr>
                <w:rFonts w:ascii="ＭＳ ゴシック;MS Gothic" w:hAnsi="ＭＳ ゴシック;MS Gothic" w:cs="ＭＳ ゴシック;MS Gothic" w:eastAsia="ＭＳ ゴシック;MS Gothic"/>
              </w:rPr>
              <w:t>自治体政策部（駒井・佐々木）</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ゴシック;MS Gothic" w:hAnsi="ＭＳ ゴシック;MS Gothic" w:cs="ＭＳ ゴシック;MS Gothic" w:eastAsia="ＭＳ ゴシック;MS Gothic"/>
                <w:szCs w:val="21"/>
              </w:rPr>
              <w:t>２０１０年　７月８日（木）　９時００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10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b/>
                <w:bCs/>
                <w:color w:val="10525A"/>
                <w:kern w:val="2"/>
                <w:sz w:val="27"/>
                <w:szCs w:val="27"/>
              </w:rPr>
              <w:t>社会資本交付金が焦点に＝投資的補助金の一括交付金化（官庁速報）　</w:t>
            </w:r>
          </w:p>
        </w:tc>
      </w:tr>
    </w:tbl>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0F0F0" w:val="clear"/>
        <w:spacing w:lineRule="auto" w:line="360"/>
        <w:ind w:firstLine="197"/>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政府は秋からの予算編成作業で、国庫補助負担金の一括交付金化についての具体的な検討に入る。地域主権戦略大綱に基づき、２０１１年度には投資的な補助金の一括化をスタート。地方自治体向け補助金総額２１兆円（１０年度予算、以下同じ）のうち、公共事業関係費や施設費と分類される３兆円以上が一括化の検討対象となる見通し。中でも２．２兆円を占め、道路や治水の事業などに充てる国土交通省の社会資本整備総合交付金の扱いが焦点となりそうだ。</w:t>
      </w:r>
    </w:p>
    <w:p>
      <w:pPr>
        <w:pStyle w:val="Normal"/>
        <w:widowControl/>
        <w:shd w:fill="F0F0F0" w:val="clear"/>
        <w:spacing w:lineRule="auto"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地域主権戦略大綱によると、補助金を投資的なものとサービス給付などに充てる経常的なものに整理して、地方の裁量が拡大する補助金を一括化するとしている。また、民主党が昨年の衆院選マニフェスト（政権公約）で一括化から除外するとしていた社会保障や義務教育に関係する補助金についても、大綱では全国画一的な保険や現金給付に対するものは対象外と明記したものの、投資的な補助金は一括化の対象から外していない。</w:t>
      </w:r>
    </w:p>
    <w:p>
      <w:pPr>
        <w:pStyle w:val="Normal"/>
        <w:widowControl/>
        <w:shd w:fill="F0F0F0" w:val="clear"/>
        <w:spacing w:lineRule="auto"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社会保障分野のうち、施設整備に関する補助金は、厚生労働省が所管する介護施設や社会福祉施設向けを中心に計６００億円程度。義務教育分野では、文部科学省所管の安全・安心な学校づくり交付金など計１０００億円程度がある。公共事業などその他の分野では、社会資本整備総合交付金をはじめ、農林水産省の農山漁村地域整備交付金、内閣府の地域再生基盤強化交付金など計３兆円程度に上る。</w:t>
      </w:r>
    </w:p>
    <w:p>
      <w:pPr>
        <w:pStyle w:val="Normal"/>
        <w:widowControl/>
        <w:shd w:fill="F0F0F0" w:val="clear"/>
        <w:spacing w:lineRule="auto"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国交省は社会資本整備総合交付金について、省内の補助金を一括化したものだと主張。「一括交付金を先取りしたものであり、ひも付き補助金ではない」と強調している。同じ理由で農水省も、農山漁村地域整備交付金を一括交付金の対象とすることに反対。両省とも政策目的達成のため、使途に縛りを掛けることは必要としている。しかし、これらの補助金の予算額は大きいため、一括交付金化の対象となるかどうかが制度設計のカギとなりそうだ。</w:t>
      </w:r>
    </w:p>
    <w:p>
      <w:pPr>
        <w:pStyle w:val="Normal"/>
        <w:widowControl/>
        <w:shd w:fill="F0F0F0" w:val="clear"/>
        <w:spacing w:lineRule="auto"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一方、一括交付金の自治体への配分については、大綱は自治体が作成する事業計画と、人口や面積といった客観的指標で決定するとしている。ただ、投資的な補助金は継続事業向けのものが多いため、政府内には、当初は事業計画による配分割合が大きくならざるを得ないとの見方が強い。その上で、継続事業が終了して新規事業の割合が増えていくこと、国による地方への関与を小さくしていくことを踏まえて、客観的指標による配分を段階的に増やしていくといった方向での検討になりそうだ。（了）</w:t>
      </w:r>
    </w:p>
    <w:p>
      <w:pPr>
        <w:pStyle w:val="Normal"/>
        <w:widowControl/>
        <w:shd w:fill="F0F0F0" w:val="clear"/>
        <w:spacing w:lineRule="auto" w:line="36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０１０年７月８日／官庁速報）</w:t>
      </w:r>
    </w:p>
    <w:p>
      <w:pPr>
        <w:pStyle w:val="Normal"/>
        <w:spacing w:before="100" w:after="0"/>
        <w:ind w:firstLine="19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00" w:after="0"/>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0:00Z</dcterms:created>
  <dc:creator>FMV-USER</dc:creator>
  <dc:description/>
  <cp:keywords/>
  <dc:language>en-US</dc:language>
  <cp:lastModifiedBy>Administrator</cp:lastModifiedBy>
  <cp:lastPrinted>2010-07-08T08:51:00Z</cp:lastPrinted>
  <dcterms:modified xsi:type="dcterms:W3CDTF">2010-07-08T01:00:00Z</dcterms:modified>
  <cp:revision>2</cp:revision>
  <dc:subject/>
  <dc:title>一太郎 9/8 文書</dc:title>
</cp:coreProperties>
</file>