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4"/>
        </w:rPr>
        <w:t>｢</w:t>
      </w:r>
      <w:r>
        <w:rPr>
          <w:b/>
          <w:sz w:val="24"/>
        </w:rPr>
        <w:t>50</w:t>
      </w:r>
      <w:r>
        <w:rPr>
          <w:b/>
          <w:sz w:val="24"/>
        </w:rPr>
        <w:t>歳台後半層の給与引下げ｣で２回目の交渉</w:t>
      </w:r>
    </w:p>
    <w:p>
      <w:pPr>
        <w:pStyle w:val="Normal"/>
        <w:rPr>
          <w:b/>
          <w:b/>
        </w:rPr>
      </w:pPr>
      <w:r>
        <w:rPr>
          <w:b/>
        </w:rPr>
        <w:t>－公務員連絡会は提案の撤回と傾斜配分等による対応などを求めた－</w:t>
      </w:r>
    </w:p>
    <w:p>
      <w:pPr>
        <w:pStyle w:val="Normal"/>
        <w:rPr>
          <w:b/>
          <w:b/>
        </w:rPr>
      </w:pPr>
      <w:r>
        <w:rPr>
          <w:b/>
        </w:rPr>
      </w:r>
    </w:p>
    <w:p>
      <w:pPr>
        <w:pStyle w:val="Normal"/>
        <w:rPr/>
      </w:pPr>
      <w:r>
        <w:rPr/>
        <w:t>　公務員連絡会の幹事クラス交渉委員は、７月６日</w:t>
      </w:r>
      <w:r>
        <w:rPr/>
        <w:t>14</w:t>
      </w:r>
      <w:r>
        <w:rPr/>
        <w:t>時から、「</w:t>
      </w:r>
      <w:r>
        <w:rPr/>
        <w:t>50</w:t>
      </w:r>
      <w:r>
        <w:rPr/>
        <w:t>歳台後半層の給与引下げ」をめぐる２回目の人事院交渉を実施した。前回の交渉で公務員連絡会は引下げ提案の撤回を要求するとともに、改めて①職務給の原則と年齢で一律に引き下げることとの関係、②民間企業の</w:t>
      </w:r>
      <w:r>
        <w:rPr/>
        <w:t>50</w:t>
      </w:r>
      <w:r>
        <w:rPr/>
        <w:t>歳台後半層の給与水準低下の理由、などを明確に説明するよう求めたことを受けて実施したもので、人事院側は根本職員団体審議官らが対応した。</w:t>
      </w:r>
    </w:p>
    <w:p>
      <w:pPr>
        <w:pStyle w:val="Normal"/>
        <w:rPr/>
      </w:pPr>
      <w:r>
        <w:rPr/>
      </w:r>
    </w:p>
    <w:p>
      <w:pPr>
        <w:pStyle w:val="Normal"/>
        <w:rPr/>
      </w:pPr>
      <w:r>
        <w:rPr/>
        <w:t>　交渉の冒頭、根本審議官は、</w:t>
      </w:r>
      <w:r>
        <w:rPr/>
        <w:t>50</w:t>
      </w:r>
      <w:r>
        <w:rPr/>
        <w:t>歳台後半層の給与に一定率を乗じてマイナスする措置と職務給の原則との関係及び民間企業の</w:t>
      </w:r>
      <w:r>
        <w:rPr/>
        <w:t>50</w:t>
      </w:r>
      <w:r>
        <w:rPr/>
        <w:t>歳台後半層の給与水準低下の理由について、次の通り説明した。</w:t>
      </w:r>
    </w:p>
    <w:p>
      <w:pPr>
        <w:pStyle w:val="Normal"/>
        <w:rPr/>
      </w:pPr>
      <w:r>
        <w:rPr/>
        <w:t>(1)</w:t>
      </w:r>
      <w:r>
        <w:rPr/>
        <w:t>　職員の給与は、職務・職責に応じて支給すること（職務給の原則）を基本としているが、職務の級においても一定の幅が設けられているほか、給与全体として職務・職責以外の要素も考慮してきている。</w:t>
      </w:r>
    </w:p>
    <w:p>
      <w:pPr>
        <w:pStyle w:val="Normal"/>
        <w:rPr/>
      </w:pPr>
      <w:r>
        <w:rPr/>
        <w:t>(2)</w:t>
      </w:r>
      <w:r>
        <w:rPr/>
        <w:t>　実際に、人事院は、職務、地域、年齢等を比較要素として、それらが同一の公務員と民間従業員とをラスパイレス比較を行い、給与の官民較差を算出している。また、配分においては、職務・職責のほかに、民間における地域別の給与の状況、生活関連給与の状況、年齢階層の配分状況等を考慮している。</w:t>
      </w:r>
    </w:p>
    <w:p>
      <w:pPr>
        <w:pStyle w:val="Normal"/>
        <w:rPr/>
      </w:pPr>
      <w:r>
        <w:rPr/>
        <w:t>(3)</w:t>
      </w:r>
      <w:r>
        <w:rPr/>
        <w:t>　そのため、職務・職責は同じであっても、個々の職員の要素の違いにより受け取る給与額は異なっており、一定の幅があるが、このことは職務給の原則の下で許容されている。</w:t>
      </w:r>
    </w:p>
    <w:p>
      <w:pPr>
        <w:pStyle w:val="Normal"/>
        <w:rPr/>
      </w:pPr>
      <w:r>
        <w:rPr/>
        <w:t>(4)</w:t>
      </w:r>
      <w:r>
        <w:rPr/>
        <w:t>　現在、</w:t>
      </w:r>
      <w:r>
        <w:rPr/>
        <w:t>50</w:t>
      </w:r>
      <w:r>
        <w:rPr/>
        <w:t>歳台後半層において、公務の給与水準が民間を大きく上回り、その差が拡大する傾向が見られる。このことは、早急に是正されるべきであり、年齢に着目してなされる今回の措置は、職務給の原則が許容するものであると考えている。</w:t>
      </w:r>
    </w:p>
    <w:p>
      <w:pPr>
        <w:pStyle w:val="Normal"/>
        <w:rPr/>
      </w:pPr>
      <w:r>
        <w:rPr/>
        <w:t>(5)</w:t>
      </w:r>
      <w:r>
        <w:rPr/>
        <w:t>　</w:t>
      </w:r>
      <w:r>
        <w:rPr/>
        <w:t>50</w:t>
      </w:r>
      <w:r>
        <w:rPr/>
        <w:t>歳以降の給与について、①漸減、②ダウン→上昇、③ダウン→横ばいとする企業が大企業を中心に一定程度存在し、その低下度合いが大きいために</w:t>
      </w:r>
      <w:r>
        <w:rPr/>
        <w:t>50</w:t>
      </w:r>
      <w:r>
        <w:rPr/>
        <w:t>歳台後半の給与が下がっていると考えられる。とくに大企業で下がり方が大きいが、在職者数が大きく減っているとは言えないので「出向」の影響はそんなに大きくないと思われる。</w:t>
      </w:r>
    </w:p>
    <w:p>
      <w:pPr>
        <w:pStyle w:val="Normal"/>
        <w:rPr/>
      </w:pPr>
      <w:r>
        <w:rPr/>
      </w:r>
    </w:p>
    <w:p>
      <w:pPr>
        <w:pStyle w:val="Normal"/>
        <w:rPr/>
      </w:pPr>
      <w:r>
        <w:rPr/>
        <w:t>　これに対し公務員連絡会側は次の通り、説明の問題点を追及した。</w:t>
      </w:r>
    </w:p>
    <w:p>
      <w:pPr>
        <w:pStyle w:val="Normal"/>
        <w:rPr/>
      </w:pPr>
      <w:r>
        <w:rPr/>
        <w:t>(1)</w:t>
      </w:r>
      <w:r>
        <w:rPr/>
        <w:t>　職務給が基本であるとしても給与決定要素がいろいろあるのはその通りだが、まったく同じ仕事をしているのに、</w:t>
      </w:r>
      <w:r>
        <w:rPr/>
        <w:t>56</w:t>
      </w:r>
      <w:r>
        <w:rPr/>
        <w:t>歳になると給与が下がるのはどういうことなのか、合理的に説明してほしい。</w:t>
      </w:r>
    </w:p>
    <w:p>
      <w:pPr>
        <w:pStyle w:val="Normal"/>
        <w:rPr/>
      </w:pPr>
      <w:r>
        <w:rPr/>
        <w:t>(2)</w:t>
      </w:r>
      <w:r>
        <w:rPr/>
        <w:t>　人事院は、同一の職務の級における昇給について能力の伸長として説明してきており、その意味で同一の職務の級でも職務に幅があることになる。この場合、</w:t>
      </w:r>
      <w:r>
        <w:rPr/>
        <w:t>56</w:t>
      </w:r>
      <w:r>
        <w:rPr/>
        <w:t>歳になって仕事が変わらないのに給与を下げるというのであれば、能力が落ちるという説明しかできない。</w:t>
      </w:r>
    </w:p>
    <w:p>
      <w:pPr>
        <w:pStyle w:val="Normal"/>
        <w:rPr/>
      </w:pPr>
      <w:r>
        <w:rPr/>
        <w:t>(3)</w:t>
      </w:r>
      <w:r>
        <w:rPr/>
        <w:t>　民間企業の</w:t>
      </w:r>
      <w:r>
        <w:rPr/>
        <w:t>50</w:t>
      </w:r>
      <w:r>
        <w:rPr/>
        <w:t>歳台後半の給与が下がっていることは事実としても、役職が変わった結果等として下がっているのであって、年齢だけを理由に下げているのではないのではないか。役職構成の変化、役職定年など給与引き下げに関わる人事管理制度、給与制度の仕組み・実態をきちんと調査し、それを踏まえた上で議論をすべきではないか。</w:t>
      </w:r>
    </w:p>
    <w:p>
      <w:pPr>
        <w:pStyle w:val="Normal"/>
        <w:rPr/>
      </w:pPr>
      <w:r>
        <w:rPr/>
      </w:r>
    </w:p>
    <w:p>
      <w:pPr>
        <w:pStyle w:val="Normal"/>
        <w:rPr/>
      </w:pPr>
      <w:r>
        <w:rPr/>
        <w:t>　追及に対し根本審議官は、次の通り答えた。</w:t>
      </w:r>
    </w:p>
    <w:p>
      <w:pPr>
        <w:pStyle w:val="Normal"/>
        <w:rPr/>
      </w:pPr>
      <w:r>
        <w:rPr/>
        <w:t>(1)</w:t>
      </w:r>
      <w:r>
        <w:rPr/>
        <w:t>　民間企業で</w:t>
      </w:r>
      <w:r>
        <w:rPr/>
        <w:t>50</w:t>
      </w:r>
      <w:r>
        <w:rPr/>
        <w:t>歳台後半の給与が下がっている理由については、大企業が大きく下がり、その結果、全体として下がっているということであり、本日の説明では不十分かもしれないが今の段階ではそれ以上のことは分からない。</w:t>
      </w:r>
    </w:p>
    <w:p>
      <w:pPr>
        <w:pStyle w:val="Normal"/>
        <w:rPr/>
      </w:pPr>
      <w:r>
        <w:rPr/>
        <w:t>(2)</w:t>
      </w:r>
      <w:r>
        <w:rPr/>
        <w:t>　給与構造改革を行うことにより、高齢層の格差解消について一定の成果が上がったが、民間給与が下がり、格差が拡大傾向にあることから民間とのバランスを取るために、能力の伸長を見るということだけでなく、年齢要素を見て格差を縮小する必要がでてきたということである。</w:t>
      </w:r>
    </w:p>
    <w:p>
      <w:pPr>
        <w:pStyle w:val="Normal"/>
        <w:rPr/>
      </w:pPr>
      <w:r>
        <w:rPr/>
      </w:r>
    </w:p>
    <w:p>
      <w:pPr>
        <w:pStyle w:val="Normal"/>
        <w:rPr/>
      </w:pPr>
      <w:r>
        <w:rPr/>
        <w:t>　以上のように、人事院側は</w:t>
      </w:r>
      <w:r>
        <w:rPr/>
        <w:t>"50</w:t>
      </w:r>
      <w:r>
        <w:rPr/>
        <w:t>歳台後半層で大きな官民格差があり、民間とのバランスを取るためにそれを解消する必要があり、</w:t>
      </w:r>
      <w:r>
        <w:rPr/>
        <w:t>50</w:t>
      </w:r>
      <w:r>
        <w:rPr/>
        <w:t>歳台後半層の給与に一定率を乗じて給与を引き下げる必要がある</w:t>
      </w:r>
      <w:r>
        <w:rPr/>
        <w:t>"</w:t>
      </w:r>
      <w:r>
        <w:rPr/>
        <w:t>との考えを繰り返すばかりで、公務員連絡会が求めた①年齢だけを理由として給与を下げることの合理的で納得できる説明、②民間企業の</w:t>
      </w:r>
      <w:r>
        <w:rPr/>
        <w:t>50</w:t>
      </w:r>
      <w:r>
        <w:rPr/>
        <w:t>歳台後半の給与が下がったことについてのきちんとした説明は、まったくなされなかった。</w:t>
      </w:r>
    </w:p>
    <w:p>
      <w:pPr>
        <w:pStyle w:val="Normal"/>
        <w:rPr/>
      </w:pPr>
      <w:r>
        <w:rPr/>
        <w:t>　このため、最後に、岩岬副事務局長が「これまで議論を積み重ねてきたが、人事院からは一切合理的で納得できる説明がなかった。この状態でこれ以上議論はできないので、まずは今回の提案は撤回し、民間の給与実態についてきちんとした調査を行い、その上で改めて議論することを強く申し入れる。本年、官民較差を埋める必要が出た場合の対応として、</w:t>
      </w:r>
      <w:r>
        <w:rPr/>
        <w:t>50</w:t>
      </w:r>
      <w:r>
        <w:rPr/>
        <w:t>歳以上について俸給の傾斜配分を行うことについては議論に応じる考えであり、加えて俸給の特別調整額の引下げも考えられる」と今回の提案の撤回を迫るとともに、本年は必要があれば傾斜配分等の議論には応じる考えなどを提起した。</w:t>
      </w:r>
    </w:p>
    <w:p>
      <w:pPr>
        <w:pStyle w:val="Normal"/>
        <w:rPr/>
      </w:pPr>
      <w:r>
        <w:rPr/>
        <w:t>　これに対し、根本審議官が「今日の説明は不十分で納得できず、きちんとした調査を行い、改めて提案すべきという意見と、本年は傾斜配分等で対応してはどうかという提案は上に伝えたい。今日の議論を踏まえて、人事院としてどう対応していくか検討してまいりたい」との見解を示したことから、これを確認し、本日の交渉を打ち切った。</w:t>
      </w:r>
    </w:p>
    <w:p>
      <w:pPr>
        <w:pStyle w:val="Normal"/>
        <w:rPr/>
      </w:pPr>
      <w:r>
        <w:rPr/>
      </w:r>
    </w:p>
    <w:p>
      <w:pPr>
        <w:pStyle w:val="Normal"/>
        <w:jc w:val="right"/>
        <w:rPr/>
      </w:pPr>
      <w:r>
        <w:rPr/>
        <w:t>以　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08:00Z</dcterms:created>
  <dc:creator>Administrator</dc:creator>
  <dc:description/>
  <cp:keywords/>
  <dc:language>en-US</dc:language>
  <cp:lastModifiedBy>Administrator</cp:lastModifiedBy>
  <dcterms:modified xsi:type="dcterms:W3CDTF">2010-07-06T11:10:00Z</dcterms:modified>
  <cp:revision>1</cp:revision>
  <dc:subject/>
  <dc:title>｢50歳台後半層の給与引下げ｣で２回目の交渉</dc:title>
</cp:coreProperties>
</file>