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868680" cy="77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6294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2pt;mso-wrap-distance-left:9.05pt;mso-wrap-distance-right:9.05pt;mso-wrap-distance-top:0pt;mso-wrap-distance-bottom:0pt;margin-top:5.1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6294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highlight w:val="cyan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</w:rPr>
        <w:t>TEL 0126-22-6519</w:t>
      </w:r>
    </w:p>
    <w:p>
      <w:pPr>
        <w:pStyle w:val="Normal"/>
        <w:spacing w:lineRule="exact" w:line="720"/>
        <w:rPr>
          <w:rFonts w:ascii="HG創英角ｺﾞｼｯｸUB" w:hAnsi="HG創英角ｺﾞｼｯｸUB" w:eastAsia="HG創英角ｺﾞｼｯｸUB"/>
          <w:color w:val="FF0000"/>
          <w:w w:val="90"/>
          <w:sz w:val="56"/>
          <w:szCs w:val="56"/>
          <w:u w:val="dash"/>
        </w:rPr>
      </w:pPr>
      <w:r>
        <w:rPr>
          <w:rFonts w:ascii="HG創英角ｺﾞｼｯｸUB" w:hAnsi="HG創英角ｺﾞｼｯｸUB" w:eastAsia="HG創英角ｺﾞｼｯｸUB"/>
          <w:color w:val="000000"/>
          <w:w w:val="90"/>
          <w:sz w:val="56"/>
          <w:szCs w:val="56"/>
          <w:u w:val="dash"/>
        </w:rPr>
        <w:t>拙速な提案は</w:t>
      </w:r>
      <w:r>
        <w:rPr>
          <w:rFonts w:ascii="HG創英角ｺﾞｼｯｸUB" w:hAnsi="HG創英角ｺﾞｼｯｸUB" w:eastAsia="HG創英角ｺﾞｼｯｸUB"/>
          <w:color w:val="FF0000"/>
          <w:w w:val="90"/>
          <w:sz w:val="56"/>
          <w:szCs w:val="56"/>
          <w:u w:val="dash"/>
        </w:rPr>
        <w:t>言語道断！</w:t>
      </w:r>
    </w:p>
    <w:p>
      <w:pPr>
        <w:pStyle w:val="Normal"/>
        <w:spacing w:lineRule="exact" w:line="800"/>
        <w:rPr>
          <w:rFonts w:ascii="HGP明朝E" w:hAnsi="HGP明朝E" w:eastAsia="HGP明朝E"/>
          <w:sz w:val="68"/>
          <w:szCs w:val="68"/>
          <w:u w:val="dash"/>
        </w:rPr>
      </w:pPr>
      <w:r>
        <w:rPr>
          <w:rFonts w:ascii="HGP明朝E" w:hAnsi="HGP明朝E" w:eastAsia="HGP明朝E"/>
          <w:sz w:val="68"/>
          <w:szCs w:val="68"/>
          <w:u w:val="dash"/>
        </w:rPr>
        <w:t>緊急抗議打電を実施しよう！</w:t>
      </w:r>
    </w:p>
    <w:p>
      <w:pPr>
        <w:pStyle w:val="Normal"/>
        <w:spacing w:lineRule="exact" w:line="320" w:before="180" w:after="0"/>
        <w:rPr>
          <w:rFonts w:ascii="HGP明朝E" w:hAnsi="HGP明朝E" w:eastAsia="HGP明朝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3035</wp:posOffset>
            </wp:positionH>
            <wp:positionV relativeFrom="paragraph">
              <wp:posOffset>6985</wp:posOffset>
            </wp:positionV>
            <wp:extent cx="2693670" cy="20834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eastAsia="HGP明朝E"/>
          <w:sz w:val="28"/>
          <w:szCs w:val="28"/>
        </w:rPr>
        <w:t>～</w:t>
      </w:r>
      <w:r>
        <w:rPr>
          <w:rFonts w:eastAsia="HGP明朝E" w:ascii="HGP明朝E" w:hAnsi="HGP明朝E"/>
          <w:sz w:val="28"/>
          <w:szCs w:val="28"/>
        </w:rPr>
        <w:t>50</w:t>
      </w:r>
      <w:r>
        <w:rPr>
          <w:rFonts w:ascii="HGP明朝E" w:hAnsi="HGP明朝E" w:eastAsia="HGP明朝E"/>
          <w:sz w:val="28"/>
          <w:szCs w:val="28"/>
        </w:rPr>
        <w:t>歳台後半層の定率給与カット正式提示に</w:t>
      </w:r>
    </w:p>
    <w:p>
      <w:pPr>
        <w:pStyle w:val="Normal"/>
        <w:spacing w:lineRule="exact" w:line="320"/>
        <w:ind w:firstLine="280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対する緊急抗議・要請打電（レタックス）行動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  <w:bdr w:val="single" w:sz="4" w:space="0" w:color="000000"/>
        </w:rPr>
        <w:t>　一方的な引き下げをさせるな！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735</wp:posOffset>
                </wp:positionH>
                <wp:positionV relativeFrom="paragraph">
                  <wp:posOffset>432435</wp:posOffset>
                </wp:positionV>
                <wp:extent cx="1363980" cy="670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  <w:t>全単組・総支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  <w:t>で取り組も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20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2.8pt;mso-wrap-distance-left:9.05pt;mso-wrap-distance-right:9.05pt;mso-wrap-distance-top:0pt;mso-wrap-distance-bottom:0pt;margin-top:34.05pt;mso-position-vertical-relative:text;margin-left:3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  <w:t>全単組・総支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  <w:t>で取り組もう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pacing w:val="-20"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本部ＦＡＸ情報ですでに周知のあったとおり、人事院は、高齢層の官民給与差を引き合いに出し、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歳台後半層の職員に焦点を当て、一定率を乗じマイナスする措置が適当という考えを示した。</w:t>
      </w:r>
    </w:p>
    <w:p>
      <w:pPr>
        <w:pStyle w:val="Normal"/>
        <w:ind w:right="38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の提案は、内容にも整合性がない上、これまでに例が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い大きな制度変更にも関わらず拙速な提案をしてきており、到底受け入れられるものではない。</w:t>
      </w:r>
    </w:p>
    <w:p>
      <w:pPr>
        <w:pStyle w:val="Normal"/>
        <w:ind w:right="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務員連絡会は、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の交渉を踏まえ、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に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歳台後半層の給与引き下げに反対し、提案の撤回を求める緊急文書行動を実施し、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次、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次中央行動、要請はがき行動を強化することと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ずは取り組みの一環として、道本部から緊急提起のあった「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人事院勧告期の取り組みについて（３）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事院総裁あて抗議・要請打電（レタックス）行動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rFonts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/>
          <w:sz w:val="24"/>
          <w:szCs w:val="24"/>
        </w:rPr>
        <w:t>道本部組織労働局発第</w:t>
      </w:r>
      <w:r>
        <w:rPr>
          <w:rFonts w:cs="ＭＳ 明朝;MS Mincho" w:ascii="ＭＳ 明朝;MS Mincho" w:hAnsi="ＭＳ 明朝;MS Mincho"/>
          <w:sz w:val="24"/>
          <w:szCs w:val="24"/>
        </w:rPr>
        <w:t>377</w:t>
      </w:r>
      <w:r>
        <w:rPr>
          <w:rFonts w:ascii="ＭＳ 明朝;MS Mincho" w:hAnsi="ＭＳ 明朝;MS Mincho" w:cs="ＭＳ 明朝;MS Mincho"/>
          <w:sz w:val="24"/>
          <w:szCs w:val="24"/>
        </w:rPr>
        <w:t>号）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空知地方本部・全単組・総支部が取り組み、人事院に“怒り”の声をぶつけ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892810</wp:posOffset>
                </wp:positionV>
                <wp:extent cx="1761490" cy="2096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【電文例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歳台後半層職員の給与引き下げに断固抗議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今回の提案内容は、比較データに整合性がなく、手続き的にも一方的であり、地域給与導入で事実上昇給できない職員にさらに追い打ちをかけ、職員の士気低下をもたらすもの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提案内容を即、撤回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自治労○○職員労働組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ascii="HG明朝E" w:hAnsi="HG明朝E" w:eastAsia="HG明朝E"/>
                                <w:sz w:val="16"/>
                                <w:szCs w:val="16"/>
                              </w:rPr>
                              <w:t>執行委員長　○○○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5.1pt;mso-wrap-distance-left:9.05pt;mso-wrap-distance-right:9.05pt;mso-wrap-distance-top:0pt;mso-wrap-distance-bottom:0pt;margin-top:70.3pt;mso-position-vertical-relative:text;margin-left:3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【電文例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歳台後半層職員の給与引き下げに断固抗議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今回の提案内容は、比較データに整合性がなく、手続き的にも一方的であり、地域給与導入で事実上昇給できない職員にさらに追い打ちをかけ、職員の士気低下をもたらすものであ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提案内容を即、撤回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eastAsia="HG明朝E" w:ascii="HG明朝E" w:hAnsi="HG明朝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</w:pP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自治労○○職員労働組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ascii="HG明朝E" w:hAnsi="HG明朝E" w:eastAsia="HG明朝E"/>
                          <w:sz w:val="16"/>
                          <w:szCs w:val="16"/>
                        </w:rPr>
                        <w:t>執行委員長　○○○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12395</wp:posOffset>
                </wp:positionV>
                <wp:extent cx="4735195" cy="1828800"/>
                <wp:effectExtent l="64135" t="63500" r="6350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取組期間　　６月２４日（木）～２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送 付 先　　〒100-8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東京都千代田区霞ヶ関１－２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人事院総裁　江利川　毅　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※　可能な限り２日間に集中した取り組み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.4pt;margin-top:8.85pt;width:372.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lang w:val="en-US" w:eastAsia="ja-JP" w:bidi="ar-SA"/>
                        </w:rPr>
                        <w:t>取組期間　　６月２４日（木）～２５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lang w:val="en-US" w:eastAsia="ja-JP" w:bidi="ar-SA"/>
                        </w:rPr>
                        <w:t>送 付 先　　〒100-89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6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lang w:val="en-US" w:eastAsia="ja-JP" w:bidi="ar-SA"/>
                        </w:rPr>
                        <w:t>東京都千代田区霞ヶ関１－２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9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lang w:val="en-US" w:eastAsia="ja-JP" w:bidi="ar-SA"/>
                        </w:rPr>
                        <w:t>人事院総裁　江利川　毅　あ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9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FFFFFF"/>
                          <w:lang w:val="en-US" w:eastAsia="ja-JP" w:bidi="ar-SA"/>
                        </w:rPr>
                        <w:t>※　可能な限り２日間に集中した取り組みをお願いします。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1563370</wp:posOffset>
                </wp:positionV>
                <wp:extent cx="6297295" cy="1578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36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明日公示！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よい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回参議院議員選挙が公示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政権安定をかけた大事な選挙です！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して、自治労の政策要求の実現のためには重要な選挙です！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現場の実態や苦しみを国会に伝えること。現場の声を活かし、自治体を強化するための政策をつく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治労の代表を国会へ送り出し、意見を反映させ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空知地方本部は、推薦候補予定者の必勝をめざし総力をあげてたたかいます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5.85pt;height:124.3pt;mso-wrap-distance-left:9.05pt;mso-wrap-distance-right:9.05pt;mso-wrap-distance-top:0pt;mso-wrap-distance-bottom:0pt;margin-top:123.1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0" w:after="36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明日公示！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よい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回参議院議員選挙が公示されます。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政権安定をかけた大事な選挙です！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して、自治労の政策要求の実現のためには重要な選挙です！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現場の実態や苦しみを国会に伝えること。現場の声を活かし、自治体を強化するための政策をつくること。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自治労の代表を国会へ送り出し、意見を反映させましょう！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空知地方本部は、推薦候補予定者の必勝をめざし総力をあげてたたか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color w:val="000000"/>
      <w:sz w:val="21"/>
      <w:szCs w:val="21"/>
    </w:rPr>
  </w:style>
  <w:style w:type="character" w:styleId="2">
    <w:name w:val=" (文字) (文字)2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9:00Z</dcterms:created>
  <dc:creator> </dc:creator>
  <dc:description/>
  <cp:keywords/>
  <dc:language>en-US</dc:language>
  <cp:lastModifiedBy>自治労北海道本部</cp:lastModifiedBy>
  <cp:lastPrinted>2010-06-23T21:33:00Z</cp:lastPrinted>
  <dcterms:modified xsi:type="dcterms:W3CDTF">2010-06-24T01:19:00Z</dcterms:modified>
  <cp:revision>2</cp:revision>
  <dc:subject/>
  <dc:title/>
</cp:coreProperties>
</file>