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地域主権戦略大綱」閣議決定に対する自治労見解</w:t>
      </w:r>
    </w:p>
    <w:p>
      <w:pPr>
        <w:pStyle w:val="Normal"/>
        <w:rPr>
          <w:b/>
          <w:b/>
        </w:rPr>
      </w:pPr>
      <w:r>
        <w:rPr>
          <w:b/>
        </w:rPr>
      </w:r>
    </w:p>
    <w:p>
      <w:pPr>
        <w:pStyle w:val="Normal"/>
        <w:rPr/>
      </w:pPr>
      <w:r>
        <w:rPr/>
        <w:t>１．政府は</w:t>
      </w:r>
      <w:r>
        <w:rPr/>
        <w:t>6</w:t>
      </w:r>
      <w:r>
        <w:rPr/>
        <w:t>月</w:t>
      </w:r>
      <w:r>
        <w:rPr/>
        <w:t>22</w:t>
      </w:r>
      <w:r>
        <w:rPr/>
        <w:t>日の閣議において、「地域主権戦略大綱」（以下、大綱）を閣議決定した。</w:t>
      </w:r>
    </w:p>
    <w:p>
      <w:pPr>
        <w:pStyle w:val="Normal"/>
        <w:ind w:firstLine="210"/>
        <w:rPr/>
      </w:pPr>
      <w:r>
        <w:rPr/>
        <w:t>「大綱」は、地域主権改革の定義について、「地方自治の本旨」や国と地方の役割分担に係る「補完性の原則」の考え方と相まって、「国民主権」の内容を豊かにする方向性を示すものとし、基礎自治体を地域における行政の中心的な役割を担うものと位置付け、地方公共団体の自由度を拡大し、自主性及び自立性を高めていくとしている。その上で、義務付け・枠付けの見直し、基礎自治体への権限委譲、国の出先機関の廃止、ひも付き補助金の一括交付金化、地方税財源の充実確保など、今後</w:t>
      </w:r>
      <w:r>
        <w:rPr/>
        <w:t>2</w:t>
      </w:r>
      <w:r>
        <w:rPr/>
        <w:t>～</w:t>
      </w:r>
      <w:r>
        <w:rPr/>
        <w:t>3</w:t>
      </w:r>
      <w:r>
        <w:rPr/>
        <w:t>年を見据えた改革の諸課題に関する方向性を明らかにするとともに、</w:t>
      </w:r>
      <w:r>
        <w:rPr/>
        <w:t>2012</w:t>
      </w:r>
      <w:r>
        <w:rPr/>
        <w:t>年夏を目途に「地域主権推進大綱（仮称）」の策定を提起した。</w:t>
      </w:r>
    </w:p>
    <w:p>
      <w:pPr>
        <w:pStyle w:val="Normal"/>
        <w:ind w:firstLine="210"/>
        <w:rPr/>
      </w:pPr>
      <w:r>
        <w:rPr/>
        <w:t>「大綱」で示された改革の基本的な方向は、自治労がめざしてきた考え方と同じであり評価する。今後、政府は、「大綱」で示した内容を具体的に実現するための取り組みを積極的に行っていくことが求められる。</w:t>
      </w:r>
    </w:p>
    <w:p>
      <w:pPr>
        <w:pStyle w:val="Normal"/>
        <w:rPr/>
      </w:pPr>
      <w:r>
        <w:rPr/>
      </w:r>
    </w:p>
    <w:p>
      <w:pPr>
        <w:pStyle w:val="Normal"/>
        <w:rPr/>
      </w:pPr>
      <w:r>
        <w:rPr/>
        <w:t>２．地方税財源の充実確保については地域主権を実現するための基盤となるものである。「大綱」には、「地方税財源の充実確保の推進」、「国・地方間の税財源の配分の見直し」、「税収が安定的な地方税体系の構築」、「課税自主権の拡大」などの課題が示されており、早急に、具体化に向けたプログラム策定が必要である。また、一括交付金については、交付金の括り方や総額の決め方、配分方法など具体化の内容によっては、公共サービスに大きな影響を与える可能性がある。「大綱」では、社会保障・義務教育関係については、国として確実な実施を保障する観点から、基本的に、全国画一的な保険・現金給付に対するものや地方の自由裁量権に寄与しない義務的な負担金・補助金等は、一括交付金の対象外とすると明記された。一括交付金の具体的な制度設計は今後の課題となっているが、個別の補助金・交付金ごとに慎重な検討が必要である。また、配分に当たって導入するとしている「客観的指標」については、早期に原案を示し地方の意見を踏まえた内容とすべきである。</w:t>
      </w:r>
    </w:p>
    <w:p>
      <w:pPr>
        <w:pStyle w:val="Normal"/>
        <w:rPr/>
      </w:pPr>
      <w:r>
        <w:rPr/>
      </w:r>
    </w:p>
    <w:p>
      <w:pPr>
        <w:pStyle w:val="Normal"/>
        <w:rPr/>
      </w:pPr>
      <w:r>
        <w:rPr/>
        <w:t>３．国の義務付け・枠付けの見直しについては、結果的に公共サービスの縮小・質の低下とならないように見直しを進めていく必要がある。特に、社会保障分野におけるナショナルミニマムの確保については国が責任をもって確保すべきである。また、条例制定権の拡大については、政令等に「従うべき基準」、「標準とする基準」、「参酌する基準」の３パターンが示されているが、「標準」は少なく、多くは「従うべき基準」か「参酌基準」となっている。「参酌基準」が地域の現状を踏まえて妥当なのか否か、詳細な検討を要する。</w:t>
      </w:r>
    </w:p>
    <w:p>
      <w:pPr>
        <w:pStyle w:val="Normal"/>
        <w:rPr/>
      </w:pPr>
      <w:r>
        <w:rPr/>
      </w:r>
    </w:p>
    <w:p>
      <w:pPr>
        <w:pStyle w:val="Normal"/>
        <w:rPr/>
      </w:pPr>
      <w:r>
        <w:rPr/>
      </w:r>
    </w:p>
    <w:p>
      <w:pPr>
        <w:pStyle w:val="Normal"/>
        <w:rPr/>
      </w:pPr>
      <w:r>
        <w:rPr/>
        <w:t>４．国の出先機関の改革については、国と地方の役割分担について「事務・権限仕分け」をおこない、地方自治体へ移譲するもの、国に残すものなどに区分し、その結果を踏まえ、「アクションプラン（仮称）」を年内に策定することとされた。これらの改革を進めるにあたっては、質の高い公共サービスを確保するために事務・権限の精査を行うべきであり、行革・総人件費削減を目的にしてはならない。また、人員の移管等に関しては政府の責任に基づく当該職員の雇用と労働条件の確保が前提である。</w:t>
      </w:r>
    </w:p>
    <w:p>
      <w:pPr>
        <w:pStyle w:val="Normal"/>
        <w:rPr/>
      </w:pPr>
      <w:r>
        <w:rPr/>
      </w:r>
    </w:p>
    <w:p>
      <w:pPr>
        <w:pStyle w:val="Normal"/>
        <w:rPr>
          <w:color w:val="FF0000"/>
        </w:rPr>
      </w:pPr>
      <w:r>
        <w:rPr/>
        <w:t>５．自治労は、この間「『地域主権改革』に対する自治労の基本的な考え方について」を決定し、原口総務大臣に対して要請書を提出するなど、政府に対し意見反映の取り組みを重ねてきた。これから進められる「地域主権改革」の具体化にあたっては、ステークホルダーとの丁寧な議論を積み重ねることを求めていくとともに、質の高い公共サービスの確保と地方自治の確立をめざして取り組みをさらに強化していく。</w:t>
      </w:r>
    </w:p>
    <w:p>
      <w:pPr>
        <w:pStyle w:val="Normal"/>
        <w:ind w:left="210" w:hanging="420"/>
        <w:jc w:val="right"/>
        <w:rPr/>
      </w:pPr>
      <w:r>
        <w:rPr/>
        <w:t>2010</w:t>
      </w:r>
      <w:r>
        <w:rPr/>
        <w:t>年</w:t>
      </w:r>
      <w:r>
        <w:rPr/>
        <w:t>6</w:t>
      </w:r>
      <w:r>
        <w:rPr/>
        <w:t>月</w:t>
      </w:r>
      <w:r>
        <w:rPr/>
        <w:t>23</w:t>
      </w:r>
      <w:r>
        <w:rPr/>
        <w:t>日</w:t>
      </w:r>
    </w:p>
    <w:p>
      <w:pPr>
        <w:pStyle w:val="Normal"/>
        <w:jc w:val="right"/>
        <w:rPr/>
      </w:pPr>
      <w:r>
        <w:rPr/>
        <w:t>全日本自治団体労働組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30:00Z</dcterms:created>
  <dc:creator>Administrator</dc:creator>
  <dc:description/>
  <cp:keywords/>
  <dc:language>en-US</dc:language>
  <cp:lastModifiedBy>Administrator</cp:lastModifiedBy>
  <dcterms:modified xsi:type="dcterms:W3CDTF">2010-06-23T08:32:00Z</dcterms:modified>
  <cp:revision>1</cp:revision>
  <dc:subject/>
  <dc:title>「地域主権戦略大綱」閣議決定に対する自治労見解</dc:title>
</cp:coreProperties>
</file>